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shd w:fill="D8D8D8" w:val="clear"/>
        </w:rPr>
        <w:t>【序論】</w:t>
      </w:r>
    </w:p>
    <w:p>
      <w:pPr>
        <w:pStyle w:val="Normal"/>
        <w:ind w:left="9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6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背景／</w:t>
      </w:r>
      <w:r>
        <w:rPr>
          <w:rFonts w:eastAsia="細明朝体;ＭＳ Ｐ明朝" w:ascii="細明朝体;ＭＳ Ｐ明朝" w:hAnsi="細明朝体;ＭＳ Ｐ明朝"/>
          <w:b/>
          <w:sz w:val="20"/>
        </w:rPr>
        <w:t>2</w:t>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6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テーマの設定／</w:t>
      </w:r>
      <w:r>
        <w:rPr>
          <w:rFonts w:eastAsia="細明朝体;ＭＳ Ｐ明朝" w:ascii="細明朝体;ＭＳ Ｐ明朝" w:hAnsi="細明朝体;ＭＳ Ｐ明朝"/>
          <w:b/>
          <w:sz w:val="20"/>
        </w:rPr>
        <w:t>5</w:t>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60" w:hanging="0"/>
        <w:jc w:val="left"/>
        <w:rPr>
          <w:rFonts w:ascii="細明朝体;ＭＳ Ｐ明朝" w:hAnsi="細明朝体;ＭＳ Ｐ明朝" w:eastAsia="細明朝体;ＭＳ Ｐ明朝"/>
        </w:rPr>
      </w:pPr>
      <w:r>
        <w:rPr>
          <w:rFonts w:ascii="細明朝体;ＭＳ Ｐ明朝" w:hAnsi="細明朝体;ＭＳ Ｐ明朝" w:eastAsia="細明朝体;ＭＳ Ｐ明朝"/>
          <w:b/>
          <w:sz w:val="20"/>
        </w:rPr>
        <w:t>３　本論の構成（テーマへの接近）／</w:t>
      </w:r>
      <w:r>
        <w:rPr>
          <w:rFonts w:eastAsia="細明朝体;ＭＳ Ｐ明朝" w:ascii="細明朝体;ＭＳ Ｐ明朝" w:hAnsi="細明朝体;ＭＳ Ｐ明朝"/>
          <w:b/>
          <w:sz w:val="20"/>
        </w:rPr>
        <w:t>6</w:t>
      </w:r>
    </w:p>
    <w:p>
      <w:pPr>
        <w:pStyle w:val="Normal"/>
        <w:ind w:left="960" w:hanging="0"/>
        <w:jc w:val="left"/>
        <w:rPr>
          <w:rFonts w:ascii="細明朝体;ＭＳ Ｐ明朝" w:hAnsi="細明朝体;ＭＳ Ｐ明朝" w:eastAsia="細明朝体;ＭＳ Ｐ明朝"/>
        </w:rPr>
      </w:pPr>
      <w:r>
        <w:rPr>
          <w:rFonts w:eastAsia="細明朝体;ＭＳ Ｐ明朝" w:ascii="細明朝体;ＭＳ Ｐ明朝" w:hAnsi="細明朝体;ＭＳ Ｐ明朝"/>
        </w:rPr>
      </w:r>
    </w:p>
    <w:p>
      <w:pPr>
        <w:pStyle w:val="Normal"/>
        <w:jc w:val="left"/>
        <w:rPr>
          <w:rFonts w:ascii="細明朝体;ＭＳ Ｐ明朝" w:hAnsi="細明朝体;ＭＳ Ｐ明朝" w:eastAsia="細明朝体;ＭＳ Ｐ明朝"/>
          <w:b/>
          <w:b/>
        </w:rPr>
      </w:pPr>
      <w:r>
        <w:rPr>
          <w:rFonts w:eastAsia="細明朝体;ＭＳ Ｐ明朝" w:ascii="細明朝体;ＭＳ Ｐ明朝" w:hAnsi="細明朝体;ＭＳ Ｐ明朝"/>
          <w:b/>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序論】</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背景</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において人類が明確な共通認識をもって対処しようと試みた課題には少なくとも次の四つがあった。</w:t>
      </w:r>
    </w:p>
    <w:p>
      <w:pPr>
        <w:pStyle w:val="Normal"/>
        <w:numPr>
          <w:ilvl w:val="0"/>
          <w:numId w:val="1"/>
        </w:numPr>
        <w:tabs>
          <w:tab w:val="clear" w:pos="851"/>
          <w:tab w:val="left" w:pos="800" w:leader="none"/>
        </w:tabs>
        <w:ind w:left="800" w:hanging="4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平和」：武力紛争をなくし平和で安定した社会を構築すること</w:t>
      </w:r>
      <w:r>
        <w:rPr>
          <w:rStyle w:val="FootnoteCharacters"/>
          <w:rStyle w:val="FootnoteAnchor"/>
          <w:rFonts w:ascii="細明朝体;ＭＳ Ｐ明朝" w:hAnsi="細明朝体;ＭＳ Ｐ明朝" w:eastAsia="細明朝体;ＭＳ Ｐ明朝"/>
          <w:sz w:val="20"/>
        </w:rPr>
        <w:footnoteReference w:id="2"/>
      </w:r>
    </w:p>
    <w:p>
      <w:pPr>
        <w:pStyle w:val="Normal"/>
        <w:numPr>
          <w:ilvl w:val="0"/>
          <w:numId w:val="1"/>
        </w:numPr>
        <w:ind w:left="800" w:hanging="4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開発」：開発の遅れた国々における貧困を撲滅すること</w:t>
      </w:r>
      <w:r>
        <w:rPr>
          <w:rStyle w:val="FootnoteCharacters"/>
          <w:rStyle w:val="FootnoteAnchor"/>
          <w:rFonts w:ascii="細明朝体;ＭＳ Ｐ明朝" w:hAnsi="細明朝体;ＭＳ Ｐ明朝" w:eastAsia="細明朝体;ＭＳ Ｐ明朝"/>
          <w:sz w:val="20"/>
        </w:rPr>
        <w:footnoteReference w:id="3"/>
      </w:r>
    </w:p>
    <w:p>
      <w:pPr>
        <w:pStyle w:val="Normal"/>
        <w:numPr>
          <w:ilvl w:val="0"/>
          <w:numId w:val="1"/>
        </w:numPr>
        <w:ind w:left="800" w:hanging="400"/>
        <w:rPr/>
      </w:pPr>
      <w:r>
        <w:rPr>
          <w:rFonts w:ascii="細明朝体;ＭＳ Ｐ明朝" w:hAnsi="細明朝体;ＭＳ Ｐ明朝" w:eastAsia="細明朝体;ＭＳ Ｐ明朝"/>
          <w:sz w:val="20"/>
        </w:rPr>
        <w:t>「人権擁護の体制」：「自由、正義、平和のための基礎」</w:t>
      </w:r>
      <w:r>
        <w:rPr>
          <w:rStyle w:val="FootnoteCharacters"/>
          <w:rStyle w:val="FootnoteAnchor"/>
          <w:rFonts w:ascii="細明朝体;ＭＳ Ｐ明朝" w:hAnsi="細明朝体;ＭＳ Ｐ明朝" w:eastAsia="細明朝体;ＭＳ Ｐ明朝"/>
          <w:sz w:val="20"/>
        </w:rPr>
        <w:footnoteReference w:id="4"/>
      </w:r>
      <w:r>
        <w:rPr>
          <w:rFonts w:ascii="細明朝体;ＭＳ Ｐ明朝" w:hAnsi="細明朝体;ＭＳ Ｐ明朝" w:eastAsia="細明朝体;ＭＳ Ｐ明朝"/>
          <w:sz w:val="20"/>
        </w:rPr>
        <w:t>として人権擁護のための体制を確立すること</w:t>
      </w:r>
    </w:p>
    <w:p>
      <w:pPr>
        <w:pStyle w:val="Normal"/>
        <w:numPr>
          <w:ilvl w:val="0"/>
          <w:numId w:val="1"/>
        </w:numPr>
        <w:ind w:left="800" w:hanging="4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これらの理念の追求に際して自然的基礎条件となる地球環境の破壊を防ぐこと</w:t>
      </w:r>
    </w:p>
    <w:p>
      <w:pPr>
        <w:pStyle w:val="Normal"/>
        <w:ind w:firstLine="200"/>
        <w:rPr/>
      </w:pPr>
      <w:r>
        <w:rPr>
          <w:rFonts w:ascii="細明朝体;ＭＳ Ｐ明朝" w:hAnsi="細明朝体;ＭＳ Ｐ明朝" w:eastAsia="細明朝体;ＭＳ Ｐ明朝"/>
          <w:sz w:val="20"/>
        </w:rPr>
        <w:t>このような課題に対して、</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の人類は多くを試み多くを成し遂げた。しかし、いずれも根本的な解決に至らず、</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世紀は巨大な負の遺産を承継した</w:t>
      </w:r>
      <w:r>
        <w:rPr>
          <w:rStyle w:val="FootnoteCharacters"/>
          <w:rStyle w:val="FootnoteAnchor"/>
          <w:rFonts w:ascii="細明朝体;ＭＳ Ｐ明朝" w:hAnsi="細明朝体;ＭＳ Ｐ明朝" w:eastAsia="細明朝体;ＭＳ Ｐ明朝"/>
          <w:sz w:val="20"/>
        </w:rPr>
        <w:footnoteReference w:id="5"/>
      </w:r>
      <w:r>
        <w:rPr>
          <w:rFonts w:ascii="細明朝体;ＭＳ Ｐ明朝" w:hAnsi="細明朝体;ＭＳ Ｐ明朝" w:eastAsia="細明朝体;ＭＳ Ｐ明朝"/>
          <w:sz w:val="20"/>
        </w:rPr>
        <w:t>。今、両世紀間の節目にあって、これらの課題を横断的に眺めると極めて憂慮すべき現象に気づかされる。それは、人類社会が抱える「病」の多くが、特定の、より弱い部分（地域、人々）において集中し、相互に影響を与え合っているという現象である。</w:t>
      </w:r>
    </w:p>
    <w:p>
      <w:pPr>
        <w:pStyle w:val="Normal"/>
        <w:ind w:firstLine="200"/>
        <w:rPr/>
      </w:pPr>
      <w:r>
        <w:rPr>
          <w:rFonts w:ascii="細明朝体;ＭＳ Ｐ明朝" w:hAnsi="細明朝体;ＭＳ Ｐ明朝" w:eastAsia="細明朝体;ＭＳ Ｐ明朝"/>
          <w:sz w:val="20"/>
        </w:rPr>
        <w:t>最も貧しい国々において、武力紛争が多発、慢性化し、同時に、そこで顕著な環境破壊が進んでいる。貧しい国の多くの人々が、ただそこに生まれたという理由だけで「恐怖及び欠乏からの自由」</w:t>
      </w:r>
      <w:r>
        <w:rPr>
          <w:rStyle w:val="FootnoteCharacters"/>
          <w:rStyle w:val="FootnoteAnchor"/>
          <w:rFonts w:ascii="細明朝体;ＭＳ Ｐ明朝" w:hAnsi="細明朝体;ＭＳ Ｐ明朝" w:eastAsia="細明朝体;ＭＳ Ｐ明朝"/>
          <w:sz w:val="20"/>
        </w:rPr>
        <w:footnoteReference w:id="6"/>
      </w:r>
      <w:r>
        <w:rPr>
          <w:rFonts w:ascii="細明朝体;ＭＳ Ｐ明朝" w:hAnsi="細明朝体;ＭＳ Ｐ明朝" w:eastAsia="細明朝体;ＭＳ Ｐ明朝"/>
          <w:sz w:val="20"/>
        </w:rPr>
        <w:t>を剥奪され、幸福追求のための諸権利を侵害されている。石弘之（</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が地球環境の視点から世界を鳥瞰して「生態系の崩壊ベルト」と呼んだ地帯、すなわち、アフリカ・サヘル地方から東アフリカ高地、中米からアンデス一帯、パキスタンからバングラデシュに至る地帯、インドシナから</w:t>
      </w:r>
      <w:r>
        <w:rPr>
          <w:rFonts w:eastAsia="細明朝体;ＭＳ Ｐ明朝" w:ascii="細明朝体;ＭＳ Ｐ明朝" w:hAnsi="細明朝体;ＭＳ Ｐ明朝"/>
          <w:sz w:val="20"/>
        </w:rPr>
        <w:t>U</w:t>
      </w:r>
      <w:r>
        <w:rPr>
          <w:rFonts w:ascii="細明朝体;ＭＳ Ｐ明朝" w:hAnsi="細明朝体;ＭＳ Ｐ明朝" w:eastAsia="細明朝体;ＭＳ Ｐ明朝"/>
          <w:sz w:val="20"/>
        </w:rPr>
        <w:t>字カーブを描いてフィリピンに至る地帯等々は、「慢性的な貧困ベルトであり、飢餓地帯であり、そして災害の多発に悩ませられている一帯」</w:t>
      </w:r>
      <w:r>
        <w:rPr>
          <w:rStyle w:val="FootnoteCharacters"/>
          <w:rStyle w:val="FootnoteAnchor"/>
          <w:rFonts w:ascii="細明朝体;ＭＳ Ｐ明朝" w:hAnsi="細明朝体;ＭＳ Ｐ明朝" w:eastAsia="細明朝体;ＭＳ Ｐ明朝"/>
          <w:sz w:val="20"/>
        </w:rPr>
        <w:footnoteReference w:id="7"/>
      </w:r>
      <w:r>
        <w:rPr>
          <w:rFonts w:ascii="細明朝体;ＭＳ Ｐ明朝" w:hAnsi="細明朝体;ＭＳ Ｐ明朝" w:eastAsia="細明朝体;ＭＳ Ｐ明朝"/>
          <w:sz w:val="20"/>
        </w:rPr>
        <w:t>でも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と環境破壊の相互連関についてはこれまで多くの研究者が指摘してきたところである</w:t>
      </w:r>
      <w:r>
        <w:rPr>
          <w:rStyle w:val="FootnoteCharacters"/>
          <w:rStyle w:val="FootnoteAnchor"/>
          <w:rFonts w:ascii="細明朝体;ＭＳ Ｐ明朝" w:hAnsi="細明朝体;ＭＳ Ｐ明朝" w:eastAsia="細明朝体;ＭＳ Ｐ明朝"/>
          <w:sz w:val="20"/>
        </w:rPr>
        <w:footnoteReference w:id="8"/>
      </w:r>
      <w:r>
        <w:rPr>
          <w:rFonts w:ascii="細明朝体;ＭＳ Ｐ明朝" w:hAnsi="細明朝体;ＭＳ Ｐ明朝" w:eastAsia="細明朝体;ＭＳ Ｐ明朝"/>
          <w:sz w:val="20"/>
        </w:rPr>
        <w:t>が、これらの二つの困難に「武力紛争」の惨禍がもたらす困難を加えるべきであろう。仮に、「生態系の崩壊ベルト」を示す地図に、</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の人間開発指標低位国など世界の貧困地帯を書き入れ、更に、世界の武力紛争地帯の地図や難民等発生状況の地図などを重ね合わせて陽光に透かしてみれば、人類社会の多くの「病」が、とりわけ、「貧困、環境破壊及び武力紛争の三つの困難に纏わる病」が、特定の地域に集中していることが如実に示されるであろう。</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lang w:val="en-US" w:eastAsia="en-US"/>
        </w:rPr>
      </w:pPr>
      <w:r>
        <w:rPr>
          <w:rFonts w:eastAsia="細明朝体;ＭＳ Ｐ明朝" w:ascii="細明朝体;ＭＳ Ｐ明朝" w:hAnsi="細明朝体;ＭＳ Ｐ明朝"/>
          <w:sz w:val="20"/>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778000</wp:posOffset>
                </wp:positionV>
                <wp:extent cx="114300" cy="127000"/>
                <wp:effectExtent l="14605" t="18415" r="15875" b="18415"/>
                <wp:wrapNone/>
                <wp:docPr id="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43pt;margin-top:140pt;width:8.95pt;height:9.95pt;mso-wrap-style:none;v-text-anchor:middle" type="_x0000_t187">
                <v:fill o:detectmouseclick="t" type="solid" color2="black"/>
                <v:stroke color="black" weight="9360" joinstyle="miter" endcap="flat"/>
                <w10:wrap type="none"/>
              </v:shape>
            </w:pict>
          </mc:Fallback>
        </mc:AlternateContent>
      </w:r>
    </w:p>
    <w:p>
      <w:pPr>
        <w:pStyle w:val="Normal"/>
        <w:rPr>
          <w:rFonts w:ascii="細明朝体;ＭＳ Ｐ明朝" w:hAnsi="細明朝体;ＭＳ Ｐ明朝" w:eastAsia="細明朝体;ＭＳ Ｐ明朝"/>
          <w:sz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54000</wp:posOffset>
            </wp:positionV>
            <wp:extent cx="4724400" cy="2832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8" t="-446" r="-268" b="-446"/>
                    <a:stretch>
                      <a:fillRect/>
                    </a:stretch>
                  </pic:blipFill>
                  <pic:spPr bwMode="auto">
                    <a:xfrm>
                      <a:off x="0" y="0"/>
                      <a:ext cx="4724400" cy="283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3055" cy="3128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4" t="-110" r="-64" b="-110"/>
                    <a:stretch>
                      <a:fillRect/>
                    </a:stretch>
                  </pic:blipFill>
                  <pic:spPr bwMode="auto">
                    <a:xfrm>
                      <a:off x="0" y="0"/>
                      <a:ext cx="5393055" cy="31286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0</wp:posOffset>
                </wp:positionV>
                <wp:extent cx="114300" cy="127000"/>
                <wp:effectExtent l="14605" t="18415" r="15875" b="18415"/>
                <wp:wrapNone/>
                <wp:docPr id="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0</wp:posOffset>
                </wp:positionV>
                <wp:extent cx="114300" cy="127000"/>
                <wp:effectExtent l="14605" t="18415" r="15875" b="18415"/>
                <wp:wrapNone/>
                <wp:docPr id="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51000</wp:posOffset>
                </wp:positionV>
                <wp:extent cx="114300" cy="127000"/>
                <wp:effectExtent l="14605" t="18415" r="15875" b="18415"/>
                <wp:wrapNone/>
                <wp:docPr id="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70000</wp:posOffset>
                </wp:positionV>
                <wp:extent cx="114300" cy="127000"/>
                <wp:effectExtent l="14605" t="18415" r="15875" b="18415"/>
                <wp:wrapNone/>
                <wp:docPr id="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000</wp:posOffset>
                </wp:positionV>
                <wp:extent cx="114300" cy="127000"/>
                <wp:effectExtent l="14605" t="18415" r="15875" b="18415"/>
                <wp:wrapNone/>
                <wp:docPr id="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08000</wp:posOffset>
                </wp:positionV>
                <wp:extent cx="114300" cy="127000"/>
                <wp:effectExtent l="14605" t="18415" r="15875" b="18415"/>
                <wp:wrapNone/>
                <wp:docPr id="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81000</wp:posOffset>
                </wp:positionV>
                <wp:extent cx="114300" cy="127000"/>
                <wp:effectExtent l="14605" t="18415" r="15875" b="18415"/>
                <wp:wrapNone/>
                <wp:docPr id="1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16000</wp:posOffset>
                </wp:positionV>
                <wp:extent cx="114300" cy="127000"/>
                <wp:effectExtent l="14605" t="18415" r="15875" b="18415"/>
                <wp:wrapNone/>
                <wp:docPr id="1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08000</wp:posOffset>
                </wp:positionV>
                <wp:extent cx="114300" cy="127000"/>
                <wp:effectExtent l="14605" t="18415" r="15875" b="18415"/>
                <wp:wrapNone/>
                <wp:docPr id="1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70000</wp:posOffset>
                </wp:positionV>
                <wp:extent cx="114300" cy="127000"/>
                <wp:effectExtent l="14605" t="18415" r="15875" b="18415"/>
                <wp:wrapNone/>
                <wp:docPr id="1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00</wp:posOffset>
                </wp:positionV>
                <wp:extent cx="114300" cy="127000"/>
                <wp:effectExtent l="14605" t="18415" r="15875" b="18415"/>
                <wp:wrapNone/>
                <wp:docPr id="1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24000</wp:posOffset>
                </wp:positionV>
                <wp:extent cx="114300" cy="127000"/>
                <wp:effectExtent l="14605" t="18415" r="15875" b="18415"/>
                <wp:wrapNone/>
                <wp:docPr id="1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51000</wp:posOffset>
                </wp:positionV>
                <wp:extent cx="114300" cy="127000"/>
                <wp:effectExtent l="14605" t="18415" r="15875" b="18415"/>
                <wp:wrapNone/>
                <wp:docPr id="1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05000</wp:posOffset>
                </wp:positionV>
                <wp:extent cx="114300" cy="127000"/>
                <wp:effectExtent l="14605" t="18415" r="15875" b="18415"/>
                <wp:wrapNone/>
                <wp:docPr id="1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89000</wp:posOffset>
                </wp:positionV>
                <wp:extent cx="114300" cy="127000"/>
                <wp:effectExtent l="14605" t="18415" r="15875" b="18415"/>
                <wp:wrapNone/>
                <wp:docPr id="1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89000</wp:posOffset>
                </wp:positionV>
                <wp:extent cx="114300" cy="127000"/>
                <wp:effectExtent l="14605" t="18415" r="15875" b="18415"/>
                <wp:wrapNone/>
                <wp:docPr id="1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89000</wp:posOffset>
                </wp:positionV>
                <wp:extent cx="114300" cy="127000"/>
                <wp:effectExtent l="14605" t="18415" r="15875" b="18415"/>
                <wp:wrapNone/>
                <wp:docPr id="2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905000</wp:posOffset>
                </wp:positionV>
                <wp:extent cx="114300" cy="127000"/>
                <wp:effectExtent l="14605" t="18415" r="15875" b="18415"/>
                <wp:wrapNone/>
                <wp:docPr id="2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89000</wp:posOffset>
                </wp:positionV>
                <wp:extent cx="114300" cy="127000"/>
                <wp:effectExtent l="14605" t="18415" r="15875" b="18415"/>
                <wp:wrapNone/>
                <wp:docPr id="2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62000</wp:posOffset>
                </wp:positionV>
                <wp:extent cx="114300" cy="127000"/>
                <wp:effectExtent l="14605" t="18415" r="15875" b="18415"/>
                <wp:wrapNone/>
                <wp:docPr id="2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889000</wp:posOffset>
                </wp:positionV>
                <wp:extent cx="114300" cy="127000"/>
                <wp:effectExtent l="14605" t="18415" r="15875" b="18415"/>
                <wp:wrapNone/>
                <wp:docPr id="2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70000</wp:posOffset>
                </wp:positionV>
                <wp:extent cx="114300" cy="127000"/>
                <wp:effectExtent l="14605" t="18415" r="15875" b="18415"/>
                <wp:wrapNone/>
                <wp:docPr id="2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24000</wp:posOffset>
                </wp:positionV>
                <wp:extent cx="114300" cy="127000"/>
                <wp:effectExtent l="14605" t="18415" r="15875" b="18415"/>
                <wp:wrapNone/>
                <wp:docPr id="2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889000</wp:posOffset>
                </wp:positionV>
                <wp:extent cx="114300" cy="127000"/>
                <wp:effectExtent l="14605" t="18415" r="15875" b="18415"/>
                <wp:wrapNone/>
                <wp:docPr id="2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08000</wp:posOffset>
                </wp:positionV>
                <wp:extent cx="114300" cy="127000"/>
                <wp:effectExtent l="14605" t="18415" r="15875" b="18415"/>
                <wp:wrapNone/>
                <wp:docPr id="2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08000</wp:posOffset>
                </wp:positionV>
                <wp:extent cx="114300" cy="127000"/>
                <wp:effectExtent l="14605" t="18415" r="15875" b="18415"/>
                <wp:wrapNone/>
                <wp:docPr id="2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54000</wp:posOffset>
                </wp:positionV>
                <wp:extent cx="114300" cy="127000"/>
                <wp:effectExtent l="14605" t="18415" r="15875" b="18415"/>
                <wp:wrapNone/>
                <wp:docPr id="3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778000</wp:posOffset>
                </wp:positionV>
                <wp:extent cx="114300" cy="127000"/>
                <wp:effectExtent l="14605" t="18415" r="15875" b="18415"/>
                <wp:wrapNone/>
                <wp:docPr id="3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159000</wp:posOffset>
                </wp:positionV>
                <wp:extent cx="114300" cy="127000"/>
                <wp:effectExtent l="14605" t="18415" r="15875" b="18415"/>
                <wp:wrapNone/>
                <wp:docPr id="3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159000</wp:posOffset>
                </wp:positionV>
                <wp:extent cx="114300" cy="127000"/>
                <wp:effectExtent l="14605" t="18415" r="15875" b="18415"/>
                <wp:wrapNone/>
                <wp:docPr id="3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413000</wp:posOffset>
                </wp:positionV>
                <wp:extent cx="114300" cy="127000"/>
                <wp:effectExtent l="14605" t="18415" r="15875" b="18415"/>
                <wp:wrapNone/>
                <wp:docPr id="3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889000</wp:posOffset>
                </wp:positionV>
                <wp:extent cx="114300" cy="127000"/>
                <wp:effectExtent l="14605" t="18415" r="15875" b="18415"/>
                <wp:wrapNone/>
                <wp:docPr id="3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00</wp:posOffset>
                </wp:positionV>
                <wp:extent cx="114300" cy="127000"/>
                <wp:effectExtent l="14605" t="18415" r="15875" b="18415"/>
                <wp:wrapNone/>
                <wp:docPr id="3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05000</wp:posOffset>
                </wp:positionV>
                <wp:extent cx="114300" cy="127000"/>
                <wp:effectExtent l="14605" t="18415" r="15875" b="18415"/>
                <wp:wrapNone/>
                <wp:docPr id="3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62000</wp:posOffset>
                </wp:positionV>
                <wp:extent cx="114300" cy="127000"/>
                <wp:effectExtent l="14605" t="18415" r="15875" b="18415"/>
                <wp:wrapNone/>
                <wp:docPr id="3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70000</wp:posOffset>
                </wp:positionV>
                <wp:extent cx="114300" cy="127000"/>
                <wp:effectExtent l="14605" t="18415" r="15875" b="18415"/>
                <wp:wrapNone/>
                <wp:docPr id="3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22400</wp:posOffset>
                </wp:positionV>
                <wp:extent cx="114300" cy="127000"/>
                <wp:effectExtent l="14605" t="18415" r="15875" b="18415"/>
                <wp:wrapNone/>
                <wp:docPr id="4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2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762000</wp:posOffset>
                </wp:positionV>
                <wp:extent cx="114300" cy="127000"/>
                <wp:effectExtent l="14605" t="18415" r="15875" b="18415"/>
                <wp:wrapNone/>
                <wp:docPr id="4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889000</wp:posOffset>
                </wp:positionV>
                <wp:extent cx="114300" cy="127000"/>
                <wp:effectExtent l="14605" t="18415" r="15875" b="18415"/>
                <wp:wrapNone/>
                <wp:docPr id="4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89000</wp:posOffset>
                </wp:positionV>
                <wp:extent cx="114300" cy="127000"/>
                <wp:effectExtent l="14605" t="18415" r="15875" b="18415"/>
                <wp:wrapNone/>
                <wp:docPr id="4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016000</wp:posOffset>
                </wp:positionV>
                <wp:extent cx="114300" cy="127000"/>
                <wp:effectExtent l="14605" t="18415" r="15875" b="18415"/>
                <wp:wrapNone/>
                <wp:docPr id="4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270000</wp:posOffset>
                </wp:positionV>
                <wp:extent cx="114300" cy="127000"/>
                <wp:effectExtent l="14605" t="18415" r="15875" b="18415"/>
                <wp:wrapNone/>
                <wp:docPr id="4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778000</wp:posOffset>
                </wp:positionV>
                <wp:extent cx="114300" cy="127000"/>
                <wp:effectExtent l="14605" t="18415" r="15875" b="18415"/>
                <wp:wrapNone/>
                <wp:docPr id="4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524000</wp:posOffset>
                </wp:positionV>
                <wp:extent cx="114300" cy="127000"/>
                <wp:effectExtent l="14605" t="18415" r="15875" b="18415"/>
                <wp:wrapNone/>
                <wp:docPr id="4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0</wp:posOffset>
                </wp:positionV>
                <wp:extent cx="114300" cy="127000"/>
                <wp:effectExtent l="14605" t="18415" r="15875" b="18415"/>
                <wp:wrapNone/>
                <wp:docPr id="4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651000</wp:posOffset>
                </wp:positionV>
                <wp:extent cx="114300" cy="127000"/>
                <wp:effectExtent l="14605" t="18415" r="15875" b="18415"/>
                <wp:wrapNone/>
                <wp:docPr id="4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143000</wp:posOffset>
                </wp:positionV>
                <wp:extent cx="114300" cy="127000"/>
                <wp:effectExtent l="14605" t="18415" r="15875" b="18415"/>
                <wp:wrapNone/>
                <wp:docPr id="5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08000</wp:posOffset>
                </wp:positionV>
                <wp:extent cx="114300" cy="127000"/>
                <wp:effectExtent l="14605" t="18415" r="15875" b="18415"/>
                <wp:wrapNone/>
                <wp:docPr id="5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000</wp:posOffset>
                </wp:positionV>
                <wp:extent cx="114300" cy="127000"/>
                <wp:effectExtent l="14605" t="18415" r="15875" b="18415"/>
                <wp:wrapNone/>
                <wp:docPr id="5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7000</wp:posOffset>
                </wp:positionV>
                <wp:extent cx="114300" cy="127000"/>
                <wp:effectExtent l="14605" t="18415" r="15875" b="18415"/>
                <wp:wrapNone/>
                <wp:docPr id="5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pt;width:8.95pt;height:9.95pt;mso-wrap-style:none;v-text-anchor:middle" type="_x0000_t187">
                <v:fill o:detectmouseclick="t" type="solid" color2="black"/>
                <v:stroke color="black" weight="9360" joinstyle="miter" endcap="flat"/>
                <w10:wrap type="none"/>
              </v:shape>
            </w:pict>
          </mc:Fallback>
        </mc:AlternateContent>
      </w:r>
      <w:r>
        <w:rPr>
          <w:rFonts w:ascii="細明朝体;ＭＳ Ｐ明朝" w:hAnsi="細明朝体;ＭＳ Ｐ明朝" w:eastAsia="細明朝体;ＭＳ Ｐ明朝"/>
          <w:sz w:val="20"/>
        </w:rPr>
        <w:t>【図</w:t>
      </w:r>
      <w:r>
        <w:rPr>
          <w:rFonts w:eastAsia="細明朝体;ＭＳ Ｐ明朝" w:ascii="細明朝体;ＭＳ Ｐ明朝" w:hAnsi="細明朝体;ＭＳ Ｐ明朝"/>
          <w:sz w:val="20"/>
        </w:rPr>
        <w:t>0-1</w:t>
      </w:r>
      <w:r>
        <w:rPr>
          <w:rFonts w:ascii="細明朝体;ＭＳ Ｐ明朝" w:hAnsi="細明朝体;ＭＳ Ｐ明朝" w:eastAsia="細明朝体;ＭＳ Ｐ明朝"/>
          <w:sz w:val="20"/>
        </w:rPr>
        <w:t>】生態系の崩壊ベルトと紛争経験国</w:t>
      </w:r>
      <w:r>
        <w:rPr>
          <w:rStyle w:val="FootnoteCharacters"/>
          <w:rStyle w:val="FootnoteAnchor"/>
          <w:rFonts w:ascii="細明朝体;ＭＳ Ｐ明朝" w:hAnsi="細明朝体;ＭＳ Ｐ明朝" w:eastAsia="細明朝体;ＭＳ Ｐ明朝"/>
          <w:sz w:val="20"/>
        </w:rPr>
        <w:footnoteReference w:id="9"/>
      </w:r>
      <w:r>
        <w:br w:type="page"/>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これに対して、これまで主に経済社会開発のために行われてきた国際協力</w:t>
      </w:r>
      <w:r>
        <w:rPr>
          <w:rStyle w:val="FootnoteCharacters"/>
          <w:rStyle w:val="FootnoteAnchor"/>
          <w:rFonts w:ascii="細明朝体;ＭＳ Ｐ明朝" w:hAnsi="細明朝体;ＭＳ Ｐ明朝" w:eastAsia="細明朝体;ＭＳ Ｐ明朝"/>
          <w:sz w:val="20"/>
        </w:rPr>
        <w:footnoteReference w:id="10"/>
      </w:r>
      <w:r>
        <w:rPr>
          <w:rFonts w:ascii="細明朝体;ＭＳ Ｐ明朝" w:hAnsi="細明朝体;ＭＳ Ｐ明朝" w:eastAsia="細明朝体;ＭＳ Ｐ明朝"/>
          <w:sz w:val="20"/>
        </w:rPr>
        <w:t>の分野において、</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末以来、いくつかの注目すべき新しい試みが行われつつある。例えば、開発と環境の両立を目指す「持続可能な開発」、紛争その他人間生活の危機に対する幅広い保障を対象領域に取り込んだ「人間の安全保障」、民主主義や人権の擁護を含む社会構造の変革にまで踏み込んだ「民主化・ガバナンス支援」などの新しい理念に基づいて、協力の枠組みを拡充しようとする試みである</w:t>
      </w:r>
      <w:r>
        <w:rPr>
          <w:rStyle w:val="FootnoteCharacters"/>
          <w:rStyle w:val="FootnoteAnchor"/>
          <w:rFonts w:ascii="細明朝体;ＭＳ Ｐ明朝" w:hAnsi="細明朝体;ＭＳ Ｐ明朝" w:eastAsia="細明朝体;ＭＳ Ｐ明朝"/>
          <w:sz w:val="20"/>
        </w:rPr>
        <w:footnoteReference w:id="11"/>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に共通する点は２つ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一つは、「人間中心主義への回帰」である。経済成長や国家の安全保障など、個人の幸せを生み出すためのそれぞれの「手段」に特化して取り組むという考え方から、これらの手段よりも本来上位の目的として位置づけられるべきである「人間存在自体」を再び中心に据え直し、一人ひとりの人間の幸せ、人間中心の社会のあり方を模索するという視点に立ち返ろうとする点である。</w:t>
      </w:r>
    </w:p>
    <w:p>
      <w:pPr>
        <w:pStyle w:val="Normal"/>
        <w:ind w:firstLine="200"/>
        <w:rPr/>
      </w:pPr>
      <w:r>
        <w:rPr>
          <w:rFonts w:ascii="細明朝体;ＭＳ Ｐ明朝" w:hAnsi="細明朝体;ＭＳ Ｐ明朝" w:eastAsia="細明朝体;ＭＳ Ｐ明朝"/>
          <w:sz w:val="20"/>
        </w:rPr>
        <w:t>いま一つは、既往の専門性に基づく縦割り構造の超克であり、これらの専門性の枠を越えた、いわば「超領域的」なアプローチである。つまり、開発、平和、環境、人権など、旧来、それぞれの専門家によって別々に扱われてきた諸課題間の相互連関に着目して、より包括的な枠組みを構築しようとしている点である。この傾向は冷戦構造崩壊後、</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代以降において特に顕著となってきている</w:t>
      </w:r>
      <w:r>
        <w:rPr>
          <w:rStyle w:val="FootnoteCharacters"/>
          <w:rStyle w:val="FootnoteAnchor"/>
          <w:rFonts w:ascii="細明朝体;ＭＳ Ｐ明朝" w:hAnsi="細明朝体;ＭＳ Ｐ明朝" w:eastAsia="細明朝体;ＭＳ Ｐ明朝"/>
          <w:sz w:val="20"/>
        </w:rPr>
        <w:footnoteReference w:id="12"/>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TextBodyIndent"/>
        <w:rPr/>
      </w:pPr>
      <w:r>
        <w:rPr/>
        <w:t>社会全体の仕組みが複雑さを増し、それぞれの細分化された専門領域においてより一層高度な知見が益々求められてくる</w:t>
      </w:r>
      <w:r>
        <w:rPr/>
        <w:t>21</w:t>
      </w:r>
      <w:r>
        <w:rPr/>
        <w:t>世紀において、このように、個々の人間を中心に据え、かつその幅広い全人格的要請に対して総合的に応えようとするアプローチ、あるいは人間の幸せに関する全体観（</w:t>
      </w:r>
      <w:r>
        <w:rPr/>
        <w:t>Holism</w:t>
      </w:r>
      <w:r>
        <w:rPr/>
        <w:t>）を取り戻そうとするアプローチは果たして有効であろうか。いまさらながらに改めて「人間を中心とする」包括的な理念を標榜することは、単に、援助という生業の社会的意義を保持するための方便に過ぎないのではないか。更に穿った見方をすれば、「貧しい人々のため」という大義名分に携わることによって自分自身は豊かな生活を享受してきた援助関係者の多くが感じる自己欺瞞に対する贖罪行為に過ぎないのではないか。</w:t>
      </w:r>
    </w:p>
    <w:p>
      <w:pPr>
        <w:pStyle w:val="TextBodyIndent"/>
        <w:rPr/>
      </w:pPr>
      <w:r>
        <w:rPr/>
        <w:t>また、仮にこのような「人間中心主義的」かつ「総合的」アプローチが有効であるとしても、従来のアプローチとの比較において具体的にどのような効果の発現が期待できるのか。人間開発、持続可能な開発、持続可能な人間開発、人間優先の社会開発、人間の安全保障、グッドガバナンス、参加型開発、能力構築（</w:t>
      </w:r>
      <w:r>
        <w:rPr/>
        <w:t>Capacity Building</w:t>
      </w:r>
      <w:r>
        <w:rPr/>
        <w:t>）、制度構築（</w:t>
      </w:r>
      <w:r>
        <w:rPr/>
        <w:t>Institution Building</w:t>
      </w:r>
      <w:r>
        <w:rPr/>
        <w:t>）、社会関係資本（</w:t>
      </w:r>
      <w:r>
        <w:rPr/>
        <w:t>Social Capital</w:t>
      </w:r>
      <w:r>
        <w:rPr/>
        <w:t>）等々、雨後の筍のように競って生成する概念の定義やアプローチの異同に関する議論に翻弄され精力を使い果たすことなく、より単純で実践的な認識と行動の枠組みはあり得るのか。</w:t>
      </w:r>
    </w:p>
    <w:p>
      <w:pPr>
        <w:pStyle w:val="TextBodyIndent"/>
        <w:rPr/>
      </w:pPr>
      <w:r>
        <w:rPr/>
        <w:t>本稿は、著者自らが援助、あるいは国際協力の実務者として</w:t>
      </w:r>
      <w:r>
        <w:rPr/>
        <w:t>1980</w:t>
      </w:r>
      <w:r>
        <w:rPr/>
        <w:t>年代より抱いてきた、これらの素朴な疑問を踏まえ、</w:t>
      </w:r>
      <w:r>
        <w:rPr/>
        <w:t>21</w:t>
      </w:r>
      <w:r>
        <w:rPr/>
        <w:t>世紀における新しい国際協力のあり方を問う、という問題意識に端を発している。</w:t>
      </w:r>
    </w:p>
    <w:p>
      <w:pPr>
        <w:pStyle w:val="TextBodyIndent"/>
        <w:rPr/>
      </w:pPr>
      <w:r>
        <w:rPr/>
      </w:r>
    </w:p>
    <w:p>
      <w:pPr>
        <w:pStyle w:val="Normal"/>
        <w:rPr>
          <w:rFonts w:eastAsia="細明朝体;ＭＳ Ｐ明朝"/>
          <w:b/>
          <w:b/>
          <w:sz w:val="20"/>
        </w:rPr>
      </w:pPr>
      <w:r>
        <w:rPr>
          <w:rFonts w:eastAsia="細明朝体;ＭＳ Ｐ明朝"/>
          <w:b/>
          <w:sz w:val="20"/>
        </w:rPr>
        <w:t>２　テーマの設定</w:t>
      </w:r>
    </w:p>
    <w:p>
      <w:pPr>
        <w:pStyle w:val="TextBodyIndent"/>
        <w:rPr>
          <w:rFonts w:ascii="細明朝体;ＭＳ Ｐ明朝" w:hAnsi="細明朝体;ＭＳ Ｐ明朝"/>
          <w:b/>
          <w:b/>
        </w:rPr>
      </w:pPr>
      <w:r>
        <w:rPr/>
        <w:t>本稿は、「貧困と開発」、「武力紛争と平和」及び「環境」の三つの課題（あるいは課題群）に関し、それぞれ個別に対処するという枠組みを超えて、総合的に取り組むことの意義とその実践の可能性について論じることに資するものである。この関連で、「人権擁護のための社会の体制を確立すること」あるいはこれと多くの領域で重複し、あるいは、不可分な関係にある「民主主義」や「グッド・ガバナンス」の確立などの課題については、これらの三つの課題への包括的取り組みを論じる過程で鍵となる課題として随時触れていくこととしたい。</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具体的には、本稿のテーマを次の三つとする。</w:t>
      </w:r>
    </w:p>
    <w:p>
      <w:pPr>
        <w:pStyle w:val="Normal"/>
        <w:numPr>
          <w:ilvl w:val="0"/>
          <w:numId w:val="2"/>
        </w:numPr>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何故、貧しい国において環境破壊が進み、かつ武力紛争が頻発しているのか。</w:t>
      </w:r>
    </w:p>
    <w:p>
      <w:pPr>
        <w:pStyle w:val="Normal"/>
        <w:numPr>
          <w:ilvl w:val="0"/>
          <w:numId w:val="2"/>
        </w:numPr>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貧困、環境破壊、武力紛争の三つの困難に対する取り組みは如何にあるべきか。</w:t>
      </w:r>
    </w:p>
    <w:p>
      <w:pPr>
        <w:pStyle w:val="Normal"/>
        <w:numPr>
          <w:ilvl w:val="0"/>
          <w:numId w:val="2"/>
        </w:numPr>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前２者を踏まえ、途上国の経済社会開発を主な目的としてきた</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等の国際協力は、今後如何なる変貌を遂げるか。</w:t>
      </w:r>
    </w:p>
    <w:p>
      <w:pPr>
        <w:pStyle w:val="Normal"/>
        <w:ind w:firstLine="200"/>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pPr>
      <w:r>
        <w:rPr>
          <w:rFonts w:ascii="細明朝体;ＭＳ Ｐ明朝" w:hAnsi="細明朝体;ＭＳ Ｐ明朝" w:eastAsia="細明朝体;ＭＳ Ｐ明朝"/>
          <w:sz w:val="20"/>
        </w:rPr>
        <w:t>本稿は、このような壮大なテーマに向けて本格的に乗り出す前段の作業として、多様な人々の間においても</w:t>
      </w:r>
      <w:r>
        <w:rPr>
          <w:rFonts w:ascii="細明朝体;ＭＳ Ｐ明朝" w:hAnsi="細明朝体;ＭＳ Ｐ明朝" w:eastAsia="細明朝体;ＭＳ Ｐ明朝"/>
          <w:sz w:val="20"/>
          <w:em w:val="dot"/>
        </w:rPr>
        <w:t>共有可能な程度に単純化された「認識の枠組みの構築」に貢献する</w:t>
      </w:r>
      <w:r>
        <w:rPr>
          <w:rFonts w:ascii="細明朝体;ＭＳ Ｐ明朝" w:hAnsi="細明朝体;ＭＳ Ｐ明朝" w:eastAsia="細明朝体;ＭＳ Ｐ明朝"/>
          <w:sz w:val="20"/>
        </w:rPr>
        <w:t>ことに焦点を絞っ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テーマに対して、複雑かつ多様な途上国の現実社会を忠実に反映した精緻な理論を構築したり、あるいは、厳密な実証主義的見地から網羅的な回答を用意することは、そもそも単独の論文の形態では不可能であり、本稿はそのような無謀を冒すものではない。むしろ、「国際協力の実践」と「既往の各種専門領域を越えた学問研究の促進」という二つの観点から、上述のような貧しい国に頻出するいくつかの典型的な「病」の輻輳に対して、異なる立場と専門性を持つ人々が垣根を越えて協働するに際して、意思疎通の材料としての簡便な認識の枠組みを提供することに重点を置い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途上国政府、地域住民から先進国及び国際機関等の援助関係者、地球市民社会、とりわけ、国際協力に関心と情熱を持つ人々に至る多様な個人と社会集団の間において、更なる協力が進展し、また、細分化された個々の専門分野に特化してきた研究者相互の間において学際的な協働が展開されるためには、そのような枠組み作りが今後益々求められてくるであろう、という認識が、このようなテーマ設定の基底に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ちなみに、本論においては、関連する既往の先行研究に加え、国際協力に関わる国際機関及び我が国政府及び援助機関などが発信し、あるいは保有する文献・情報にも多くを依拠しているが、これは、新たな認識の枠組みを検討するに際して、これまでの国際社会や途上国の認識の推移や深化を考察するためのものであ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本論の構成（テーマへの接近）</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本論は、「開発、環境、平和の三つの課題に関する現状認識」（第一部）、「貧困、環境破壊、武力紛争の悪循環に関する分析」（第二部）及び「新しい取り組みの模索」（第三部）の３部から構成され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１部（第１章から第４章まで）は、「開発」、「環境」、「平和」という三つの課題に関する国際社会の営みを支える理念やそれを支える状況認識が、相互にどのようなかたちで「越境」し、あるいは関係づけられてきたか、という点について考察す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まず、それぞれの課題の枠を超える概念、すなわち「超領域的」概念が近年生成してきた背景を、「開発」、「環境」及び「平和」の各領域における状況の変化に求める（第１章）。次に、「開発と環境」、（第２章）、「開発と平和」（第３章）、「環境と平和」（第４章）についてそれぞれ２者間の関係の深まりを分析す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３章においては、概念装置としての「構造的暴力」や「積極的平和」（ともにガルトゥング</w:t>
      </w:r>
      <w:r>
        <w:rPr>
          <w:rFonts w:eastAsia="細明朝体;ＭＳ Ｐ明朝" w:ascii="細明朝体;ＭＳ Ｐ明朝" w:hAnsi="細明朝体;ＭＳ Ｐ明朝"/>
          <w:sz w:val="20"/>
        </w:rPr>
        <w:t>1991</w:t>
      </w:r>
      <w:r>
        <w:rPr>
          <w:rFonts w:ascii="細明朝体;ＭＳ Ｐ明朝" w:hAnsi="細明朝体;ＭＳ Ｐ明朝" w:eastAsia="細明朝体;ＭＳ Ｐ明朝"/>
          <w:sz w:val="20"/>
        </w:rPr>
        <w:t>）にも触れつつ、開発と平和及び開発と紛争の関係を分析し、更に、既往の研究成果に加え、国際協力の実務を通じて得られた知見などに基づきつつ議論を進め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４章においては、環境と武力紛争について最も体系的な議論を展開しているホーマー・ディクソン（</w:t>
      </w:r>
      <w:r>
        <w:rPr>
          <w:rFonts w:eastAsia="細明朝体;ＭＳ Ｐ明朝" w:ascii="細明朝体;ＭＳ Ｐ明朝" w:hAnsi="細明朝体;ＭＳ Ｐ明朝"/>
          <w:sz w:val="20"/>
        </w:rPr>
        <w:t>Homer-Dixon</w:t>
      </w:r>
      <w:r>
        <w:rPr>
          <w:rFonts w:ascii="細明朝体;ＭＳ Ｐ明朝" w:hAnsi="細明朝体;ＭＳ Ｐ明朝" w:eastAsia="細明朝体;ＭＳ Ｐ明朝"/>
          <w:sz w:val="20"/>
        </w:rPr>
        <w:t>）の言説に触れ、更に、環境安全保障の概念についてウルマン（</w:t>
      </w:r>
      <w:r>
        <w:rPr>
          <w:rFonts w:eastAsia="細明朝体;ＭＳ Ｐ明朝" w:ascii="細明朝体;ＭＳ Ｐ明朝" w:hAnsi="細明朝体;ＭＳ Ｐ明朝"/>
          <w:sz w:val="20"/>
        </w:rPr>
        <w:t>Ullman</w:t>
      </w:r>
      <w:r>
        <w:rPr>
          <w:rFonts w:ascii="細明朝体;ＭＳ Ｐ明朝" w:hAnsi="細明朝体;ＭＳ Ｐ明朝" w:eastAsia="細明朝体;ＭＳ Ｐ明朝"/>
          <w:sz w:val="20"/>
        </w:rPr>
        <w:t>）、マシューズ（</w:t>
      </w:r>
      <w:r>
        <w:rPr>
          <w:rFonts w:eastAsia="細明朝体;ＭＳ Ｐ明朝" w:ascii="細明朝体;ＭＳ Ｐ明朝" w:hAnsi="細明朝体;ＭＳ Ｐ明朝"/>
          <w:sz w:val="20"/>
        </w:rPr>
        <w:t>Mathews</w:t>
      </w:r>
      <w:r>
        <w:rPr>
          <w:rFonts w:ascii="細明朝体;ＭＳ Ｐ明朝" w:hAnsi="細明朝体;ＭＳ Ｐ明朝" w:eastAsia="細明朝体;ＭＳ Ｐ明朝"/>
          <w:sz w:val="20"/>
        </w:rPr>
        <w:t>）、デユドニー（</w:t>
      </w:r>
      <w:r>
        <w:rPr>
          <w:rFonts w:eastAsia="細明朝体;ＭＳ Ｐ明朝" w:ascii="細明朝体;ＭＳ Ｐ明朝" w:hAnsi="細明朝体;ＭＳ Ｐ明朝"/>
          <w:sz w:val="20"/>
        </w:rPr>
        <w:t>Deudney</w:t>
      </w:r>
      <w:r>
        <w:rPr>
          <w:rFonts w:ascii="細明朝体;ＭＳ Ｐ明朝" w:hAnsi="細明朝体;ＭＳ Ｐ明朝" w:eastAsia="細明朝体;ＭＳ Ｐ明朝"/>
          <w:sz w:val="20"/>
        </w:rPr>
        <w:t>）等による言説を踏まえ、その概念の今日的意義について評価す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２部（第５章、第６章及び第７章）では、第１部の現状認識を踏まえ、第一のテーマである「何故、貧しい国において環境破壊と武力紛争が頻発しているのか」に対する暫定的な回答を試み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まず、第５章において、貧困、環境破壊及び武力紛争の三つの困難が併存する状況についてそれぞれに関する指標（代替表象</w:t>
      </w:r>
      <w:r>
        <w:rPr>
          <w:rFonts w:eastAsia="細明朝体;ＭＳ Ｐ明朝" w:ascii="細明朝体;ＭＳ Ｐ明朝" w:hAnsi="細明朝体;ＭＳ Ｐ明朝"/>
          <w:sz w:val="20"/>
        </w:rPr>
        <w:t>:proxy</w:t>
      </w:r>
      <w:r>
        <w:rPr>
          <w:rFonts w:ascii="細明朝体;ＭＳ Ｐ明朝" w:hAnsi="細明朝体;ＭＳ Ｐ明朝" w:eastAsia="細明朝体;ＭＳ Ｐ明朝"/>
          <w:sz w:val="20"/>
        </w:rPr>
        <w:t>）を用いて鳥瞰し、更にこれらと社会の脆弱性の関係について考察す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６章では、三つの問題の悪循環が生じた事例、あるいは、回避し得た事例として、イースター島などの小島嶼国、日本、スリランカ、ハイチとドミニカ共和国、セネガル河流域（セネガル、モーリタニア）、ルワンダ及びカンボディアの事例について考察す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７章では、これらの事例を踏まえ、悪循環の契機と深化の過程について考察し、貧困、環境破壊及び武力紛争の三つの困難が相互に関連し合う、という悪循環の構造について基本的な認識の枠組みを提示する。多種多様な事例から概ね共通して導出される命題に基づき、「インパクト」、「社会の脆弱性」、「三つの問題の間の悪循環」（第一の悪循環）と「第一の悪循環と社会の脆弱性の間の悪循環」（第二の悪循環）とという要素を導出す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医師の眼で病気を診るがごとく、貧しい社会の「健康状態」に迫るとすれば、現象としての「病」（貧困、環境破壊、武力紛争）の背景に、「病」の横行やその原因となる不正義を許す社会の脆弱性、抵抗力の無さとそれを取り巻く厳しい外的環境が見えてくるのではないかという推測がその根底にあ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３部（第８章及び第９章）では、第二及び第三のテーマについて論じ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まず、第８章において、第二のテーマである「貧困、環境破壊、武力紛争の三つの困難に対する取り組みは如何にあるべきか」という問いに対する回答を試みる。まず、前章で導出された悪循環の構造認識に基づいて、悪循環が進展するに至るそれぞれのプロセスに対する取り組みのあり方を論ずる。そのうえで、三つの困難に対する総合的な取り組みの方法論を考察する。最後にそれらの方法論を実践するに際して、想定される主な課題について論ずる。それぞれの「病」に対する個別の対処療法に加えて、種々の病全般に打ち負かされないための「共通の取り組み」として「社会の抵抗力」をつけることの重要性に着目す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９章は、第三のテーマである「途上国の経済社会開発を主な目的としてきた</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は、今後如何なる変貌を遂げるか」という問いに対して回答すべく、</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末以来顕在化してきた新しい国際協力の兆しに着目する。開発、環境と平和の三つの理念がそれぞれ進化し共有部分を持つに至っている状況について総括する。「共通の取り組み」として、社会の能力構築やガバナンスの向上に重点を置いた協力が重要性を増してきている点について考察する。国際開発機関、各国及び我が国の国際協力の政策方針等を考察の材料に含める。その際、「国際協力という外部介入」の有り様が、上述のような理念の進化に応じてどのように変質しつつあるか、という点についても言及する。最後に、これらのトレンドを新世紀に投影することを通じて、</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の建設的発展解消の可能性、特に、「開発、環境と平和」の三つの理念の総合的追求を目指す新しい国際協力の枠組み定立の可能性について考察し本論を締めくく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なお、本論の後に続く結論において、本論を総括したうえで、途上国と国際社会に関するそれぞれの課題について極簡単に整理して述べ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sectPr>
      <w:headerReference w:type="default" r:id="rId4"/>
      <w:footerReference w:type="default" r:id="rId5"/>
      <w:footnotePr>
        <w:numFmt w:val="decimal"/>
      </w:footnotePr>
      <w:type w:val="nextPage"/>
      <w:pgSz w:w="11906" w:h="16838"/>
      <w:pgMar w:left="1701" w:right="1701" w:gutter="0" w:header="851" w:top="1985" w:footer="992" w:bottom="1701"/>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両大戦後の国際連盟及び国際連合の設立は、言うまでもなく、世界の平和と安定を第一の目的としたものであったが、これは、</w:t>
      </w:r>
      <w:r>
        <w:rPr>
          <w:rFonts w:eastAsia="細明朝体;ＭＳ Ｐ明朝" w:ascii="細明朝体;ＭＳ Ｐ明朝" w:hAnsi="細明朝体;ＭＳ Ｐ明朝"/>
          <w:sz w:val="20"/>
        </w:rPr>
        <w:t>20</w:t>
      </w:r>
      <w:r>
        <w:rPr>
          <w:rFonts w:ascii="細明朝体;ＭＳ Ｐ明朝" w:hAnsi="細明朝体;ＭＳ Ｐ明朝" w:eastAsia="細明朝体;ＭＳ Ｐ明朝"/>
          <w:sz w:val="20"/>
        </w:rPr>
        <w:t>世紀においてはじめてみられた現象であり、かつ同世紀を通じて人類最大の課題であった。</w:t>
      </w:r>
    </w:p>
  </w:footnote>
  <w:footnote w:id="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国連開発の</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年」決議（</w:t>
      </w:r>
      <w:r>
        <w:rPr>
          <w:rFonts w:eastAsia="細明朝体;ＭＳ Ｐ明朝" w:ascii="細明朝体;ＭＳ Ｐ明朝" w:hAnsi="細明朝体;ＭＳ Ｐ明朝"/>
          <w:sz w:val="20"/>
        </w:rPr>
        <w:t>1961</w:t>
      </w:r>
      <w:r>
        <w:rPr>
          <w:rFonts w:ascii="細明朝体;ＭＳ Ｐ明朝" w:hAnsi="細明朝体;ＭＳ Ｐ明朝" w:eastAsia="細明朝体;ＭＳ Ｐ明朝"/>
          <w:sz w:val="20"/>
        </w:rPr>
        <w:t>年）が国際社会としての共通の目標設定の魁となった。また、第二次世界大戦後、貧しい国の開発の問題を国際社会における課題として捉えたものとしては、</w:t>
      </w:r>
      <w:r>
        <w:rPr>
          <w:rFonts w:eastAsia="細明朝体;ＭＳ Ｐ明朝" w:ascii="細明朝体;ＭＳ Ｐ明朝" w:hAnsi="細明朝体;ＭＳ Ｐ明朝"/>
          <w:sz w:val="20"/>
        </w:rPr>
        <w:t>1949</w:t>
      </w:r>
      <w:r>
        <w:rPr>
          <w:rFonts w:ascii="細明朝体;ＭＳ Ｐ明朝" w:hAnsi="細明朝体;ＭＳ Ｐ明朝" w:eastAsia="細明朝体;ＭＳ Ｐ明朝"/>
          <w:sz w:val="20"/>
        </w:rPr>
        <w:t>年のトルーマン大統領就任演説における「低開発こそがこれからの国際社会における最大の課題である」というステイトメントがしばしば引用される。</w:t>
      </w:r>
    </w:p>
  </w:footnote>
  <w:footnote w:id="4">
    <w:p>
      <w:pPr>
        <w:pStyle w:val="Footnote"/>
        <w:rPr/>
      </w:pPr>
      <w:r>
        <w:rPr>
          <w:rStyle w:val="FootnoteCharacters"/>
        </w:rPr>
        <w:footnoteRef/>
      </w:r>
      <w:r>
        <w:rPr>
          <w:rFonts w:ascii="細明朝体;ＭＳ Ｐ明朝" w:hAnsi="細明朝体;ＭＳ Ｐ明朝" w:eastAsia="細明朝体;ＭＳ Ｐ明朝"/>
          <w:sz w:val="20"/>
        </w:rPr>
        <w:t>　世界人権宣言（</w:t>
      </w:r>
      <w:r>
        <w:rPr>
          <w:rFonts w:eastAsia="細明朝体;ＭＳ Ｐ明朝" w:ascii="細明朝体;ＭＳ Ｐ明朝" w:hAnsi="細明朝体;ＭＳ Ｐ明朝"/>
          <w:sz w:val="20"/>
        </w:rPr>
        <w:t>1948</w:t>
      </w:r>
      <w:r>
        <w:rPr>
          <w:rFonts w:ascii="細明朝体;ＭＳ Ｐ明朝" w:hAnsi="細明朝体;ＭＳ Ｐ明朝" w:eastAsia="細明朝体;ＭＳ Ｐ明朝"/>
          <w:sz w:val="20"/>
        </w:rPr>
        <w:t>年）前文</w:t>
      </w:r>
    </w:p>
  </w:footnote>
  <w:footnote w:id="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武力紛争と平和については、「平和への課題」（国連事務総長、</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及び</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年）が、貧困と開発については、「</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新開発戦略」（</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年）が、環境については、「</w:t>
      </w:r>
      <w:r>
        <w:rPr>
          <w:rFonts w:eastAsia="細明朝体;ＭＳ Ｐ明朝" w:ascii="細明朝体;ＭＳ Ｐ明朝" w:hAnsi="細明朝体;ＭＳ Ｐ明朝"/>
          <w:sz w:val="20"/>
        </w:rPr>
        <w:t>UNCED</w:t>
      </w:r>
      <w:r>
        <w:rPr>
          <w:rFonts w:ascii="細明朝体;ＭＳ Ｐ明朝" w:hAnsi="細明朝体;ＭＳ Ｐ明朝" w:eastAsia="細明朝体;ＭＳ Ｐ明朝"/>
          <w:sz w:val="20"/>
        </w:rPr>
        <w:t>」（国連環境開発会議、</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が、今後に向けての国際社会の取り組み課題をそれぞれ最も包括的に整理している。</w:t>
      </w:r>
    </w:p>
  </w:footnote>
  <w:footnote w:id="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世界人権宣言</w:t>
      </w:r>
    </w:p>
  </w:footnote>
  <w:footnote w:id="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石弘之（</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4</w:t>
      </w:r>
    </w:p>
  </w:footnote>
  <w:footnote w:id="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例えば、</w:t>
      </w:r>
      <w:r>
        <w:rPr>
          <w:rFonts w:eastAsia="細明朝体;ＭＳ Ｐ明朝" w:ascii="細明朝体;ＭＳ Ｐ明朝" w:hAnsi="細明朝体;ＭＳ Ｐ明朝"/>
          <w:sz w:val="20"/>
        </w:rPr>
        <w:t>1972</w:t>
      </w:r>
      <w:r>
        <w:rPr>
          <w:rFonts w:ascii="細明朝体;ＭＳ Ｐ明朝" w:hAnsi="細明朝体;ＭＳ Ｐ明朝" w:eastAsia="細明朝体;ＭＳ Ｐ明朝"/>
          <w:sz w:val="20"/>
        </w:rPr>
        <w:t>年のストックホルム国連人間環境会議の前年に同会議の準備作業の一環としてスイスのフネで開催された専門家会合では、貧困と環境問題及びこれを解決する手段としての適正な開発のあり方が多角的に論じられており、すでに</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初頭において、貧困と環境の関係に対する国際社会の認識がすでに相当なレベルに達していたことを示している。（</w:t>
      </w:r>
      <w:r>
        <w:rPr>
          <w:rFonts w:eastAsia="細明朝体;ＭＳ Ｐ明朝" w:ascii="細明朝体;ＭＳ Ｐ明朝" w:hAnsi="細明朝体;ＭＳ Ｐ明朝"/>
          <w:sz w:val="20"/>
        </w:rPr>
        <w:t>UN,1971</w:t>
      </w:r>
      <w:r>
        <w:rPr>
          <w:rFonts w:ascii="細明朝体;ＭＳ Ｐ明朝" w:hAnsi="細明朝体;ＭＳ Ｐ明朝" w:eastAsia="細明朝体;ＭＳ Ｐ明朝"/>
          <w:sz w:val="20"/>
        </w:rPr>
        <w:t>）</w:t>
      </w:r>
    </w:p>
  </w:footnote>
  <w:footnote w:id="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黒塗り部分で示される「生態系の崩壊ベルト」については、石（</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3</w:t>
      </w:r>
      <w:r>
        <w:rPr>
          <w:rFonts w:ascii="細明朝体;ＭＳ Ｐ明朝" w:hAnsi="細明朝体;ＭＳ Ｐ明朝" w:eastAsia="細明朝体;ＭＳ Ｐ明朝"/>
          <w:sz w:val="20"/>
        </w:rPr>
        <w:t>に基づく。星形の点で示される「紛争経験国」は、</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における主な紛争経験国である。</w:t>
      </w:r>
    </w:p>
  </w:footnote>
  <w:footnote w:id="1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元来は、開発途上地域の経済社会開発に貢献することを目的として、国際機関、国家、市民団体等により行われる活動を指す。このうち特に、国家（政府）により行われる譲許性の高い支援を「政府開発援助」（</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という。</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は、技術協力、国際機関等への出資・拠出等、無償資金協力、政府貸付等から構成される。（外務省</w:t>
      </w:r>
      <w:r>
        <w:rPr>
          <w:rFonts w:eastAsia="細明朝体;ＭＳ Ｐ明朝" w:ascii="細明朝体;ＭＳ Ｐ明朝" w:hAnsi="細明朝体;ＭＳ Ｐ明朝"/>
          <w:sz w:val="20"/>
        </w:rPr>
        <w:t>1999a</w:t>
      </w:r>
      <w:r>
        <w:rPr>
          <w:rFonts w:ascii="細明朝体;ＭＳ Ｐ明朝" w:hAnsi="細明朝体;ＭＳ Ｐ明朝" w:eastAsia="細明朝体;ＭＳ Ｐ明朝"/>
          <w:sz w:val="20"/>
        </w:rPr>
        <w:t>）</w:t>
      </w:r>
    </w:p>
  </w:footnote>
  <w:footnote w:id="1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これらの鍵概念の生成経緯及び定義等については、本論第１部参照。</w:t>
      </w:r>
    </w:p>
  </w:footnote>
  <w:footnote w:id="1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国連開発計画（</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の関係者がとりまとめた「人間開発報告書」が扱うテーマの変遷は、この傾向を如実に表している。初刊となった</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は、「人間開発」という概念を提唱し、</w:t>
      </w:r>
      <w:r>
        <w:rPr>
          <w:rFonts w:eastAsia="細明朝体;ＭＳ Ｐ明朝" w:ascii="細明朝体;ＭＳ Ｐ明朝" w:hAnsi="細明朝体;ＭＳ Ｐ明朝"/>
          <w:sz w:val="20"/>
        </w:rPr>
        <w:t>1992</w:t>
      </w:r>
      <w:r>
        <w:rPr>
          <w:rFonts w:ascii="細明朝体;ＭＳ Ｐ明朝" w:hAnsi="細明朝体;ＭＳ Ｐ明朝" w:eastAsia="細明朝体;ＭＳ Ｐ明朝"/>
          <w:sz w:val="20"/>
        </w:rPr>
        <w:t>年は、「人間開発の地球的側面」への配慮の重要性を強調し、</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年には、「人間の安全保障」という概念の導入を提唱した。</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年には、「人権と人間開発」の表裏一体性を論じ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序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00"/>
      </w:pPr>
      <w:rPr/>
    </w:lvl>
  </w:abstractNum>
  <w:abstractNum w:abstractNumId="2">
    <w:lvl w:ilvl="0">
      <w:start w:val="1"/>
      <w:numFmt w:val="decimalFullWidth"/>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3:20:00Z</dcterms:created>
  <dc:creator>国際協力事業団</dc:creator>
  <dc:description/>
  <dc:language>en-US</dc:language>
  <cp:lastModifiedBy>DIST</cp:lastModifiedBy>
  <cp:lastPrinted>2001-03-06T11:47:00Z</cp:lastPrinted>
  <dcterms:modified xsi:type="dcterms:W3CDTF">2002-10-10T03:20:00Z</dcterms:modified>
  <cp:revision>2</cp:revision>
  <dc:subject/>
  <dc:title>【序論】</dc:title>
</cp:coreProperties>
</file>