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shd w:fill="D8D8D8" w:val="clear"/>
        </w:rPr>
        <w:t>【結論】</w:t>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結論】</w:t>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1230" w:hanging="54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三つのテーマに対する回答／</w:t>
      </w:r>
      <w:r>
        <w:rPr>
          <w:rFonts w:eastAsia="細明朝体;ＭＳ Ｐ明朝" w:ascii="細明朝体;ＭＳ Ｐ明朝" w:hAnsi="細明朝体;ＭＳ Ｐ明朝"/>
          <w:b/>
          <w:sz w:val="20"/>
        </w:rPr>
        <w:t>146</w:t>
      </w:r>
    </w:p>
    <w:p>
      <w:pPr>
        <w:pStyle w:val="Normal"/>
        <w:ind w:left="1230" w:hanging="54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1230" w:hanging="54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途上国と国際社会による今後の取り組み／</w:t>
      </w:r>
      <w:r>
        <w:rPr>
          <w:rFonts w:eastAsia="細明朝体;ＭＳ Ｐ明朝" w:ascii="細明朝体;ＭＳ Ｐ明朝" w:hAnsi="細明朝体;ＭＳ Ｐ明朝"/>
          <w:b/>
          <w:sz w:val="20"/>
        </w:rPr>
        <w:t>148</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結論】</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pPr>
      <w:r>
        <w:rPr>
          <w:rFonts w:ascii="細明朝体;ＭＳ Ｐ明朝" w:hAnsi="細明朝体;ＭＳ Ｐ明朝" w:eastAsia="細明朝体;ＭＳ Ｐ明朝"/>
          <w:b/>
          <w:sz w:val="20"/>
        </w:rPr>
        <w:t>　</w:t>
      </w:r>
      <w:r>
        <w:rPr>
          <w:rFonts w:ascii="細明朝体;ＭＳ Ｐ明朝" w:hAnsi="細明朝体;ＭＳ Ｐ明朝" w:eastAsia="細明朝体;ＭＳ Ｐ明朝"/>
          <w:sz w:val="20"/>
        </w:rPr>
        <w:t>序論において設定した三つのテーマについては、主に本論の第７章、第８章及び第９章においてそれぞれ論じてきた。本稿を終えるに際し、ここでは、その要諦を整理したうえで、これらを踏まえ、１）途上国と２）日本を含む国際社会がそれぞれ今後如何に取り組むべきか、という点について筆者の見解を簡潔に述べたい。</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　三つのテーマに対する回答</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１）何故、貧しい国において環境破壊が進み、かつ武力紛争が頻発しているのか。</w:t>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しい国において環境破壊と武力紛争が顕在化するという現象は、貧困、環境破壊、武力紛争の三つの困難が、社会の脆弱性を媒介として相互に密接に関係していることに起因する。貧しい国は、概して、自然環境、経済、政治、文化等の種々の側面からみて脆弱である。「脆弱な社会」に対して、災害、人口の急増・移動、経済・政治状況の急変などの「インパクト」が加わる。ほとんどの場合、インパクトは複合的であり、内外の要因、人為的な要因と自然の働きなどが絡み合っている。これが契機となって、更なる貧困、環境破壊、あるいは武力紛争のいずれかが顕在化する。その影響で、貧困、環境破壊と武力紛争の３者の間に悪循環が進行する（「第一の悪循環」）。更に、これらの悪循環と社会の脆弱化が相乗し、「第二の悪循環」によって「三つの困難を抱えた脆弱な社会」という状況が半ば常態化する（第７章）。このようなプロセスを経て、貧困、環境破壊と武力紛争が特定の国・地域において集中するという現象が生じている（第５章）。</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貧困、環境破壊、武力紛争の三つの困難に対する取り組みは如何にあるべき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三つの困難に対しては、上記のような悪循環の全体構造を踏まえて総合的に取り組まなければならない。社会に加わる「インパクト」自体を消滅させ、あるいは緩和すること、インパクトに対する「社会の抵抗力」をつけること、貧困、環境破壊と武力紛争の間の「第一の悪循環」を断ち切ること、そして、第一の悪循環と社会の脆弱性の間の「第二の悪循環」への転化を防ぐこと、といったプロセス全体を見据えつつこれに対して総合的に対処していく必要がある（第８章</w:t>
      </w:r>
      <w:r>
        <w:rPr>
          <w:rFonts w:eastAsia="細明朝体;ＭＳ Ｐ明朝" w:ascii="細明朝体;ＭＳ Ｐ明朝" w:hAnsi="細明朝体;ＭＳ Ｐ明朝"/>
          <w:sz w:val="20"/>
        </w:rPr>
        <w:t>8-1</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総合的な取り組みの方法論には、１）三つの困難相互の関係を包み込むような認識の「枠組みの構築」、２）特定の課題への取り組みに際して他の課題に悪影響を与えないための配慮、３）個別の対応を効果的に組み合わせることによる「シナジー効果」の追求、４）複数の問題に対する「共通の取り組み」などがある（第８章</w:t>
      </w:r>
      <w:r>
        <w:rPr>
          <w:rFonts w:eastAsia="細明朝体;ＭＳ Ｐ明朝" w:ascii="細明朝体;ＭＳ Ｐ明朝" w:hAnsi="細明朝体;ＭＳ Ｐ明朝"/>
          <w:sz w:val="20"/>
        </w:rPr>
        <w:t>8-2</w:t>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そのうち、特に、「枠組みの構築」と「共通の取り組み」の二つが重要である。「枠組みの構築」は、広い視野に基づいて問題を捉え的確に対処するための土台に相当し、他の方法論の基礎となる。「共通の取り組み」は、主に、社会の脆弱性を克服し、当該社会の抵抗力を増すことに重点が置かれるが、これらの取り組みは、複数の課題に対する取り組みのトレード・オフを回避するのみならず、三つの困難が併存し相乗するという問題状況の根本的な解決に迫るものであ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３）</w:t>
      </w:r>
      <w:r>
        <w:rPr>
          <w:rFonts w:eastAsia="細明朝体;ＭＳ Ｐ明朝" w:ascii="細明朝体;ＭＳ Ｐ明朝" w:hAnsi="細明朝体;ＭＳ Ｐ明朝"/>
          <w:b/>
          <w:sz w:val="20"/>
        </w:rPr>
        <w:t>ODA</w:t>
      </w:r>
      <w:r>
        <w:rPr>
          <w:rFonts w:ascii="細明朝体;ＭＳ Ｐ明朝" w:hAnsi="細明朝体;ＭＳ Ｐ明朝" w:eastAsia="細明朝体;ＭＳ Ｐ明朝"/>
          <w:b/>
          <w:sz w:val="20"/>
        </w:rPr>
        <w:t>等の国際協力は、今後如何なる変貌を遂げる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冷戦構造崩壊等の国際情勢の変化や「開発」に対する認識の深化に応え、特に、</w:t>
      </w:r>
      <w:r>
        <w:rPr>
          <w:rFonts w:eastAsia="細明朝体;ＭＳ Ｐ明朝" w:ascii="細明朝体;ＭＳ Ｐ明朝" w:hAnsi="細明朝体;ＭＳ Ｐ明朝"/>
          <w:sz w:val="20"/>
        </w:rPr>
        <w:t>1990</w:t>
      </w:r>
      <w:r>
        <w:rPr>
          <w:rFonts w:ascii="細明朝体;ＭＳ Ｐ明朝" w:hAnsi="細明朝体;ＭＳ Ｐ明朝" w:eastAsia="細明朝体;ＭＳ Ｐ明朝"/>
          <w:sz w:val="20"/>
        </w:rPr>
        <w:t>年代以降、</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等の国際協力は、理念、アプローチ、担い手の三つに関し大きな変化を遂げ、これによって貧困、環境破壊、武力紛争という三つの困難に対し総合的に取り組むための基盤が徐々に整いつつあるが、このような変化は今後更に進むものと予想され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理念に関しては、「開発」への取り組みに際して、「環境」と「平和」の問題が視野に入れられるようになってきている（第１部、第９章）。アプローチに関しては、ガバナンス、制度・能力構築などの社会の内部構造に深く立ち入った協力を重視する傾向が強まっている（第９章）。担い手に関しては、民間非営利団体や研究・教育機関などの果たす役割が益々重要となってきていることに加え、更に、複数の組織や個人の間のゆるやかな連携やネットワークのようなものが形成されるようになってきている（第９章）。</w:t>
      </w:r>
    </w:p>
    <w:p>
      <w:pPr>
        <w:pStyle w:val="Normal"/>
        <w:ind w:firstLine="200"/>
        <w:rPr/>
      </w:pPr>
      <w:r>
        <w:rPr>
          <w:rFonts w:ascii="細明朝体;ＭＳ Ｐ明朝" w:hAnsi="細明朝体;ＭＳ Ｐ明朝" w:eastAsia="細明朝体;ＭＳ Ｐ明朝"/>
          <w:sz w:val="20"/>
        </w:rPr>
        <w:t>今後、新しい国際社会により適合した国際協力のあり方が模索される過程で、</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は自らを規定する枠組みなどを見直す必要が生じてきている。</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は、途上国の開発問題について国際社会が介入する枠組みとして、前世紀後半を通じ中心的な役割を果たしてきた。また、</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は、環境や平和の問題、ガバナンスの問題などを広く取り込み、途上国の諸問題に対して総合的に取り組むための基盤整備に貢献してきた。しかしながら、そもそも「開発」という理念をその定義上主軸とした</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では、環境破壊と武力紛争そしてそれらがもたらす慢性的な貧困と人間の安全保障の危機的状況に対して的確な対策を講じることには限界がある。その限界を超えるためには、</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を規定する枠組みや存在意義を含めた抜本的な見直しが求められてきている。特に、</w:t>
      </w:r>
      <w:r>
        <w:rPr>
          <w:rFonts w:ascii="細明朝体;ＭＳ Ｐ明朝" w:hAnsi="細明朝体;ＭＳ Ｐ明朝" w:eastAsia="細明朝体;ＭＳ Ｐ明朝"/>
          <w:sz w:val="20"/>
          <w:em w:val="dot"/>
        </w:rPr>
        <w:t>「開発、環境、平和」の三つの理念を総合的に追求する新しい国際協力パラダイムを構築する</w:t>
      </w:r>
      <w:r>
        <w:rPr>
          <w:rFonts w:ascii="細明朝体;ＭＳ Ｐ明朝" w:hAnsi="細明朝体;ＭＳ Ｐ明朝" w:eastAsia="細明朝体;ＭＳ Ｐ明朝"/>
          <w:sz w:val="20"/>
        </w:rPr>
        <w:t>ことが急務となっている。新しい国際協力のあり方を具体的に形成し実現していくという試みも</w:t>
      </w:r>
      <w:r>
        <w:rPr>
          <w:rFonts w:eastAsia="細明朝体;ＭＳ Ｐ明朝" w:ascii="細明朝体;ＭＳ Ｐ明朝" w:hAnsi="細明朝体;ＭＳ Ｐ明朝"/>
          <w:sz w:val="20"/>
        </w:rPr>
        <w:t>ODA</w:t>
      </w:r>
      <w:r>
        <w:rPr>
          <w:rFonts w:ascii="細明朝体;ＭＳ Ｐ明朝" w:hAnsi="細明朝体;ＭＳ Ｐ明朝" w:eastAsia="細明朝体;ＭＳ Ｐ明朝"/>
          <w:sz w:val="20"/>
        </w:rPr>
        <w:t>が今後果たすべき役割に含まれてくる（第９章）。</w:t>
      </w:r>
    </w:p>
    <w:p>
      <w:pPr>
        <w:pStyle w:val="Normal"/>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　途上国と国際社会における今後の取り組み</w:t>
      </w:r>
    </w:p>
    <w:p>
      <w:pPr>
        <w:pStyle w:val="Normal"/>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numPr>
          <w:ilvl w:val="0"/>
          <w:numId w:val="1"/>
        </w:numPr>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途上国による自助努力</w:t>
      </w:r>
    </w:p>
    <w:p>
      <w:pPr>
        <w:pStyle w:val="Normal"/>
        <w:ind w:firstLine="220"/>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貧困、環境破壊、武力紛争という三つの困難に直面しているのが途上国の社会であり人々である以上、当然のことながら、当該途上国の政府なり社会がこれに対する取り組みの主体として最も重要な役割を果たさなければならない。</w:t>
      </w:r>
    </w:p>
    <w:p>
      <w:pPr>
        <w:pStyle w:val="Normal"/>
        <w:ind w:firstLine="220"/>
        <w:rPr/>
      </w:pPr>
      <w:r>
        <w:rPr>
          <w:rFonts w:ascii="細明朝体;ＭＳ Ｐ明朝" w:hAnsi="細明朝体;ＭＳ Ｐ明朝" w:eastAsia="細明朝体;ＭＳ Ｐ明朝"/>
          <w:sz w:val="20"/>
        </w:rPr>
        <w:t>あくまでも途上国が問題解決の主体であるという認識は、当該途上国の能力の限界や国際社会の責任に関する議論によって弱められてはならない。三つの困難に直面している途上国は、併存し相乗する諸問題に対処するために必要な諸資源（人材、資金、技術、制度等）を十分に有していない。更に、これらの国は、三つの困難がもたらす危機的状況に対して応急的に対処するために自らの力の大半を費やしている（第５章〜第７章）。　また、歴史的にも、今日においても、先進国を含む国際社会や周辺国が当該途上国における「社会の脆弱性」を作り出すことに大きな影響を与え、悪循環を招来する「インパクト」を与えてきている（第８章）。　しかし、これらの議論によって途上国による自助努力の必要性を減じることようなことは決してあってはならない。この点は、途上国の「開発」を巡る歴史の教訓からも裏付けられる</w:t>
      </w:r>
      <w:r>
        <w:rPr>
          <w:rStyle w:val="FootnoteCharacters"/>
          <w:rStyle w:val="FootnoteAnchor"/>
          <w:rFonts w:ascii="細明朝体;ＭＳ Ｐ明朝" w:hAnsi="細明朝体;ＭＳ Ｐ明朝" w:eastAsia="細明朝体;ＭＳ Ｐ明朝"/>
          <w:sz w:val="20"/>
        </w:rPr>
        <w:footnoteReference w:id="2"/>
      </w:r>
      <w:r>
        <w:rPr>
          <w:rFonts w:ascii="細明朝体;ＭＳ Ｐ明朝" w:hAnsi="細明朝体;ＭＳ Ｐ明朝" w:eastAsia="細明朝体;ＭＳ Ｐ明朝"/>
          <w:sz w:val="20"/>
        </w:rPr>
        <w:t>。</w:t>
      </w:r>
    </w:p>
    <w:p>
      <w:pPr>
        <w:pStyle w:val="Normal"/>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三つの困難が顕在化している国、あるいは潜在的な危険に曝されている国は、稀少な資源を投入して行う自助努力の重点をどこに置くべきであろうか。当然のことながら、顕在化し、あるいは急迫している人道上の危機に対して応急的に対処することは不可欠である。しかし、これと同じ程度に重要であるのが、当該国や社会の脆弱性を克服し、自律機能を強化することによって、将来にわたって当該社会の構成員を三つの困難から守ることができるような「社会の抵抗力」をつけることである。</w:t>
      </w:r>
    </w:p>
    <w:p>
      <w:pPr>
        <w:pStyle w:val="Normal"/>
        <w:ind w:firstLine="220"/>
        <w:rPr/>
      </w:pPr>
      <w:r>
        <w:rPr>
          <w:rFonts w:ascii="細明朝体;ＭＳ Ｐ明朝" w:hAnsi="細明朝体;ＭＳ Ｐ明朝" w:eastAsia="細明朝体;ＭＳ Ｐ明朝"/>
          <w:sz w:val="20"/>
        </w:rPr>
        <w:t>その際、開発、環境、平和といったそれぞれの理念を別々に追求するのではなく、これらの関係を総合的に捉え、三つの理念の追求に関して「共通する取り組み」に対して重点を置くべきである。なぜなら、第一に、三つの困難はほとんどの場合、相互に密接に関連しているからであり、第二に、当該国のガバナンスを強化し、社会の抵抗力を強めることは、三つの困難のいずれに対しても有効であるからであり、第三に、これらの取り組みの対象となるものは、当該国、社会の内部構造に深く関わるものであるからである。</w:t>
      </w:r>
      <w:r>
        <w:rPr>
          <w:rFonts w:ascii="細明朝体;ＭＳ Ｐ明朝" w:hAnsi="細明朝体;ＭＳ Ｐ明朝" w:eastAsia="細明朝体;ＭＳ Ｐ明朝"/>
          <w:sz w:val="20"/>
          <w:em w:val="dot"/>
        </w:rPr>
        <w:t>当該国、社会に帰属し、その内部構造を最も良く知る人々が、三つの困難の相関を意識しつつ、これらに対する共通の取り組みとして、ガバナンスや社会の抵抗力を強め、社会の自律機能を回復するように努めることが自助努力の有り様として重要であり</w:t>
      </w:r>
      <w:r>
        <w:rPr>
          <w:rFonts w:ascii="細明朝体;ＭＳ Ｐ明朝" w:hAnsi="細明朝体;ＭＳ Ｐ明朝" w:eastAsia="細明朝体;ＭＳ Ｐ明朝"/>
          <w:sz w:val="20"/>
        </w:rPr>
        <w:t>、これに対して一層の重点が置かれなければならない。ただし、ガバナンスや社会の抵抗力強化の試みが現実に効果をもたらすには、新しい社会の制度や仕組みの実効性を担保する人材が育ち、かつそれらの制度等が社会的文化的に認容され定着していくプロセスが必要であるが、これは最も短くても一世代程度の長い年月を有する。従ってこれらに対する取り組みは、長期的な展望に立ち、かつ倦むことなく継続される努力によって支えられなければならない。</w:t>
      </w:r>
    </w:p>
    <w:p>
      <w:pPr>
        <w:pStyle w:val="Normal"/>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２）国際社会による取り組み</w:t>
      </w:r>
    </w:p>
    <w:p>
      <w:pPr>
        <w:pStyle w:val="Normal"/>
        <w:ind w:firstLine="220"/>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途上国における三つの困難に対して国際社会が果たすべき役割は、あくまでも当該途上国の自助努力を補完するものとして位置づけられる。しかし、途上国による自助努力の限界と国際社会が当該途上国に対して及ぼしてきた影響力の大きさに鑑みると、国際社会が果たすべき役割は非常に大きい。しかも、その役割は、「困窮する途上国の人々に対する人道主義や利他主義」や、「主権国家間の短期的な利害得失に基づく相互依存の認識」などの動機に依拠するだけでは不十分である。１）人類社会全体が、限られた生態系の中で運命を共有しているという認識と、２）「開発、環境、平和」という人類社会が共通して追求してきた諸理念が、その枢要な部分において相互に重なり合っているという認識に立脚したものでなければならない。</w:t>
      </w:r>
    </w:p>
    <w:p>
      <w:pPr>
        <w:pStyle w:val="Normal"/>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以下においては、まず、１）途上国の自助努力の限界と国際社会の責任という観点、次に、２）「開発、環境、平和」への総合的取り組みという観点から国際社会が果たすべき今後の役割のあり方について論じる。</w:t>
      </w:r>
    </w:p>
    <w:p>
      <w:pPr>
        <w:pStyle w:val="Normal"/>
        <w:ind w:firstLine="22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三つの困難に直面する途上国の現状は極めて多様であるが、困難を顕在化させている問題の構造が当該途上国の内部のみにおいて完結しているものは極一部の例外を除いてほとんどない。むしろ、多くの場合、途上国における問題の構造は、国際社会全体が抱える「病」の縮図であり、当該途上国以外の国や国際社会全体による作為、あるいは不作為が、重大な影響を与えている（第６章）。また、このうちの多くは、当該国の対処能力を越えたものである。従ってこのうな課題に対し、国際社会は、途上国の自助努力を最大限尊重しこれと協働しつつも、「国際社会全体が当然果たすべき義務」として取り組まれるべきものである。</w:t>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途上国において顕在化している三つの困難に関する構造認識に即して国際社会が果たすべき役割は、１）途上国に対して悪影響を及ぼす外生的インパクトを消滅させ、あるいは軽減すること、２）途上国の脆弱性を助長せず、抵抗力を増すことに貢献すること、の二つに大別される。</w:t>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外生的インパクト、特に人為的要因に多くを依拠しているインパクトには、一次産品需要の急激な増減や、大量かつ急激な投機など国際経済状況の急変、移民の大量流入、国際河川における水源開発など大規模な環境的変化をきたす開発などが挙げられる。これらのインパクトに内在する人為的要因を消滅させ、あるいは軽減することに対して国際社会はより一層の努力を傾注しなければならない。多くの場合、そこには作為の努力のみならず「不作為の努力」が必要とされる。</w:t>
      </w:r>
    </w:p>
    <w:p>
      <w:pPr>
        <w:pStyle w:val="2"/>
        <w:rPr/>
      </w:pPr>
      <w:r>
        <w:rPr/>
        <w:t>三つの困難に直面している国の脆弱性は、外部からの継続的な作用によってもたらされていることが多い。例えば、特定の一次産品に大きく依存している経済・貿易構造の多くは植民地時代に起源を持つとともに現在の国際経済の構造にも依拠している。途上国国内の民族対立や社会の分極化に対して植民地時代の統治政策や東西冷戦構造が長期にわたって与え続けた影響も無視できない。先進国による途上国に対する公害の輸出や途上国における環境資源の収奪も途上国の自然環境をより一層脆弱なものにしている。途上国に対する大量の武器の売却は、武力紛争や組織暴力に対して脆弱な社会を作り出す大きな要因となっている。先進国における麻薬の需要は途上国の経済社会を歪めている。これらのうち、「歴史的な」負の資産を清算することは容易なことではないが、客観的な歴史認識を共有していくことをはじめ地道な努力が今後とも継続されなければならない。また、環境資源の収奪や武器の輸出など、現在も進行中のものについては、国際社会の一致した行動によって、これらを規制し再発を防止するような制度的措置をとることが急務である。</w:t>
      </w:r>
    </w:p>
    <w:p>
      <w:pPr>
        <w:pStyle w:val="Normal"/>
        <w:ind w:firstLine="22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長期にわたって武力紛争が継続している途上国内の対立する諸勢力に対して武器を輸出し続ける一方で人道援助を行う代わりに、まず武器の輸出をやめるべきである。途上国に対して公害を輸出し途上国の資源を収奪しつつ環境保全のための協力を進めるのであれば、まず公害の輸出等をやめるべきである」などという一見尤もに思われる議論が、なぜ実効性を持つに至らないのか、という点に注目しなければならない。これを解くために、第二の論点である</w:t>
      </w:r>
      <w:r>
        <w:rPr>
          <w:rFonts w:eastAsia="細明朝体;ＭＳ Ｐ明朝"/>
          <w:sz w:val="20"/>
        </w:rPr>
        <w:t>「開発、環境、平和」への総合的取り組みについて考察する必要があ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r>
        <w:br w:type="page"/>
      </w:r>
    </w:p>
    <w:p>
      <w:pPr>
        <w:pStyle w:val="2"/>
        <w:rPr/>
      </w:pPr>
      <w:r>
        <w:rPr/>
        <w:t>「開発、環境、平和」への総合的な取り組みとは、「貧困、環境破壊、武力紛争」という</w:t>
      </w:r>
      <w:r>
        <w:rPr>
          <w:em w:val="dot"/>
        </w:rPr>
        <w:t>困難が複合する状況の根本的な解決にとって必要とされる広い視点をもって問題を認識し対処するということ</w:t>
      </w:r>
      <w:r>
        <w:rPr/>
        <w:t>である。第８章で提示した「方法論」は、いずれもこのような視点の広がりを起点としている。また、本論各章を通じて引用した各種の政策綱領や国際会議におけるコンセンサスなどが示すとおり、問題を抱える途上国自身はもちろんのこと、国際社会全体として、三つの困難の併存状況に対する問題意識は、特に前世紀末以降急速に深まってきている。開発に際して、環境や平和に配慮し、環境に関して、開発や平和との関係を論じ、平和に関して、開発や環境との繋がりを意識することは、今後益々普遍化されていくことであろう。国際社会は、このような傾向を加速させるべく、既往の国際協力の枠組みに必ずしも囚われるべきではない。</w:t>
      </w:r>
      <w:r>
        <w:rPr>
          <w:em w:val="dot"/>
        </w:rPr>
        <w:t>主権国家や多国籍企業などを含む種々のアクターが広範な活動を展開するに際して、「開発、環境、平和」を別々の引き出しではなく、「ひとつの引き出し」に入れて考え行動するための「枠組み」や「動機付けの仕組み」を作ることに対して、国際社会は、より一層の精力を傾注すべきである。</w:t>
      </w:r>
    </w:p>
    <w:p>
      <w:pPr>
        <w:pStyle w:val="2"/>
        <w:rPr/>
      </w:pPr>
      <w:r>
        <w:rPr/>
        <w:t>貧困、環境破壊、武力紛争が、「彼岸の問題」であり、かつこれに取り組むことに人道的意義や短期的に自国に還元される実利しか見出せない限りにおいて、これらの問題の構造的な解決を指向する種々の提言は「きれいごと」に終わってしまう。</w:t>
      </w:r>
      <w:r>
        <w:rPr>
          <w:em w:val="dot"/>
        </w:rPr>
        <w:t>貧困、環境破壊、武力紛争が特定の地域において集中しているという現代社会の状況は、これら三つの困難相互の関係についての認識を深めるための好材料を国際社会に対して提供した一方で、先進諸国において「彼岸の問題である」という誤った認識を助長する危険も孕んでいる。</w:t>
      </w:r>
    </w:p>
    <w:p>
      <w:pPr>
        <w:pStyle w:val="2"/>
        <w:rPr/>
      </w:pPr>
      <w:r>
        <w:rPr/>
        <w:t>経済活動や政治権力の領域において、貧しい人々の基本的要求や環境、平和の問題を「内部化」させることは決して容易ではないが、その「内部化」によって国際社会の主要なアクターがこれらを自らの問題と捉え行動するための動機付けが行われない限り事態の根本的な解決はあり得ない。本論終章（第９章）及び上記１で述べた</w:t>
      </w:r>
      <w:r>
        <w:rPr>
          <w:em w:val="dot"/>
        </w:rPr>
        <w:t>「開発、環境、平和」の三つの理念を総合的に追求する新しい国際協力パラダイムを構築する</w:t>
      </w:r>
      <w:r>
        <w:rPr/>
        <w:t>という提言は、そのような文脈において位置づけられるとともに、「理想主義と現実論の狭間においてなすべきことは、実現可能性のより高いところから始める」という発想に立つものでもある。</w:t>
      </w:r>
    </w:p>
    <w:p>
      <w:pPr>
        <w:pStyle w:val="2"/>
        <w:rPr>
          <w:b/>
          <w:b/>
        </w:rPr>
      </w:pPr>
      <w:r>
        <w:rPr/>
        <w:t>国際協力についての新しい枠組みを触媒にして、経済活動や政治権力が、開発と貧困、環境、平和と武力紛争の問題を「内部化」していくこと、そして、そのようなプロセスにおいて、日本の社会や人々がより積極的な役割を果たしていくことを、今後の懸案とし、かつその可能性に大きな期待を込めつつ、本稿を終えたい。</w:t>
      </w:r>
    </w:p>
    <w:p>
      <w:pPr>
        <w:pStyle w:val="Normal"/>
        <w:ind w:firstLine="200"/>
        <w:jc w:val="right"/>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以　上　</w:t>
      </w:r>
      <w:r>
        <w:br w:type="page"/>
      </w:r>
    </w:p>
    <w:p>
      <w:pPr>
        <w:pStyle w:val="Normal"/>
        <w:ind w:firstLine="200"/>
        <w:jc w:val="right"/>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sectPr>
      <w:headerReference w:type="default" r:id="rId2"/>
      <w:footerReference w:type="default" r:id="rId3"/>
      <w:footnotePr>
        <w:numFmt w:val="decimal"/>
      </w:footnotePr>
      <w:type w:val="nextPage"/>
      <w:pgSz w:w="11906" w:h="16838"/>
      <w:pgMar w:left="1701" w:right="1701" w:gutter="0" w:header="851" w:top="1985" w:footer="992" w:bottom="1701"/>
      <w:pgNumType w:start="145"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細明朝体;ＭＳ Ｐ明朝" w:hAnsi="細明朝体;ＭＳ Ｐ明朝" w:eastAsia="細明朝体;ＭＳ Ｐ明朝"/>
          <w:sz w:val="20"/>
        </w:rPr>
        <w:t>プレビッシュが提起した「従属理論」は、先進国によって構築された「自由ゆえに不公平な」国際経済体制を根本的に変革しなければ途上国は自らの経済的脆弱性を克服し従属関係から逃れることが出来ないという他律的な状況認識を生んだ。このような認識に依拠した中南米やアフリカの選択が正しかった否かは、</w:t>
      </w:r>
      <w:r>
        <w:rPr>
          <w:rFonts w:eastAsia="細明朝体;ＭＳ Ｐ明朝" w:ascii="細明朝体;ＭＳ Ｐ明朝" w:hAnsi="細明朝体;ＭＳ Ｐ明朝"/>
          <w:sz w:val="20"/>
        </w:rPr>
        <w:t>1970</w:t>
      </w:r>
      <w:r>
        <w:rPr>
          <w:rFonts w:ascii="細明朝体;ＭＳ Ｐ明朝" w:hAnsi="細明朝体;ＭＳ Ｐ明朝" w:eastAsia="細明朝体;ＭＳ Ｐ明朝"/>
          <w:sz w:val="20"/>
        </w:rPr>
        <w:t>年代以降の中南米やアフリカにおける停滞と東アジアの成長という二つの対照的な歴史が回答を出した。これに関し、経済政策の適否に関する議論も重要ではあるが、「従属理論」や階級対立の概念を国家間の対立の概念に置き換えた「新従属理論」が、途上国自らの責任意識を希薄にし自助努力を怠らしめモラル・ハザードを助長したという点に対しても正当な注意が払われなくてはならな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結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paragraph" w:styleId="2">
    <w:name w:val="本文ｲﾝﾃﾞﾝﾄ 2"/>
    <w:basedOn w:val="Normal"/>
    <w:qFormat/>
    <w:pPr>
      <w:ind w:firstLine="220"/>
    </w:pPr>
    <w:rPr>
      <w:rFonts w:ascii="細明朝体;ＭＳ Ｐ明朝" w:hAnsi="細明朝体;ＭＳ Ｐ明朝" w:eastAsia="細明朝体;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57:00Z</dcterms:created>
  <dc:creator>国際協力事業団</dc:creator>
  <dc:description/>
  <dc:language>en-US</dc:language>
  <cp:lastModifiedBy>DIST</cp:lastModifiedBy>
  <cp:lastPrinted>2001-02-13T12:22:00Z</cp:lastPrinted>
  <dcterms:modified xsi:type="dcterms:W3CDTF">2002-10-06T01:57:00Z</dcterms:modified>
  <cp:revision>2</cp:revision>
  <dc:subject/>
  <dc:title>【序論】</dc:title>
</cp:coreProperties>
</file>