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第３部</w:t>
      </w:r>
    </w:p>
    <w:p>
      <w:pPr>
        <w:pStyle w:val="Normal"/>
        <w:ind w:left="960" w:hanging="0"/>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第８章</w:t>
      </w:r>
    </w:p>
    <w:p>
      <w:pPr>
        <w:pStyle w:val="Normal"/>
        <w:ind w:left="920" w:hanging="0"/>
        <w:jc w:val="left"/>
        <w:rPr>
          <w:rFonts w:ascii="細明朝体;ＭＳ Ｐ明朝" w:hAnsi="細明朝体;ＭＳ Ｐ明朝" w:eastAsia="細明朝体;ＭＳ Ｐ明朝"/>
          <w:b/>
          <w:b/>
          <w:sz w:val="28"/>
          <w:shd w:fill="D8D8D8" w:val="clear"/>
        </w:rPr>
      </w:pPr>
      <w:r>
        <w:rPr>
          <w:rFonts w:eastAsia="細明朝体;ＭＳ Ｐ明朝" w:ascii="細明朝体;ＭＳ Ｐ明朝" w:hAnsi="細明朝体;ＭＳ Ｐ明朝"/>
          <w:b/>
          <w:sz w:val="28"/>
          <w:shd w:fill="D8D8D8" w:val="clear"/>
        </w:rPr>
      </w:r>
    </w:p>
    <w:p>
      <w:pPr>
        <w:pStyle w:val="Normal"/>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第３部　新しい取り組みの模索</w:t>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200" w:hanging="0"/>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第８章　総合的な取り組み</w:t>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８−１　悪循環の構造認識に基づく対処／</w:t>
      </w:r>
      <w:r>
        <w:rPr>
          <w:rFonts w:eastAsia="細明朝体;ＭＳ Ｐ明朝" w:ascii="細明朝体;ＭＳ Ｐ明朝" w:hAnsi="細明朝体;ＭＳ Ｐ明朝"/>
          <w:b/>
          <w:sz w:val="20"/>
        </w:rPr>
        <w:t>104</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８−２　総合的な取り組みの方法論／</w:t>
      </w:r>
      <w:r>
        <w:rPr>
          <w:rFonts w:eastAsia="細明朝体;ＭＳ Ｐ明朝" w:ascii="細明朝体;ＭＳ Ｐ明朝" w:hAnsi="細明朝体;ＭＳ Ｐ明朝"/>
          <w:b/>
          <w:sz w:val="20"/>
        </w:rPr>
        <w:t>113</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三つの困難の相関関係を包み込む枠組みの構築／</w:t>
      </w:r>
      <w:r>
        <w:rPr>
          <w:rFonts w:eastAsia="細明朝体;ＭＳ Ｐ明朝" w:ascii="細明朝体;ＭＳ Ｐ明朝" w:hAnsi="細明朝体;ＭＳ Ｐ明朝"/>
          <w:b/>
          <w:sz w:val="20"/>
        </w:rPr>
        <w:t>113</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他の課題への「配慮」、「悪影響の回避」／</w:t>
      </w:r>
      <w:r>
        <w:rPr>
          <w:rFonts w:eastAsia="細明朝体;ＭＳ Ｐ明朝" w:ascii="細明朝体;ＭＳ Ｐ明朝" w:hAnsi="細明朝体;ＭＳ Ｐ明朝"/>
          <w:b/>
          <w:sz w:val="20"/>
        </w:rPr>
        <w:t>114</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シナジー効果」の追求／</w:t>
      </w:r>
      <w:r>
        <w:rPr>
          <w:rFonts w:eastAsia="細明朝体;ＭＳ Ｐ明朝" w:ascii="細明朝体;ＭＳ Ｐ明朝" w:hAnsi="細明朝体;ＭＳ Ｐ明朝"/>
          <w:b/>
          <w:sz w:val="20"/>
        </w:rPr>
        <w:t>115</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　共通する部分への取り組み（「共通の取り組み」）／</w:t>
      </w:r>
      <w:r>
        <w:rPr>
          <w:rFonts w:eastAsia="細明朝体;ＭＳ Ｐ明朝" w:ascii="細明朝体;ＭＳ Ｐ明朝" w:hAnsi="細明朝体;ＭＳ Ｐ明朝"/>
          <w:b/>
          <w:sz w:val="20"/>
        </w:rPr>
        <w:t>116</w:t>
      </w:r>
    </w:p>
    <w:p>
      <w:pPr>
        <w:pStyle w:val="Normal"/>
        <w:ind w:left="1514"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８−３　総合的な取り組みにおける課題／</w:t>
      </w:r>
      <w:r>
        <w:rPr>
          <w:rFonts w:eastAsia="細明朝体;ＭＳ Ｐ明朝" w:ascii="細明朝体;ＭＳ Ｐ明朝" w:hAnsi="細明朝体;ＭＳ Ｐ明朝"/>
          <w:b/>
          <w:sz w:val="20"/>
        </w:rPr>
        <w:t>118</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総合的な取り組み」が依拠すべき学問的基盤／</w:t>
      </w:r>
      <w:r>
        <w:rPr>
          <w:rFonts w:eastAsia="細明朝体;ＭＳ Ｐ明朝" w:ascii="細明朝体;ＭＳ Ｐ明朝" w:hAnsi="細明朝体;ＭＳ Ｐ明朝"/>
          <w:b/>
          <w:sz w:val="20"/>
        </w:rPr>
        <w:t>118</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異なる課題における成果の比較／</w:t>
      </w:r>
      <w:r>
        <w:rPr>
          <w:rFonts w:eastAsia="細明朝体;ＭＳ Ｐ明朝" w:ascii="細明朝体;ＭＳ Ｐ明朝" w:hAnsi="細明朝体;ＭＳ Ｐ明朝"/>
          <w:b/>
          <w:sz w:val="20"/>
        </w:rPr>
        <w:t>119</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社会や体制の能力／</w:t>
      </w:r>
      <w:r>
        <w:rPr>
          <w:rFonts w:eastAsia="細明朝体;ＭＳ Ｐ明朝" w:ascii="細明朝体;ＭＳ Ｐ明朝" w:hAnsi="細明朝体;ＭＳ Ｐ明朝"/>
          <w:b/>
          <w:sz w:val="20"/>
        </w:rPr>
        <w:t>120</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第８章　総合的な取り組み</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本章及び第９章からなる第３部においては、前章で導出した悪循環の基本構造に対処するための取り組みについて考察する。本章では、従来の個別的、専門的あるいは応急的な対処に加えて、総合的な取り組みの方法論とその課題について論じる。ここにおいて特に対象として意識されているのは、悪循環がすでに顕在化しているか、あるいは、その危険性が高いとされている貧しい国であるが、実際の局面において、悪循環が相当程度に顕在化し、かつ慢性化しているところにおいて実践可能な取り組みを提示することは非常に困難であることに鑑み、これらの状況に対処することに加えて、より現実的な立場から、そのような悪循環に陥ることを予防する、という作用にも重点を置きつつ議論を進めることとする。</w:t>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８−１　悪循環の構造認識に基づく対処</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貧しい国自身やそれを取り囲む地域社会、あるいは国際社会によるこれまでの努力は、貧困、環境破壊と武力紛争のそれぞれに関して、応急的な措置をとることや、あるいは、個別的、専門的に対処することが中心であった。応急的な措置は、特に、人道的見地からすでに具体的な被害が発生している状況や、その危険が急迫している状況に対処するために今後とも必要である。また、すでに個別の問題の原因とそれへの対処の方法が明らかになっており、かつ他の問題との関連性が希薄なものについては引き続き個別的、専門的な対処が有効で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しかし、これらの対処は、貧困、環境破壊と武力紛争という複数の問題が相互に影響し合い、輻輳する状況への対処としては十分なものではない。それぞれの問題について設定されてきたこれまでの枠組みの範疇を越え、複数の問題に苛まれている状況の全体構造の把握に基づいた総合的な取り組みがそこにおいて求めら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前章において、三つの困難の悪循環が進展する過程について考察し、その基本構造を四つの要素から再構成した。このような構造認識に基づけば、三つの困難が輻輳する状況に対処するということ、あるいは、そのような状況が生じないようにこれを未然に防ぐべく対処するということは、四つの基本要素のすべて、あるいはいくつかに対してそれぞれ適切な取り組みを行うということになる。</w:t>
      </w:r>
    </w:p>
    <w:p>
      <w:pPr>
        <w:pStyle w:val="Normal"/>
        <w:ind w:left="400"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１）「インパクト」自体を消滅させ、あるいは緩和すること</w:t>
      </w:r>
    </w:p>
    <w:p>
      <w:pPr>
        <w:pStyle w:val="Normal"/>
        <w:ind w:left="400"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２）「社会の脆弱性」を克服してインパクトに対する「抵抗力」をつけること</w:t>
      </w:r>
    </w:p>
    <w:p>
      <w:pPr>
        <w:pStyle w:val="Normal"/>
        <w:numPr>
          <w:ilvl w:val="0"/>
          <w:numId w:val="2"/>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環境破壊と武力紛争の悪循環（「第一の悪循環」）を断ち切ること</w:t>
      </w:r>
    </w:p>
    <w:p>
      <w:pPr>
        <w:pStyle w:val="Normal"/>
        <w:numPr>
          <w:ilvl w:val="0"/>
          <w:numId w:val="2"/>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社会の脆弱性」を克服して「第一の悪循環」と「脆弱性」の間の「第二の悪循環」への転化を防ぐこと、そのための「社会の抵抗力」をつけること</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図</w:t>
      </w:r>
      <w:r>
        <w:rPr>
          <w:rFonts w:eastAsia="細明朝体;ＭＳ Ｐ明朝" w:ascii="細明朝体;ＭＳ Ｐ明朝" w:hAnsi="細明朝体;ＭＳ Ｐ明朝"/>
          <w:b/>
          <w:sz w:val="20"/>
        </w:rPr>
        <w:t>8-1</w:t>
      </w:r>
      <w:r>
        <w:rPr>
          <w:rFonts w:ascii="細明朝体;ＭＳ Ｐ明朝" w:hAnsi="細明朝体;ＭＳ Ｐ明朝" w:eastAsia="細明朝体;ＭＳ Ｐ明朝"/>
          <w:b/>
          <w:sz w:val="20"/>
        </w:rPr>
        <w:t>】悪循環の構造認識に基づく対処</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648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18" r="-142" b="-118"/>
                    <a:stretch>
                      <a:fillRect/>
                    </a:stretch>
                  </pic:blipFill>
                  <pic:spPr bwMode="auto">
                    <a:xfrm>
                      <a:off x="0" y="0"/>
                      <a:ext cx="5392420" cy="6489700"/>
                    </a:xfrm>
                    <a:prstGeom prst="rect">
                      <a:avLst/>
                    </a:prstGeom>
                  </pic:spPr>
                </pic:pic>
              </a:graphicData>
            </a:graphic>
          </wp:anchor>
        </w:drawing>
      </w:r>
      <w:r>
        <w:br w:type="page"/>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以下においてそれぞれの取り組みについて考察す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インパクト自体を消滅させ、あるいは緩和すること</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インパクトそのものをすべて消滅させることは不可能である。なぜなら、インパクトが極めて多様な様相を呈し、予測不可能なところや外的要因による不可抗力とされるところもあるので、これらのすべてを想定して未然に防ぐことはできないからである。</w:t>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t>インパクトの内容については、前章で見たとおり、干ばつや洪水などの自然災害、急激な人口増加や大量の人口移動、急速かつ跛行的な経済成長、大規模な水資源開発、集約的農業の導入などによる社会経済的変動、一次産品価格の暴落、投機その他外部の国際環境が与えるもの、等々、様々なものがある。また、これらのインパクトが単独で影響を与えることは珍しく、むしろ、いくつかのインパクトが波状的に重なり合い相互に影響し合い、ひとつの「インパクト群」として社会に対して強い影響を与えることが多い。</w:t>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t>このように多様なインパクトは、次の二つの座標軸によって整理される。ひとつは、人為的な性格が強いものと自然の力による不可抗力的な性格が強いものをそれぞれ両端に持つ軸であり、いま一つは、内生的なものと外生的なものをそれぞれ両端に持つ軸である。この２軸に基づいて、インパクトを四つの象限に類別すると次葉（図</w:t>
      </w:r>
      <w:r>
        <w:rPr>
          <w:rFonts w:ascii="細明朝体;ＭＳ Ｐ明朝" w:hAnsi="細明朝体;ＭＳ Ｐ明朝"/>
        </w:rPr>
        <w:t>8-1</w:t>
      </w:r>
      <w:r>
        <w:rPr>
          <w:rFonts w:ascii="細明朝体;ＭＳ Ｐ明朝" w:hAnsi="細明朝体;ＭＳ Ｐ明朝"/>
        </w:rPr>
        <w:t>）のとおりとなる。</w:t>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t>ただし、これらの類型化は、あくまでも相対的なものであり、かつ、現実のインパクトは、内外及び人為と自然が渾然一体となって生じていることが多い。従って、あるインパクトの性格を、例えば、「外生的で自然の力によるもの」と決めつけることは、逆に問題認識を誤らせ、本来対処すべき「内生的な」要因や「人為的な」要因を放置することになりかねない、という点に注意しなければならない。</w:t>
      </w:r>
    </w:p>
    <w:p>
      <w:pPr>
        <w:pStyle w:val="TextBodyIndent"/>
        <w:tabs>
          <w:tab w:val="clear" w:pos="851"/>
          <w:tab w:val="left" w:pos="4860" w:leader="none"/>
        </w:tabs>
        <w:ind w:hanging="0"/>
        <w:rPr>
          <w:rFonts w:ascii="細明朝体;ＭＳ Ｐ明朝" w:hAnsi="細明朝体;ＭＳ Ｐ明朝"/>
        </w:rPr>
      </w:pPr>
      <w:r>
        <w:rPr>
          <w:rFonts w:ascii="細明朝体;ＭＳ Ｐ明朝" w:hAnsi="細明朝体;ＭＳ Ｐ明朝"/>
        </w:rPr>
      </w:r>
      <w:r>
        <w:br w:type="page"/>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r>
    </w:p>
    <w:p>
      <w:pPr>
        <w:pStyle w:val="TextBodyIndent"/>
        <w:tabs>
          <w:tab w:val="clear" w:pos="851"/>
          <w:tab w:val="left" w:pos="4860" w:leader="none"/>
        </w:tabs>
        <w:ind w:left="400" w:hanging="0"/>
        <w:rPr>
          <w:rFonts w:ascii="細明朝体;ＭＳ Ｐ明朝" w:hAnsi="細明朝体;ＭＳ Ｐ明朝"/>
          <w:b/>
          <w:b/>
        </w:rPr>
      </w:pPr>
      <w:r>
        <w:rPr>
          <w:rFonts w:ascii="細明朝体;ＭＳ Ｐ明朝" w:hAnsi="細明朝体;ＭＳ Ｐ明朝"/>
          <w:b/>
        </w:rPr>
        <w:t>【図</w:t>
      </w:r>
      <w:r>
        <w:rPr>
          <w:rFonts w:ascii="細明朝体;ＭＳ Ｐ明朝" w:hAnsi="細明朝体;ＭＳ Ｐ明朝"/>
          <w:b/>
        </w:rPr>
        <w:t>8-2</w:t>
      </w:r>
      <w:r>
        <w:rPr>
          <w:rFonts w:ascii="細明朝体;ＭＳ Ｐ明朝" w:hAnsi="細明朝体;ＭＳ Ｐ明朝"/>
          <w:b/>
        </w:rPr>
        <w:t>】インパクトの要因</w:t>
      </w:r>
    </w:p>
    <w:p>
      <w:pPr>
        <w:pStyle w:val="TextBodyIndent"/>
        <w:tabs>
          <w:tab w:val="clear" w:pos="851"/>
          <w:tab w:val="left" w:pos="4860" w:leader="none"/>
        </w:tabs>
        <w:ind w:left="400" w:hanging="0"/>
        <w:rPr>
          <w:rFonts w:ascii="細明朝体;ＭＳ Ｐ明朝" w:hAnsi="細明朝体;ＭＳ Ｐ明朝"/>
          <w:b/>
          <w:b/>
        </w:rPr>
      </w:pPr>
      <w:r>
        <w:rPr>
          <w:rFonts w:ascii="細明朝体;ＭＳ Ｐ明朝" w:hAnsi="細明朝体;ＭＳ Ｐ明朝"/>
          <w:b/>
        </w:rPr>
        <w:drawing>
          <wp:anchor behindDoc="0" distT="0" distB="0" distL="114935" distR="114935" simplePos="0" locked="0" layoutInCell="0" allowOverlap="1" relativeHeight="3">
            <wp:simplePos x="0" y="0"/>
            <wp:positionH relativeFrom="column">
              <wp:posOffset>1028700</wp:posOffset>
            </wp:positionH>
            <wp:positionV relativeFrom="paragraph">
              <wp:posOffset>127000</wp:posOffset>
            </wp:positionV>
            <wp:extent cx="3429000" cy="2569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14" r="-236" b="-314"/>
                    <a:stretch>
                      <a:fillRect/>
                    </a:stretch>
                  </pic:blipFill>
                  <pic:spPr bwMode="auto">
                    <a:xfrm>
                      <a:off x="0" y="0"/>
                      <a:ext cx="3429000" cy="2569845"/>
                    </a:xfrm>
                    <a:prstGeom prst="rect">
                      <a:avLst/>
                    </a:prstGeom>
                  </pic:spPr>
                </pic:pic>
              </a:graphicData>
            </a:graphic>
          </wp:anchor>
        </w:drawing>
      </w:r>
    </w:p>
    <w:p>
      <w:pPr>
        <w:pStyle w:val="TextBodyIndent"/>
        <w:tabs>
          <w:tab w:val="clear" w:pos="851"/>
          <w:tab w:val="left" w:pos="4860" w:leader="none"/>
        </w:tabs>
        <w:ind w:hanging="0"/>
        <w:rPr>
          <w:rFonts w:ascii="細明朝体;ＭＳ Ｐ明朝" w:hAnsi="細明朝体;ＭＳ Ｐ明朝"/>
        </w:rPr>
      </w:pPr>
      <w:r>
        <w:rPr>
          <w:rFonts w:ascii="細明朝体;ＭＳ Ｐ明朝" w:hAnsi="細明朝体;ＭＳ Ｐ明朝"/>
        </w:rPr>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t>　これらのうち、第１象限と第４象限の人為的な性格が強いインパクトについては、自然の不可抗力によるインパクトと比較して、対応の余地が大きい。とりわけ、急激な跛行的産業経済開発、国内人口の単純増（国外からの流入によるものを除く。）など第１象限に属する内生的なものは、当該国、社会が自らの努力によって取り組みうる余地が最も大きい。他方、国際市況の変化、国外からの大量の移民の流入、大規模な開発援助など第４象限に属するものについては、その原因が、当該国、社会の外において生じているものであるが、これらの外部の要因に対して影響を与えうる近隣国なり国際社会による対応が期待されるものである。</w:t>
      </w:r>
    </w:p>
    <w:p>
      <w:pPr>
        <w:pStyle w:val="TextBodyIndent"/>
        <w:tabs>
          <w:tab w:val="clear" w:pos="851"/>
          <w:tab w:val="left" w:pos="4860" w:leader="none"/>
        </w:tabs>
        <w:rPr/>
      </w:pPr>
      <w:r>
        <w:rPr>
          <w:rFonts w:ascii="細明朝体;ＭＳ Ｐ明朝" w:hAnsi="細明朝体;ＭＳ Ｐ明朝"/>
        </w:rPr>
        <w:t>この典型は、国際河川上流国による大規模な水資源開発や他国からの大量の人口流入が武力紛争のきっかけとなるといったものであろう。ガンジス川におけるインドによるファラッカダムの建設は、バングラデシュに対するインパクトとなった。トルコの「大アナトリア・プロジェクト」計画は、ユーフラテス川下流国、特にシリアに対するインパクトとなり域内の緊張を高めた。</w:t>
      </w:r>
      <w:r>
        <w:rPr>
          <w:rFonts w:ascii="細明朝体;ＭＳ Ｐ明朝" w:hAnsi="細明朝体;ＭＳ Ｐ明朝"/>
        </w:rPr>
        <w:t>1969</w:t>
      </w:r>
      <w:r>
        <w:rPr>
          <w:rFonts w:ascii="細明朝体;ＭＳ Ｐ明朝" w:hAnsi="細明朝体;ＭＳ Ｐ明朝"/>
        </w:rPr>
        <w:t>年にホンデユラスとエル・サルヴァドルの間で約</w:t>
      </w:r>
      <w:r>
        <w:rPr>
          <w:rFonts w:ascii="細明朝体;ＭＳ Ｐ明朝" w:hAnsi="細明朝体;ＭＳ Ｐ明朝"/>
        </w:rPr>
        <w:t>6000</w:t>
      </w:r>
      <w:r>
        <w:rPr>
          <w:rFonts w:ascii="細明朝体;ＭＳ Ｐ明朝" w:hAnsi="細明朝体;ＭＳ Ｐ明朝"/>
        </w:rPr>
        <w:t>人の死者を出した武力紛争は、「サッカー戦争」と呼ばれ、両国間のサッカーの試合がきっかけであると言われているが、実際には、エル・サルヴァドルにおける人口の増大によって生じた土地無し農民や超過密化した都市スラムの住民などが大挙してホンデュラスに密入国し、これに対して、ホンデュラス政府が強制送還を試みて、両国間の関係が険悪化していた、という状況があった。エル・サルヴァドルにおける土地生産力の低下などによってホンデュラスに流入した人々は、当時のホンデュラスの人口の</w:t>
      </w:r>
      <w:r>
        <w:rPr>
          <w:rFonts w:ascii="細明朝体;ＭＳ Ｐ明朝" w:hAnsi="細明朝体;ＭＳ Ｐ明朝"/>
        </w:rPr>
        <w:t>12</w:t>
      </w:r>
      <w:r>
        <w:rPr>
          <w:rFonts w:ascii="細明朝体;ＭＳ Ｐ明朝" w:hAnsi="細明朝体;ＭＳ Ｐ明朝"/>
        </w:rPr>
        <w:t>％に上った。これらの経緯からこの戦争は、生態学的要因による紛争としての典型（</w:t>
      </w:r>
      <w:r>
        <w:rPr>
          <w:rFonts w:ascii="細明朝体;ＭＳ Ｐ明朝" w:hAnsi="細明朝体;ＭＳ Ｐ明朝"/>
        </w:rPr>
        <w:t>first class example</w:t>
      </w:r>
      <w:r>
        <w:rPr>
          <w:rFonts w:ascii="細明朝体;ＭＳ Ｐ明朝" w:hAnsi="細明朝体;ＭＳ Ｐ明朝"/>
        </w:rPr>
        <w:t>）であるとされている</w:t>
      </w:r>
      <w:r>
        <w:rPr>
          <w:rStyle w:val="FootnoteCharacters"/>
          <w:rStyle w:val="FootnoteAnchor"/>
          <w:rFonts w:ascii="細明朝体;ＭＳ Ｐ明朝" w:hAnsi="細明朝体;ＭＳ Ｐ明朝"/>
        </w:rPr>
        <w:footnoteReference w:id="2"/>
      </w:r>
      <w:r>
        <w:rPr>
          <w:rFonts w:ascii="細明朝体;ＭＳ Ｐ明朝" w:hAnsi="細明朝体;ＭＳ Ｐ明朝"/>
        </w:rPr>
        <w:t>。この後、</w:t>
      </w:r>
      <w:r>
        <w:rPr>
          <w:rFonts w:ascii="細明朝体;ＭＳ Ｐ明朝" w:hAnsi="細明朝体;ＭＳ Ｐ明朝"/>
        </w:rPr>
        <w:t>1980</w:t>
      </w:r>
      <w:r>
        <w:rPr>
          <w:rFonts w:ascii="細明朝体;ＭＳ Ｐ明朝" w:hAnsi="細明朝体;ＭＳ Ｐ明朝"/>
        </w:rPr>
        <w:t>年の和平合意まで両国間の紛争は続き、更に、エル・サルヴァドルに関しては、</w:t>
      </w:r>
      <w:r>
        <w:rPr>
          <w:rFonts w:ascii="細明朝体;ＭＳ Ｐ明朝" w:hAnsi="細明朝体;ＭＳ Ｐ明朝"/>
        </w:rPr>
        <w:t>1979</w:t>
      </w:r>
      <w:r>
        <w:rPr>
          <w:rFonts w:ascii="細明朝体;ＭＳ Ｐ明朝" w:hAnsi="細明朝体;ＭＳ Ｐ明朝"/>
        </w:rPr>
        <w:t>年から</w:t>
      </w:r>
      <w:r>
        <w:rPr>
          <w:rFonts w:ascii="細明朝体;ＭＳ Ｐ明朝" w:hAnsi="細明朝体;ＭＳ Ｐ明朝"/>
        </w:rPr>
        <w:t>1992</w:t>
      </w:r>
      <w:r>
        <w:rPr>
          <w:rFonts w:ascii="細明朝体;ＭＳ Ｐ明朝" w:hAnsi="細明朝体;ＭＳ Ｐ明朝"/>
        </w:rPr>
        <w:t>年まで内戦が続くことになる</w:t>
      </w:r>
      <w:r>
        <w:rPr>
          <w:rStyle w:val="FootnoteCharacters"/>
          <w:rStyle w:val="FootnoteAnchor"/>
          <w:rFonts w:ascii="細明朝体;ＭＳ Ｐ明朝" w:hAnsi="細明朝体;ＭＳ Ｐ明朝"/>
        </w:rPr>
        <w:footnoteReference w:id="3"/>
      </w:r>
      <w:r>
        <w:rPr>
          <w:rFonts w:ascii="細明朝体;ＭＳ Ｐ明朝" w:hAnsi="細明朝体;ＭＳ Ｐ明朝"/>
        </w:rPr>
        <w:t>。</w:t>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t>これらの人為的なインパクトに関しては、当該国・社会及びこれをとりまく周辺国や国際社会が特に留意しなければならないことは、自らの政策や外部介入が、悪循環を招来するインパクトとならないように努めるということ（「</w:t>
      </w:r>
      <w:r>
        <w:rPr>
          <w:rFonts w:ascii="細明朝体;ＭＳ Ｐ明朝" w:hAnsi="細明朝体;ＭＳ Ｐ明朝"/>
        </w:rPr>
        <w:t>Do no harm</w:t>
      </w:r>
      <w:r>
        <w:rPr>
          <w:rFonts w:ascii="細明朝体;ＭＳ Ｐ明朝" w:hAnsi="細明朝体;ＭＳ Ｐ明朝"/>
        </w:rPr>
        <w:t>」に努めること）であろう。</w:t>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t>第２象限と第４象限に属するインパクトは、自然の不可抗力によるものである。干ばつ、暴風雨などの大規模な災害をインパクトを消滅することについては、人工降雨や台風の進路変更など、一部実験的な試みはなされていても、近い将来これらが実用化されることを期待薄であり、また地震その他広域に渡る気象変動などに影響を及ぼすことはほとんど不可能である。これらへの対応としては、まず第一に、これらのインパクトの発生可能性を高めるような悪影響のある人為を極力回避することであり、第二に、インパクトそのものを消滅させることよりも、むしろ、これに対する「社会の抵抗力」をつける、ということに重点が置かれるべきである。</w:t>
      </w:r>
    </w:p>
    <w:p>
      <w:pPr>
        <w:pStyle w:val="TextBodyIndent"/>
        <w:tabs>
          <w:tab w:val="clear" w:pos="851"/>
          <w:tab w:val="left" w:pos="4860" w:leader="none"/>
        </w:tabs>
        <w:rPr>
          <w:rFonts w:ascii="細明朝体;ＭＳ Ｐ明朝" w:hAnsi="細明朝体;ＭＳ Ｐ明朝"/>
        </w:rPr>
      </w:pPr>
      <w:r>
        <w:rPr>
          <w:rFonts w:ascii="細明朝体;ＭＳ Ｐ明朝" w:hAnsi="細明朝体;ＭＳ Ｐ明朝"/>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社会の脆弱性」を克服してインパクトに対する「抵抗力」をつけること</w:t>
      </w:r>
    </w:p>
    <w:p>
      <w:pPr>
        <w:pStyle w:val="TextBodyIndent"/>
        <w:rPr>
          <w:rFonts w:ascii="細明朝体;ＭＳ Ｐ明朝" w:hAnsi="細明朝体;ＭＳ Ｐ明朝"/>
        </w:rPr>
      </w:pPr>
      <w:r>
        <w:rPr>
          <w:rFonts w:ascii="細明朝体;ＭＳ Ｐ明朝" w:hAnsi="細明朝体;ＭＳ Ｐ明朝"/>
        </w:rPr>
        <w:t>「社会の脆弱性」が多様な側面を持つ以上、これを克服するための「社会の抵抗力」もこれらの諸側面に応じて多角的な視点から強化されなければならない。前章では「社会の脆弱性」の諸相として、１）自然環境に関わる脆弱性（自然環境への高い依存など）、２）経済上の構造的な脆弱性（モノカルチャー経済構造など）、３）社会的な脆弱性（民族・宗教対立など）、４）政治的な脆弱性（民主主義の未発達、透明性の欠如など）及び５）文化的な脆弱性（暴力容認の文化など）の五つを挙げたが、「社会の抵抗力」をつけることとは、まず、これらのそれぞれの側面における脆弱性を克服していくことである。</w:t>
      </w:r>
    </w:p>
    <w:p>
      <w:pPr>
        <w:pStyle w:val="TextBodyIndent"/>
        <w:rPr>
          <w:rFonts w:ascii="細明朝体;ＭＳ Ｐ明朝" w:hAnsi="細明朝体;ＭＳ Ｐ明朝"/>
        </w:rPr>
      </w:pPr>
      <w:r>
        <w:rPr>
          <w:rFonts w:ascii="細明朝体;ＭＳ Ｐ明朝" w:hAnsi="細明朝体;ＭＳ Ｐ明朝"/>
        </w:rPr>
      </w:r>
    </w:p>
    <w:p>
      <w:pPr>
        <w:pStyle w:val="TextBodyIndent"/>
        <w:rPr/>
      </w:pPr>
      <w:r>
        <w:rPr>
          <w:rFonts w:ascii="細明朝体;ＭＳ Ｐ明朝" w:hAnsi="細明朝体;ＭＳ Ｐ明朝"/>
        </w:rPr>
        <w:t>これらの脆弱性の諸相に対して多角的に取り組んだ成功例としては、</w:t>
      </w:r>
      <w:r>
        <w:rPr>
          <w:rFonts w:ascii="細明朝体;ＭＳ Ｐ明朝" w:hAnsi="細明朝体;ＭＳ Ｐ明朝"/>
        </w:rPr>
        <w:t>1960</w:t>
      </w:r>
      <w:r>
        <w:rPr>
          <w:rFonts w:ascii="細明朝体;ＭＳ Ｐ明朝" w:hAnsi="細明朝体;ＭＳ Ｐ明朝"/>
        </w:rPr>
        <w:t>年代後半から</w:t>
      </w:r>
      <w:r>
        <w:rPr>
          <w:rFonts w:ascii="細明朝体;ＭＳ Ｐ明朝" w:hAnsi="細明朝体;ＭＳ Ｐ明朝"/>
        </w:rPr>
        <w:t>1980</w:t>
      </w:r>
      <w:r>
        <w:rPr>
          <w:rFonts w:ascii="細明朝体;ＭＳ Ｐ明朝" w:hAnsi="細明朝体;ＭＳ Ｐ明朝"/>
        </w:rPr>
        <w:t>年代にかけてのマレイシアが挙げられる。生産活動における自然との関わりという点では、</w:t>
      </w:r>
      <w:r>
        <w:rPr>
          <w:rFonts w:ascii="細明朝体;ＭＳ Ｐ明朝" w:hAnsi="細明朝体;ＭＳ Ｐ明朝"/>
        </w:rPr>
        <w:t>1960</w:t>
      </w:r>
      <w:r>
        <w:rPr>
          <w:rFonts w:ascii="細明朝体;ＭＳ Ｐ明朝" w:hAnsi="細明朝体;ＭＳ Ｐ明朝"/>
        </w:rPr>
        <w:t>年代において、「プランテーションや鉱業への投資、『植民地的投資パターン』から、製造業、建設、輸送、通信、エネルギーなどへの投資への移行」が見られ、特に、ゴムへの投資が総資本形成に占める割合が、</w:t>
      </w:r>
      <w:r>
        <w:rPr>
          <w:rFonts w:ascii="細明朝体;ＭＳ Ｐ明朝" w:hAnsi="細明朝体;ＭＳ Ｐ明朝"/>
        </w:rPr>
        <w:t>17</w:t>
      </w:r>
      <w:r>
        <w:rPr>
          <w:rFonts w:ascii="細明朝体;ＭＳ Ｐ明朝" w:hAnsi="細明朝体;ＭＳ Ｐ明朝"/>
        </w:rPr>
        <w:t>％（</w:t>
      </w:r>
      <w:r>
        <w:rPr>
          <w:rFonts w:ascii="細明朝体;ＭＳ Ｐ明朝" w:hAnsi="細明朝体;ＭＳ Ｐ明朝"/>
        </w:rPr>
        <w:t>1960</w:t>
      </w:r>
      <w:r>
        <w:rPr>
          <w:rFonts w:ascii="細明朝体;ＭＳ Ｐ明朝" w:hAnsi="細明朝体;ＭＳ Ｐ明朝"/>
        </w:rPr>
        <w:t>年）から</w:t>
      </w:r>
      <w:r>
        <w:rPr>
          <w:rFonts w:ascii="細明朝体;ＭＳ Ｐ明朝" w:hAnsi="細明朝体;ＭＳ Ｐ明朝"/>
        </w:rPr>
        <w:t>12</w:t>
      </w:r>
      <w:r>
        <w:rPr>
          <w:rFonts w:ascii="細明朝体;ＭＳ Ｐ明朝" w:hAnsi="細明朝体;ＭＳ Ｐ明朝"/>
        </w:rPr>
        <w:t>％（</w:t>
      </w:r>
      <w:r>
        <w:rPr>
          <w:rFonts w:ascii="細明朝体;ＭＳ Ｐ明朝" w:hAnsi="細明朝体;ＭＳ Ｐ明朝"/>
        </w:rPr>
        <w:t>1968</w:t>
      </w:r>
      <w:r>
        <w:rPr>
          <w:rFonts w:ascii="細明朝体;ＭＳ Ｐ明朝" w:hAnsi="細明朝体;ＭＳ Ｐ明朝"/>
        </w:rPr>
        <w:t>年）に急減している</w:t>
      </w:r>
      <w:r>
        <w:rPr>
          <w:rStyle w:val="FootnoteCharacters"/>
          <w:rStyle w:val="FootnoteAnchor"/>
          <w:rFonts w:ascii="細明朝体;ＭＳ Ｐ明朝" w:hAnsi="細明朝体;ＭＳ Ｐ明朝"/>
        </w:rPr>
        <w:footnoteReference w:id="4"/>
      </w:r>
      <w:r>
        <w:rPr>
          <w:rFonts w:ascii="細明朝体;ＭＳ Ｐ明朝" w:hAnsi="細明朝体;ＭＳ Ｐ明朝"/>
        </w:rPr>
        <w:t>。</w:t>
      </w:r>
      <w:r>
        <w:rPr>
          <w:rFonts w:ascii="細明朝体;ＭＳ Ｐ明朝" w:hAnsi="細明朝体;ＭＳ Ｐ明朝"/>
        </w:rPr>
        <w:t>1960</w:t>
      </w:r>
      <w:r>
        <w:rPr>
          <w:rFonts w:ascii="細明朝体;ＭＳ Ｐ明朝" w:hAnsi="細明朝体;ＭＳ Ｐ明朝"/>
        </w:rPr>
        <w:t>年代においては一般に世界の一次産品市況は好況を呈していたが、この時期におけるマレイシアの総資本形成に関する政策の転換が、</w:t>
      </w:r>
      <w:r>
        <w:rPr>
          <w:rFonts w:ascii="細明朝体;ＭＳ Ｐ明朝" w:hAnsi="細明朝体;ＭＳ Ｐ明朝"/>
        </w:rPr>
        <w:t>1970</w:t>
      </w:r>
      <w:r>
        <w:rPr>
          <w:rFonts w:ascii="細明朝体;ＭＳ Ｐ明朝" w:hAnsi="細明朝体;ＭＳ Ｐ明朝"/>
        </w:rPr>
        <w:t>年代以降の一次産品不況というインパクトに対する同国の抵抗力を増す結果となった。植民地時代のもうひとつの遺制である民族対立に関しては、</w:t>
      </w:r>
      <w:r>
        <w:rPr>
          <w:rFonts w:ascii="細明朝体;ＭＳ Ｐ明朝" w:hAnsi="細明朝体;ＭＳ Ｐ明朝"/>
        </w:rPr>
        <w:t>1969</w:t>
      </w:r>
      <w:r>
        <w:rPr>
          <w:rFonts w:ascii="細明朝体;ＭＳ Ｐ明朝" w:hAnsi="細明朝体;ＭＳ Ｐ明朝"/>
        </w:rPr>
        <w:t>年の</w:t>
      </w:r>
      <w:r>
        <w:rPr>
          <w:rFonts w:ascii="細明朝体;ＭＳ Ｐ明朝" w:hAnsi="細明朝体;ＭＳ Ｐ明朝"/>
        </w:rPr>
        <w:t>5.13</w:t>
      </w:r>
      <w:r>
        <w:rPr>
          <w:rFonts w:ascii="細明朝体;ＭＳ Ｐ明朝" w:hAnsi="細明朝体;ＭＳ Ｐ明朝"/>
        </w:rPr>
        <w:t>事件以降の民族融和政策が功を奏した。山田満は、「（マレイシアの政策は）紛争根本理由をエスニシティに求めず、植民地政策から由来する経済的格差として捉え、経済発展の重要性をすべてのエスニック集団に訴えることで、国民統合への求心力を高め、併せて、都市部と農村部の格差是正のための再編を求めた」と考察している</w:t>
      </w:r>
      <w:r>
        <w:rPr>
          <w:rStyle w:val="FootnoteCharacters"/>
          <w:rStyle w:val="FootnoteAnchor"/>
          <w:rFonts w:ascii="細明朝体;ＭＳ Ｐ明朝" w:hAnsi="細明朝体;ＭＳ Ｐ明朝"/>
        </w:rPr>
        <w:footnoteReference w:id="5"/>
      </w:r>
      <w:r>
        <w:rPr>
          <w:rFonts w:ascii="細明朝体;ＭＳ Ｐ明朝" w:hAnsi="細明朝体;ＭＳ Ｐ明朝"/>
        </w:rPr>
        <w:t>が、特に、</w:t>
      </w:r>
      <w:r>
        <w:rPr>
          <w:rFonts w:ascii="細明朝体;ＭＳ Ｐ明朝" w:hAnsi="細明朝体;ＭＳ Ｐ明朝"/>
        </w:rPr>
        <w:t>1971</w:t>
      </w:r>
      <w:r>
        <w:rPr>
          <w:rFonts w:ascii="細明朝体;ＭＳ Ｐ明朝" w:hAnsi="細明朝体;ＭＳ Ｐ明朝"/>
        </w:rPr>
        <w:t>年から</w:t>
      </w:r>
      <w:r>
        <w:rPr>
          <w:rFonts w:ascii="細明朝体;ＭＳ Ｐ明朝" w:hAnsi="細明朝体;ＭＳ Ｐ明朝"/>
        </w:rPr>
        <w:t>1990</w:t>
      </w:r>
      <w:r>
        <w:rPr>
          <w:rFonts w:ascii="細明朝体;ＭＳ Ｐ明朝" w:hAnsi="細明朝体;ＭＳ Ｐ明朝"/>
        </w:rPr>
        <w:t>年の間一貫して継続された「ブミプトラ（＝土地の子）政策」は、経済成長指向を基調とする政策枠組みの中で、植民地時代以来のマレー人に対する社会経済的差別を是正するための「平等のための差別」を基本にしつつ、最も困窮に喘いでいたマレー人の雇用を確保し貧困状態を改善するための柱となった。マレー人と華人の双方の経済社会状態が改善する中で、特に、マレー人の状態は急速に改善し、</w:t>
      </w:r>
      <w:r>
        <w:rPr>
          <w:rFonts w:ascii="細明朝体;ＭＳ Ｐ明朝" w:hAnsi="細明朝体;ＭＳ Ｐ明朝"/>
        </w:rPr>
        <w:t>1970</w:t>
      </w:r>
      <w:r>
        <w:rPr>
          <w:rFonts w:ascii="細明朝体;ＭＳ Ｐ明朝" w:hAnsi="細明朝体;ＭＳ Ｐ明朝"/>
        </w:rPr>
        <w:t>年から</w:t>
      </w:r>
      <w:r>
        <w:rPr>
          <w:rFonts w:ascii="細明朝体;ＭＳ Ｐ明朝" w:hAnsi="細明朝体;ＭＳ Ｐ明朝"/>
        </w:rPr>
        <w:t>1991</w:t>
      </w:r>
      <w:r>
        <w:rPr>
          <w:rFonts w:ascii="細明朝体;ＭＳ Ｐ明朝" w:hAnsi="細明朝体;ＭＳ Ｐ明朝"/>
        </w:rPr>
        <w:t>年の間に、マレー人の人間開発指標（</w:t>
      </w:r>
      <w:r>
        <w:rPr>
          <w:rFonts w:ascii="細明朝体;ＭＳ Ｐ明朝" w:hAnsi="細明朝体;ＭＳ Ｐ明朝"/>
        </w:rPr>
        <w:t>HDI</w:t>
      </w:r>
      <w:r>
        <w:rPr>
          <w:rFonts w:ascii="細明朝体;ＭＳ Ｐ明朝" w:hAnsi="細明朝体;ＭＳ Ｐ明朝"/>
        </w:rPr>
        <w:t>）は、華人の</w:t>
      </w:r>
      <w:r>
        <w:rPr>
          <w:rFonts w:ascii="細明朝体;ＭＳ Ｐ明朝" w:hAnsi="細明朝体;ＭＳ Ｐ明朝"/>
        </w:rPr>
        <w:t>1.5</w:t>
      </w:r>
      <w:r>
        <w:rPr>
          <w:rFonts w:ascii="細明朝体;ＭＳ Ｐ明朝" w:hAnsi="細明朝体;ＭＳ Ｐ明朝"/>
        </w:rPr>
        <w:t>倍近く改善した</w:t>
      </w:r>
      <w:r>
        <w:rPr>
          <w:rStyle w:val="FootnoteCharacters"/>
          <w:rStyle w:val="FootnoteAnchor"/>
          <w:rFonts w:ascii="細明朝体;ＭＳ Ｐ明朝" w:hAnsi="細明朝体;ＭＳ Ｐ明朝"/>
        </w:rPr>
        <w:footnoteReference w:id="6"/>
      </w:r>
      <w:r>
        <w:rPr>
          <w:rFonts w:ascii="細明朝体;ＭＳ Ｐ明朝" w:hAnsi="細明朝体;ＭＳ Ｐ明朝"/>
        </w:rPr>
        <w:t>。</w:t>
      </w:r>
      <w:r>
        <w:rPr>
          <w:rFonts w:ascii="細明朝体;ＭＳ Ｐ明朝" w:hAnsi="細明朝体;ＭＳ Ｐ明朝"/>
        </w:rPr>
        <w:t>1995</w:t>
      </w:r>
      <w:r>
        <w:rPr>
          <w:rFonts w:ascii="細明朝体;ＭＳ Ｐ明朝" w:hAnsi="細明朝体;ＭＳ Ｐ明朝"/>
        </w:rPr>
        <w:t>年の総選挙では、華人中間層の多くがマハティール体制を支持したが、これは、</w:t>
      </w:r>
      <w:r>
        <w:rPr>
          <w:rFonts w:ascii="細明朝体;ＭＳ Ｐ明朝" w:hAnsi="細明朝体;ＭＳ Ｐ明朝"/>
        </w:rPr>
        <w:t>1988</w:t>
      </w:r>
      <w:r>
        <w:rPr>
          <w:rFonts w:ascii="細明朝体;ＭＳ Ｐ明朝" w:hAnsi="細明朝体;ＭＳ Ｐ明朝"/>
        </w:rPr>
        <w:t>年以来</w:t>
      </w:r>
      <w:r>
        <w:rPr>
          <w:rFonts w:ascii="細明朝体;ＭＳ Ｐ明朝" w:hAnsi="細明朝体;ＭＳ Ｐ明朝"/>
        </w:rPr>
        <w:t>8</w:t>
      </w:r>
      <w:r>
        <w:rPr>
          <w:rFonts w:ascii="細明朝体;ＭＳ Ｐ明朝" w:hAnsi="細明朝体;ＭＳ Ｐ明朝"/>
        </w:rPr>
        <w:t>％の経済成長を助属させているマハティールの経済運営を信任し、（最大野党である華人系政党（</w:t>
      </w:r>
      <w:r>
        <w:rPr>
          <w:rFonts w:ascii="細明朝体;ＭＳ Ｐ明朝" w:hAnsi="細明朝体;ＭＳ Ｐ明朝"/>
        </w:rPr>
        <w:t>DAP</w:t>
      </w:r>
      <w:r>
        <w:rPr>
          <w:rFonts w:ascii="細明朝体;ＭＳ Ｐ明朝" w:hAnsi="細明朝体;ＭＳ Ｐ明朝"/>
        </w:rPr>
        <w:t>）が主張するような）社会変革よりも、現体制による社会的安定を望んだからであると言われている（</w:t>
      </w:r>
      <w:r>
        <w:rPr>
          <w:rFonts w:ascii="細明朝体;ＭＳ Ｐ明朝" w:hAnsi="細明朝体;ＭＳ Ｐ明朝"/>
        </w:rPr>
        <w:t>Jesudason1996</w:t>
      </w:r>
      <w:r>
        <w:rPr>
          <w:rFonts w:ascii="細明朝体;ＭＳ Ｐ明朝" w:hAnsi="細明朝体;ＭＳ Ｐ明朝"/>
        </w:rPr>
        <w:t>）。また、人口急増がもたらすインパクトを回避するための人口政策については、</w:t>
      </w:r>
      <w:r>
        <w:rPr>
          <w:rFonts w:ascii="細明朝体;ＭＳ Ｐ明朝" w:hAnsi="細明朝体;ＭＳ Ｐ明朝"/>
        </w:rPr>
        <w:t>1966</w:t>
      </w:r>
      <w:r>
        <w:rPr>
          <w:rFonts w:ascii="細明朝体;ＭＳ Ｐ明朝" w:hAnsi="細明朝体;ＭＳ Ｐ明朝"/>
        </w:rPr>
        <w:t>年の家族計画法によって着手され、当時の</w:t>
      </w:r>
      <w:r>
        <w:rPr>
          <w:rFonts w:ascii="細明朝体;ＭＳ Ｐ明朝" w:hAnsi="細明朝体;ＭＳ Ｐ明朝"/>
        </w:rPr>
        <w:t>3.0</w:t>
      </w:r>
      <w:r>
        <w:rPr>
          <w:rFonts w:ascii="細明朝体;ＭＳ Ｐ明朝" w:hAnsi="細明朝体;ＭＳ Ｐ明朝"/>
        </w:rPr>
        <w:t>％の増加率を</w:t>
      </w:r>
      <w:r>
        <w:rPr>
          <w:rFonts w:ascii="細明朝体;ＭＳ Ｐ明朝" w:hAnsi="細明朝体;ＭＳ Ｐ明朝"/>
        </w:rPr>
        <w:t>1985</w:t>
      </w:r>
      <w:r>
        <w:rPr>
          <w:rFonts w:ascii="細明朝体;ＭＳ Ｐ明朝" w:hAnsi="細明朝体;ＭＳ Ｐ明朝"/>
        </w:rPr>
        <w:t>年に</w:t>
      </w:r>
      <w:r>
        <w:rPr>
          <w:rFonts w:ascii="細明朝体;ＭＳ Ｐ明朝" w:hAnsi="細明朝体;ＭＳ Ｐ明朝"/>
        </w:rPr>
        <w:t>2.0</w:t>
      </w:r>
      <w:r>
        <w:rPr>
          <w:rFonts w:ascii="細明朝体;ＭＳ Ｐ明朝" w:hAnsi="細明朝体;ＭＳ Ｐ明朝"/>
        </w:rPr>
        <w:t>％に下げるという目標をほぼ達成した</w:t>
      </w:r>
      <w:r>
        <w:rPr>
          <w:rStyle w:val="FootnoteCharacters"/>
          <w:rStyle w:val="FootnoteAnchor"/>
          <w:rFonts w:ascii="細明朝体;ＭＳ Ｐ明朝" w:hAnsi="細明朝体;ＭＳ Ｐ明朝"/>
        </w:rPr>
        <w:footnoteReference w:id="7"/>
      </w:r>
      <w:r>
        <w:rPr>
          <w:rFonts w:ascii="細明朝体;ＭＳ Ｐ明朝" w:hAnsi="細明朝体;ＭＳ Ｐ明朝"/>
        </w:rPr>
        <w:t>。</w:t>
      </w:r>
    </w:p>
    <w:p>
      <w:pPr>
        <w:pStyle w:val="TextBodyIndent"/>
        <w:rPr>
          <w:rFonts w:ascii="細明朝体;ＭＳ Ｐ明朝" w:hAnsi="細明朝体;ＭＳ Ｐ明朝"/>
        </w:rPr>
      </w:pPr>
      <w:r>
        <w:rPr>
          <w:rFonts w:ascii="細明朝体;ＭＳ Ｐ明朝" w:hAnsi="細明朝体;ＭＳ Ｐ明朝"/>
        </w:rPr>
        <w:t>もちろん、当時のマレイシア政府の施策がすべての点において「社会の抵抗力」を高める方向に作用したということではない。例えば、マレイシアの環境問題は、同国が世界の錫の総生産額の半分を占めていた</w:t>
      </w:r>
      <w:r>
        <w:rPr>
          <w:rFonts w:ascii="細明朝体;ＭＳ Ｐ明朝" w:hAnsi="細明朝体;ＭＳ Ｐ明朝"/>
        </w:rPr>
        <w:t>20</w:t>
      </w:r>
      <w:r>
        <w:rPr>
          <w:rFonts w:ascii="細明朝体;ＭＳ Ｐ明朝" w:hAnsi="細明朝体;ＭＳ Ｐ明朝"/>
        </w:rPr>
        <w:t>世紀初頭に遡り、すでに</w:t>
      </w:r>
      <w:r>
        <w:rPr>
          <w:rFonts w:ascii="細明朝体;ＭＳ Ｐ明朝" w:hAnsi="細明朝体;ＭＳ Ｐ明朝"/>
        </w:rPr>
        <w:t>1970</w:t>
      </w:r>
      <w:r>
        <w:rPr>
          <w:rFonts w:ascii="細明朝体;ＭＳ Ｐ明朝" w:hAnsi="細明朝体;ＭＳ Ｐ明朝"/>
        </w:rPr>
        <w:t>年代後半の時点で日本よりも厳しい環境規制の法制が整備されていたが、</w:t>
      </w:r>
      <w:r>
        <w:rPr>
          <w:rFonts w:ascii="細明朝体;ＭＳ Ｐ明朝" w:hAnsi="細明朝体;ＭＳ Ｐ明朝"/>
        </w:rPr>
        <w:t>1970</w:t>
      </w:r>
      <w:r>
        <w:rPr>
          <w:rFonts w:ascii="細明朝体;ＭＳ Ｐ明朝" w:hAnsi="細明朝体;ＭＳ Ｐ明朝"/>
        </w:rPr>
        <w:t>年代以降の産業化の過程で深刻となってきた公害問題や、熱帯林の伐採におる原住民の生活環境破壊などに関して、必ずしも十分な手当がなされてきたとは言い難いところであり、これらが、日本からの公害の輸出や環境資源の収奪などと相俟って小規模の紛争に転化することもあった。</w:t>
      </w:r>
    </w:p>
    <w:p>
      <w:pPr>
        <w:pStyle w:val="TextBodyIndent"/>
        <w:ind w:hanging="0"/>
        <w:rPr>
          <w:rFonts w:ascii="細明朝体;ＭＳ Ｐ明朝" w:hAnsi="細明朝体;ＭＳ Ｐ明朝"/>
        </w:rPr>
      </w:pPr>
      <w:r>
        <w:rPr>
          <w:rFonts w:ascii="細明朝体;ＭＳ Ｐ明朝" w:hAnsi="細明朝体;ＭＳ Ｐ明朝"/>
        </w:rPr>
      </w:r>
      <w:r>
        <w:br w:type="page"/>
      </w:r>
    </w:p>
    <w:p>
      <w:pPr>
        <w:pStyle w:val="TextBodyIndent"/>
        <w:ind w:hanging="0"/>
        <w:rPr>
          <w:rFonts w:ascii="細明朝体;ＭＳ Ｐ明朝" w:hAnsi="細明朝体;ＭＳ Ｐ明朝"/>
          <w:b/>
          <w:b/>
        </w:rPr>
      </w:pPr>
      <w:r>
        <w:rPr>
          <w:rFonts w:ascii="細明朝体;ＭＳ Ｐ明朝" w:hAnsi="細明朝体;ＭＳ Ｐ明朝"/>
          <w:b/>
        </w:rPr>
        <w:t>３）貧困、環境破壊と武力紛争の悪循環（「第一の悪循環」）を断ち切ること</w:t>
      </w:r>
    </w:p>
    <w:p>
      <w:pPr>
        <w:pStyle w:val="TextBodyIndent"/>
        <w:rPr>
          <w:rFonts w:ascii="細明朝体;ＭＳ Ｐ明朝" w:hAnsi="細明朝体;ＭＳ Ｐ明朝"/>
        </w:rPr>
      </w:pPr>
      <w:r>
        <w:rPr>
          <w:rFonts w:ascii="細明朝体;ＭＳ Ｐ明朝" w:hAnsi="細明朝体;ＭＳ Ｐ明朝"/>
        </w:rPr>
        <w:t>「第一の悪循環」への対応は、基本的には、貧困、環境破壊と武力紛争のそれぞれに対するこれまでの個別の取り組みの延長線上にあるが、三つの困難の相互連関の認識に基づき、貧困、環境破壊、武力紛争のいずれかの問題が、他の２者に対して好ましくない影響を与えないように、それぞれの問題に対して取り組むことが中心とな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問題への取り組みに際しては、貧困問題が環境破壊と武力紛争の原因となったり促進要因となったりすることを回避するという観点が具体的な行動を規定することになる。この観点からは、（他の条件が同一であるという仮定に基づくのであれば）環境を破壊している貧困状況が、そうでない貧困状況よりも優先して対処されるべきものとなる。付近の環境を収奪しないと生きていけない難民、避難民等の方が、比較的安定した生態系との関わりにおいて貧しいながらも定常的な生活を営む村落共同体の住民よりも緊要度が高いということになる。また、武力紛争防止の観点からは、社会不安を醸成する一因となる可能性が高い集団として、例えば、農村から流出してスラムに居住を余儀なくされてる人々などに裨益する貧困対策が優先されることにな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問題への取り組みに際しても、同様に、環境問題が貧困や武力紛争の原因となったり促進要因となったりすることを回避するという観点が具体的な行動を規定することになる。（他の条件が同一であれば）より貧しい人々が被害者となっている環境問題に一層の重点が置かれるべきである。また、環境的欠乏が紛争に転化しないように、急速な環境的欠乏化を回避する対策が優先されるということにな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武力紛争の予防と紛争後の復興に関しても、同様に、貧困と環境破壊との関わりが、具体的な行動の優先順位に影響を与える。特に、紛争後の復興に関しては、単に、紛争前の状況に復旧するということではなく、再び武力紛争の惨禍をもたらさない、という予防の観点からも、貧困と環境問題への配慮やこれに関連する社会の構造変革に立ち入ることが必要となる。</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の中東和平多国間協議においては、「経済開発」、「軍備管理」、「難民」及び「水資源」の四つに関する作業部会が設けられたが（外務省</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これは、政治的軍事的側面以外を含む多面的なアプローチが平和構築のために必要とされていることを示す好例でもある。</w:t>
      </w:r>
    </w:p>
    <w:p>
      <w:pPr>
        <w:pStyle w:val="TextBodyIndent"/>
        <w:ind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TextBodyIndent"/>
        <w:ind w:hanging="0"/>
        <w:rPr>
          <w:rFonts w:ascii="細明朝体;ＭＳ Ｐ明朝" w:hAnsi="細明朝体;ＭＳ Ｐ明朝"/>
          <w:b/>
          <w:b/>
        </w:rPr>
      </w:pPr>
      <w:r>
        <w:rPr>
          <w:rFonts w:ascii="細明朝体;ＭＳ Ｐ明朝" w:hAnsi="細明朝体;ＭＳ Ｐ明朝"/>
          <w:b/>
        </w:rPr>
        <w:t>４）「社会の脆弱性」を克服して「第一の悪循環」と「脆弱性」の間の「第二の悪循環」への転化を防ぐこと、そのための「社会の抵抗力」をつけること</w:t>
      </w:r>
    </w:p>
    <w:p>
      <w:pPr>
        <w:pStyle w:val="TextBodyIndent"/>
        <w:rPr>
          <w:rFonts w:ascii="細明朝体;ＭＳ Ｐ明朝" w:hAnsi="細明朝体;ＭＳ Ｐ明朝"/>
        </w:rPr>
      </w:pPr>
      <w:r>
        <w:rPr>
          <w:rFonts w:ascii="細明朝体;ＭＳ Ｐ明朝" w:hAnsi="細明朝体;ＭＳ Ｐ明朝"/>
        </w:rPr>
        <w:t>すでに、貧困、環境破壊、武力紛争のいずれかが顕在化し、更に、三者の間の悪循環（第一の悪循環）が始まっている状況において、これらの問題と「社会の脆弱性」との間の「第二の悪循環」への転化なり、進展を防ぐことは、現実的には非常に困難な課題である。前項のような個別の問題への対処に加えて、ここで鍵となるのは、上記２）でも述べた「社会の抵抗力」の強化であり、基本的には、「社会の脆弱性」の種々の側面に対して、多角的に取り組むということになる。</w:t>
      </w:r>
    </w:p>
    <w:p>
      <w:pPr>
        <w:pStyle w:val="TextBodyIndent"/>
        <w:rPr>
          <w:rFonts w:ascii="細明朝体;ＭＳ Ｐ明朝" w:hAnsi="細明朝体;ＭＳ Ｐ明朝"/>
        </w:rPr>
      </w:pPr>
      <w:r>
        <w:rPr>
          <w:rFonts w:ascii="細明朝体;ＭＳ Ｐ明朝" w:hAnsi="細明朝体;ＭＳ Ｐ明朝"/>
        </w:rPr>
        <w:t>この段階における対応と上記２）の「第一の悪循環」の段階における対応は概ね重なるものであるが、この段階における対応は、次の二つの点で特徴的である。</w:t>
      </w:r>
    </w:p>
    <w:p>
      <w:pPr>
        <w:pStyle w:val="TextBodyIndent"/>
        <w:rPr>
          <w:rFonts w:ascii="細明朝体;ＭＳ Ｐ明朝" w:hAnsi="細明朝体;ＭＳ Ｐ明朝"/>
        </w:rPr>
      </w:pPr>
      <w:r>
        <w:rPr>
          <w:rFonts w:ascii="細明朝体;ＭＳ Ｐ明朝" w:hAnsi="細明朝体;ＭＳ Ｐ明朝"/>
        </w:rPr>
        <w:t>第一の特徴は、問題の根本的な解決のための、長期的視点に立った取り組みの必要性である。「第二の悪循環」の危険が急迫し、あるいは、すでに顕在化しているという状況は、社会の「病」の輻輳がすでに慢性化の状態に移行しつつあることを意味し、個別の問題に対する対処療法的な取り組みでは不十分であるのみならず、問題解決の方向に向けての転換のために非常に長い期間を要することが多いという点である。貧困、環境破壊と武力紛争が同時進行し、かつ問題が慢性化している状況においては、それぞれの問題がもたらす被害に対して個別に対応することに貴重な社会の諸資源を相当投入しなければならないが、これによって、将来に向けて極めて重要であるが、現時点で緊要でないものに対する資源の投入が減少し、結果として、社会をより一層脆弱にしてしまう方向に作用する。また、混乱状態の継続によって、社会の規律が乱れ、暴力その他の力の直接行使によって、力の強いものが自らの権益を確保しようとする傾向が強まる。</w:t>
      </w:r>
    </w:p>
    <w:p>
      <w:pPr>
        <w:pStyle w:val="TextBodyIndent"/>
        <w:rPr>
          <w:rFonts w:ascii="細明朝体;ＭＳ Ｐ明朝" w:hAnsi="細明朝体;ＭＳ Ｐ明朝"/>
        </w:rPr>
      </w:pPr>
      <w:r>
        <w:rPr>
          <w:rFonts w:ascii="細明朝体;ＭＳ Ｐ明朝" w:hAnsi="細明朝体;ＭＳ Ｐ明朝"/>
        </w:rPr>
        <w:t>そのような過程において特に急速に損なわれるのは、資源配分や紛争解決に際しての公正さを担保する社会制度の保持や社会経済の発展を担う人材である。これらを培っていくためには、短くても１世代の世代交代が行われるに必要な程度の期間が必要であるが、急迫する人道上の複合的危機への対応に迫られる中で、長期的視野に立った諸資源の投入を継続することは非常に難しく、結果として、当該社会の短期的な建て直しは不可能となってしまう。</w:t>
      </w:r>
    </w:p>
    <w:p>
      <w:pPr>
        <w:pStyle w:val="TextBodyIndent"/>
        <w:rPr>
          <w:rFonts w:ascii="細明朝体;ＭＳ Ｐ明朝" w:hAnsi="細明朝体;ＭＳ Ｐ明朝"/>
        </w:rPr>
      </w:pPr>
      <w:r>
        <w:rPr>
          <w:rFonts w:ascii="細明朝体;ＭＳ Ｐ明朝" w:hAnsi="細明朝体;ＭＳ Ｐ明朝"/>
        </w:rPr>
        <w:t>カンボディアでは、紛争の平和的解決機能を確保するためにも、安定した経済活動の基盤を確保するためにも、そして、環境保全政策の立案と実効性を確保するためにも、法制度の整備は急務である。しかし、制度は比較的短期間で整備し得ても、これを運用し実効性を持たせる人材が圧倒的に不足しており、法曹育成のための法学教育の拡充から始めなければならない状況となっているが、これらの効果が発現して同国においてこれらの制度の自律性と実効性が回復されるためには、</w:t>
      </w:r>
      <w:r>
        <w:rPr>
          <w:rFonts w:ascii="細明朝体;ＭＳ Ｐ明朝" w:hAnsi="細明朝体;ＭＳ Ｐ明朝"/>
        </w:rPr>
        <w:t>10</w:t>
      </w:r>
      <w:r>
        <w:rPr>
          <w:rFonts w:ascii="細明朝体;ＭＳ Ｐ明朝" w:hAnsi="細明朝体;ＭＳ Ｐ明朝"/>
        </w:rPr>
        <w:t>年、</w:t>
      </w:r>
      <w:r>
        <w:rPr>
          <w:rFonts w:ascii="細明朝体;ＭＳ Ｐ明朝" w:hAnsi="細明朝体;ＭＳ Ｐ明朝"/>
        </w:rPr>
        <w:t>20</w:t>
      </w:r>
      <w:r>
        <w:rPr>
          <w:rFonts w:ascii="細明朝体;ＭＳ Ｐ明朝" w:hAnsi="細明朝体;ＭＳ Ｐ明朝"/>
        </w:rPr>
        <w:t>年単位の長期に亘る継続した努力を要する。</w:t>
      </w:r>
    </w:p>
    <w:p>
      <w:pPr>
        <w:pStyle w:val="Normal"/>
        <w:ind w:firstLine="200"/>
        <w:jc w:val="lef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二の特徴は、外部介入の重要性である。「第二の悪循環」によって問題への対処に必要な諸資源の需要が高まると同時に、これに対応するための「社会の抵抗力」が減衰しいく、という困難な状況、あるいは、「社会の問題解決能力の受給ギャップ」（</w:t>
      </w:r>
      <w:r>
        <w:rPr>
          <w:rFonts w:eastAsia="細明朝体;ＭＳ Ｐ明朝" w:ascii="細明朝体;ＭＳ Ｐ明朝" w:hAnsi="細明朝体;ＭＳ Ｐ明朝"/>
          <w:sz w:val="20"/>
        </w:rPr>
        <w:t>ingenuity gap</w:t>
      </w:r>
      <w:r>
        <w:rPr>
          <w:rFonts w:ascii="細明朝体;ＭＳ Ｐ明朝" w:hAnsi="細明朝体;ＭＳ Ｐ明朝" w:eastAsia="細明朝体;ＭＳ Ｐ明朝"/>
          <w:sz w:val="20"/>
        </w:rPr>
        <w:t>）が拡大していく局面にあっては、当該国・社会が自助努力によって対応しうる範囲は、相対的に非常に限定的なものとなる。</w:t>
      </w:r>
    </w:p>
    <w:p>
      <w:pPr>
        <w:pStyle w:val="Normal"/>
        <w:ind w:firstLine="200"/>
        <w:jc w:val="lef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危機的状況からの復興過程において、カンボディアでは多い年で</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の２倍、ルワンダやモザンビークでは</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の３分の２程度の資金が国際社会によって供与された。東チモールにおいては、国連東チモール暫定行政機構が、</w:t>
      </w:r>
      <w:r>
        <w:rPr>
          <w:rFonts w:ascii="細明朝体;ＭＳ Ｐ明朝" w:hAnsi="細明朝体;ＭＳ Ｐ明朝" w:eastAsia="細明朝体;ＭＳ Ｐ明朝"/>
          <w:color w:val="000000"/>
          <w:sz w:val="20"/>
        </w:rPr>
        <w:t>東チモールの立法・行政・司法に係る全ての権限の行使（東チモール全域における安全の提供及び法と秩序の維持、効果的な行政の確立、民政及び社会サービスの開発支援、人道支援、復興及び開発支援の調整及び提供の確保、自治のための能力育成支援等）を担っている</w:t>
      </w:r>
      <w:r>
        <w:rPr>
          <w:rStyle w:val="FootnoteCharacters"/>
          <w:rStyle w:val="FootnoteAnchor"/>
          <w:rFonts w:ascii="細明朝体;ＭＳ Ｐ明朝" w:hAnsi="細明朝体;ＭＳ Ｐ明朝" w:eastAsia="細明朝体;ＭＳ Ｐ明朝"/>
          <w:color w:val="000000"/>
          <w:sz w:val="20"/>
        </w:rPr>
        <w:footnoteReference w:id="8"/>
      </w:r>
      <w:r>
        <w:rPr>
          <w:rFonts w:ascii="細明朝体;ＭＳ Ｐ明朝" w:hAnsi="細明朝体;ＭＳ Ｐ明朝" w:eastAsia="細明朝体;ＭＳ Ｐ明朝"/>
          <w:color w:val="000000"/>
          <w:sz w:val="20"/>
        </w:rPr>
        <w:t>。</w:t>
      </w:r>
    </w:p>
    <w:p>
      <w:pPr>
        <w:pStyle w:val="Normal"/>
        <w:jc w:val="lef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w:t>
      </w:r>
      <w:r>
        <w:br w:type="page"/>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８−２　総合的な取り組みの方法論</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三つの困難の相関関係を包み込む枠組みの構築</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開発と貧困」、「環境」そして「平和と武力紛争」の三つの間の相関を包み込むような枠組みを構築することは、これらに対して総合的な取り組みを実践するための前提となる。特に、貧困、環境破壊あるいは武力紛争がすでに顕在化し三つの問題が相互に影響を及ぼし合っているような状況においては、これらの状況を、特定の視点のみからではなく、可能な限り総合的に把握することが重要となる。しかしながら、「貧困と開発」、「環境」、「武力紛争と平和」などといった個別の枠組みにおいては、それぞれの個別の枠組みを越えた他の課題に対する専門的な知識や認識が決定的に不足しているために、三つの問題が相互に影響し合う状況に対処していくことは容易ではない。これらの困難を打開するために、三者の相関を包摂し鳥瞰するような認識と行動の「枠組み」を予め設定しておく必要が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枠組みは、当然のことながら、まず何よりも、当該国、社会において構築される必要がある。具体的には、例えば、国家の基本政策において、政策目的を開発の問題に限定することなく、これに加えて、平和で安定した社会や、環境と開発の両立と持続的発展などを総合的に追求していくものに拡充していくことが重要となる。</w:t>
      </w:r>
    </w:p>
    <w:p>
      <w:pPr>
        <w:pStyle w:val="Normal"/>
        <w:ind w:firstLine="200"/>
        <w:rPr/>
      </w:pPr>
      <w:r>
        <w:rPr>
          <w:rFonts w:ascii="細明朝体;ＭＳ Ｐ明朝" w:hAnsi="細明朝体;ＭＳ Ｐ明朝" w:eastAsia="細明朝体;ＭＳ Ｐ明朝"/>
          <w:sz w:val="20"/>
        </w:rPr>
        <w:t>この点で、最も参考となる事例のひとつは、第二次世界大戦後から</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末までのコス・タリカの政策であろう。同国は、長年にわたって、多くの武力紛争が頻発してきた中米地域において、常設の軍隊を保有せずに一貫した平和善隣外交によって紛争の惨禍から免れてきた。</w:t>
      </w:r>
      <w:r>
        <w:rPr>
          <w:rFonts w:eastAsia="細明朝体;ＭＳ Ｐ明朝" w:ascii="細明朝体;ＭＳ Ｐ明朝" w:hAnsi="細明朝体;ＭＳ Ｐ明朝"/>
          <w:sz w:val="20"/>
        </w:rPr>
        <w:t>1948</w:t>
      </w:r>
      <w:r>
        <w:rPr>
          <w:rFonts w:ascii="細明朝体;ＭＳ Ｐ明朝" w:hAnsi="細明朝体;ＭＳ Ｐ明朝" w:eastAsia="細明朝体;ＭＳ Ｐ明朝"/>
          <w:sz w:val="20"/>
        </w:rPr>
        <w:t>年以来大統領の民選が行われており、中南米で最も安定した民主主義国のひとつである。経済面では、従来からバナナ、コーヒー、牛肉などの一次産品を中心とする構造であったが、産業構造の多角化を継続して推進した結果、一次産品の品目の多様化や製造業の発達がみられ、さらに、</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年以降、観光業がバナナ輸出を上回る外貨収入源となっている。一人当たりの国民所得は、</w:t>
      </w:r>
      <w:r>
        <w:rPr>
          <w:rFonts w:eastAsia="細明朝体;ＭＳ Ｐ明朝" w:ascii="細明朝体;ＭＳ Ｐ明朝" w:hAnsi="細明朝体;ＭＳ Ｐ明朝"/>
          <w:sz w:val="20"/>
        </w:rPr>
        <w:t>3000</w:t>
      </w:r>
      <w:r>
        <w:rPr>
          <w:rFonts w:ascii="細明朝体;ＭＳ Ｐ明朝" w:hAnsi="細明朝体;ＭＳ Ｐ明朝" w:eastAsia="細明朝体;ＭＳ Ｐ明朝"/>
          <w:sz w:val="20"/>
        </w:rPr>
        <w:t>ドルに達しておらず低中所得国に類別されるが、他方、社会民主主義的政策、貧困対策重視の政策が一貫して継続された成果として、人間開発指標（</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に関しては、中位国の最上位に位置し、途上国の中ではトップクラスである。環境面では、</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から、「債務と自然の交換」という試みによって、債務削減と環境保全の双方を追求するほか、国土の約４分の１が自然保護区域に指定されているなど、積極的な環境政策の展開が累次の国家開発計画に組み込まれてきている</w:t>
      </w:r>
      <w:r>
        <w:rPr>
          <w:rStyle w:val="FootnoteCharacters"/>
          <w:rStyle w:val="FootnoteAnchor"/>
          <w:rFonts w:ascii="細明朝体;ＭＳ Ｐ明朝" w:hAnsi="細明朝体;ＭＳ Ｐ明朝" w:eastAsia="細明朝体;ＭＳ Ｐ明朝"/>
          <w:sz w:val="20"/>
        </w:rPr>
        <w:footnoteReference w:id="9"/>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b/>
          <w:b/>
          <w:sz w:val="20"/>
        </w:rPr>
      </w:pPr>
      <w:r>
        <w:rPr>
          <w:rFonts w:ascii="細明朝体;ＭＳ Ｐ明朝" w:hAnsi="細明朝体;ＭＳ Ｐ明朝" w:eastAsia="細明朝体;ＭＳ Ｐ明朝"/>
          <w:sz w:val="20"/>
        </w:rPr>
        <w:t>しかしながら、そもそも脆弱な社会構造を有する途上国において、このような総合的な視野に立つ大きな政策枠組みを構築し、かつその実効性を確保することは、容易ではない。外部の環境が非常に恵まれていた国の成功例を単純に普遍化すべきでもない。特に、複数の問題が輻輳している困難な状況にある途上国においては、当該国、社会の自律的な機能には限界があるのみならず、当該国を取り巻く環境にも恵まれていないことが多い。したがって、このような国々に関しては、当該国を取り巻く環境を改善するためにも、外部からの積極的な介入が重要な役割を果たさざるを得ない。このような問題意識から、具体的には、途上国の経済社会開発を目的とす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などの国際協力について、そのあり方を抜本的に見直す必要が生じていると言えるが、この点については、次章（第９章）において論ずる。</w:t>
      </w:r>
    </w:p>
    <w:p>
      <w:pPr>
        <w:pStyle w:val="Normal"/>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他の課題への「配慮、悪影響の回避」</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総合的な取り組みに関する第二の方法論としては、個別の課題への対処が、少なくとも他の課題に対して悪影響を与えるようなことがないように配慮することが挙げられる。開発、環境、平和の３者からなる枠組みに即して言えば、一つの課題への取り組みに際して、他の二つの課題に対して、少なく悪影響を与えないように配慮することで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例えば、ある途上国において、大規模インフラの整備に基づいた、特定地域の急速かつ跛行的な経済開発政策が、環境を破壊するとともに、社会不安を増大させ武力紛争勃発の可能性を高めるという関係が成り立つとする。開発、環境と平和の３者を総合的に捉えようとするアプローチは、このような関係を回避するために、経済開発の方向性と速度を制御し、特に環境保全との両立と武力紛争の潜在要因となるような社会不安の回避の観点から、開発のあり方について再検討を迫るための枠組みを提供することにな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中で、今後、特に重要であるのは、武力紛争予防の視点からの、開発行為に際しての「平和への影響の配慮」である。大規模な開発事業が着手される時には、途上国においてもに、環境と開発を両立させようとする視点から、環境影響評価（アセスメント）の実施が当たり前のこととなり、更に、戦略的影響評価の導入が検討されるなど、環境に対するより一層の配慮がなされるようになってきているが、これと同様のことを平和に関しても進めていく必要が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３章で触れたが、開発と紛争は、ともに、社会変革を指向し、その過程において社会に対して正負両面の効果をもたらすという点で共通している。開発に際しては、その社会において顕在化している紛争の原因あるいは潜在している紛争の火種について認識を持ち、当該開発がこれらに与えうる影響について的確な事前評価を行っていく必要が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ボスニア・ヘルツェゴヴィナなど、激しい民族対立が悲惨な結果を招いた紛争経験国に関しては、戦後復興開発の際に、「平和の視点」が、開発の成果を向上させ、かつ紛争の再発を防止するという双方にとって非常に重要な意味を持つ。復興開発のために上下水道や医療施設などを整備するに際しては、平和への影響評価の視点を入れるならば、これらの社会資本整備事業の裨益対象に関し、民族のバランスや社会階層間のバランスなどについて、より的確な判断がなし得ることとなろう。</w:t>
      </w:r>
    </w:p>
    <w:p>
      <w:pPr>
        <w:pStyle w:val="Normal"/>
        <w:ind w:firstLine="200"/>
        <w:rPr/>
      </w:pPr>
      <w:r>
        <w:rPr>
          <w:rFonts w:ascii="細明朝体;ＭＳ Ｐ明朝" w:hAnsi="細明朝体;ＭＳ Ｐ明朝" w:eastAsia="細明朝体;ＭＳ Ｐ明朝"/>
          <w:sz w:val="20"/>
        </w:rPr>
        <w:t>開発における平和への影響を配慮することについては、すでに国際協力においては、具体的な検討が進められつつある。カナダの</w:t>
      </w:r>
      <w:r>
        <w:rPr>
          <w:rFonts w:eastAsia="細明朝体;ＭＳ Ｐ明朝" w:ascii="細明朝体;ＭＳ Ｐ明朝" w:hAnsi="細明朝体;ＭＳ Ｐ明朝"/>
          <w:sz w:val="20"/>
        </w:rPr>
        <w:t>CIDA</w:t>
      </w:r>
      <w:r>
        <w:rPr>
          <w:rFonts w:ascii="細明朝体;ＭＳ Ｐ明朝" w:hAnsi="細明朝体;ＭＳ Ｐ明朝" w:eastAsia="細明朝体;ＭＳ Ｐ明朝"/>
          <w:sz w:val="20"/>
        </w:rPr>
        <w:t>や国際開発研究センター（</w:t>
      </w:r>
      <w:r>
        <w:rPr>
          <w:rFonts w:eastAsia="細明朝体;ＭＳ Ｐ明朝" w:ascii="細明朝体;ＭＳ Ｐ明朝" w:hAnsi="細明朝体;ＭＳ Ｐ明朝"/>
          <w:sz w:val="20"/>
        </w:rPr>
        <w:t>IDRC</w:t>
      </w:r>
      <w:r>
        <w:rPr>
          <w:rFonts w:ascii="細明朝体;ＭＳ Ｐ明朝" w:hAnsi="細明朝体;ＭＳ Ｐ明朝" w:eastAsia="細明朝体;ＭＳ Ｐ明朝"/>
          <w:sz w:val="20"/>
        </w:rPr>
        <w:t>）、英国の</w:t>
      </w:r>
      <w:r>
        <w:rPr>
          <w:rFonts w:eastAsia="細明朝体;ＭＳ Ｐ明朝" w:ascii="細明朝体;ＭＳ Ｐ明朝" w:hAnsi="細明朝体;ＭＳ Ｐ明朝"/>
          <w:sz w:val="20"/>
        </w:rPr>
        <w:t>DFID</w:t>
      </w:r>
      <w:r>
        <w:rPr>
          <w:rFonts w:ascii="細明朝体;ＭＳ Ｐ明朝" w:hAnsi="細明朝体;ＭＳ Ｐ明朝" w:eastAsia="細明朝体;ＭＳ Ｐ明朝"/>
          <w:sz w:val="20"/>
        </w:rPr>
        <w:t>、あるいは途上国の開発問題と紛争予防に関する研究機関や</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等のネットワークである「紛争予防ネットワーク」（</w:t>
      </w:r>
      <w:r>
        <w:rPr>
          <w:rFonts w:eastAsia="細明朝体;ＭＳ Ｐ明朝" w:ascii="細明朝体;ＭＳ Ｐ明朝" w:hAnsi="細明朝体;ＭＳ Ｐ明朝"/>
          <w:sz w:val="20"/>
        </w:rPr>
        <w:t>CPN</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Conflict Prevention Network</w:t>
      </w:r>
      <w:r>
        <w:rPr>
          <w:rFonts w:ascii="細明朝体;ＭＳ Ｐ明朝" w:hAnsi="細明朝体;ＭＳ Ｐ明朝" w:eastAsia="細明朝体;ＭＳ Ｐ明朝"/>
          <w:sz w:val="20"/>
        </w:rPr>
        <w:t>）などは、「平和と紛争への影響評価」（</w:t>
      </w:r>
      <w:r>
        <w:rPr>
          <w:rFonts w:eastAsia="細明朝体;ＭＳ Ｐ明朝" w:ascii="細明朝体;ＭＳ Ｐ明朝" w:hAnsi="細明朝体;ＭＳ Ｐ明朝"/>
          <w:sz w:val="20"/>
        </w:rPr>
        <w:t>PCI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eace and Conflict Impact Assessment</w:t>
      </w:r>
      <w:r>
        <w:rPr>
          <w:rFonts w:ascii="細明朝体;ＭＳ Ｐ明朝" w:hAnsi="細明朝体;ＭＳ Ｐ明朝" w:eastAsia="細明朝体;ＭＳ Ｐ明朝"/>
          <w:sz w:val="20"/>
        </w:rPr>
        <w:t>）、あるいは「紛争への影響評価」（</w:t>
      </w:r>
      <w:r>
        <w:rPr>
          <w:rFonts w:eastAsia="細明朝体;ＭＳ Ｐ明朝" w:ascii="細明朝体;ＭＳ Ｐ明朝" w:hAnsi="細明朝体;ＭＳ Ｐ明朝"/>
          <w:sz w:val="20"/>
        </w:rPr>
        <w:t>CIA</w:t>
      </w:r>
      <w:r>
        <w:rPr>
          <w:rFonts w:ascii="細明朝体;ＭＳ Ｐ明朝" w:hAnsi="細明朝体;ＭＳ Ｐ明朝" w:eastAsia="細明朝体;ＭＳ Ｐ明朝"/>
          <w:sz w:val="20"/>
        </w:rPr>
        <w:t xml:space="preserve">： </w:t>
      </w:r>
      <w:r>
        <w:rPr>
          <w:rFonts w:eastAsia="細明朝体;ＭＳ Ｐ明朝" w:ascii="細明朝体;ＭＳ Ｐ明朝" w:hAnsi="細明朝体;ＭＳ Ｐ明朝"/>
          <w:sz w:val="20"/>
        </w:rPr>
        <w:t>Conflict Impact Assessment</w:t>
      </w:r>
      <w:r>
        <w:rPr>
          <w:rFonts w:ascii="細明朝体;ＭＳ Ｐ明朝" w:hAnsi="細明朝体;ＭＳ Ｐ明朝" w:eastAsia="細明朝体;ＭＳ Ｐ明朝"/>
          <w:sz w:val="20"/>
        </w:rPr>
        <w:t>）と称した事前影響評価の手法を途上国への開発援助事業に際して具体的に適用するための指針や手引きの作成を進めている</w:t>
      </w:r>
      <w:r>
        <w:rPr>
          <w:rStyle w:val="FootnoteCharacters"/>
          <w:rStyle w:val="FootnoteAnchor"/>
          <w:rFonts w:ascii="細明朝体;ＭＳ Ｐ明朝" w:hAnsi="細明朝体;ＭＳ Ｐ明朝" w:eastAsia="細明朝体;ＭＳ Ｐ明朝"/>
          <w:sz w:val="20"/>
        </w:rPr>
        <w:footnoteReference w:id="10"/>
      </w:r>
      <w:r>
        <w:rPr>
          <w:rFonts w:ascii="細明朝体;ＭＳ Ｐ明朝" w:hAnsi="細明朝体;ＭＳ Ｐ明朝" w:eastAsia="細明朝体;ＭＳ Ｐ明朝"/>
          <w:sz w:val="20"/>
        </w:rPr>
        <w:t>。また、日本においても、</w:t>
      </w:r>
      <w:r>
        <w:rPr>
          <w:rFonts w:eastAsia="細明朝体;ＭＳ Ｐ明朝" w:ascii="細明朝体;ＭＳ Ｐ明朝" w:hAnsi="細明朝体;ＭＳ Ｐ明朝"/>
          <w:sz w:val="20"/>
        </w:rPr>
        <w:t>FASID</w:t>
      </w:r>
      <w:r>
        <w:rPr>
          <w:rFonts w:ascii="細明朝体;ＭＳ Ｐ明朝" w:hAnsi="細明朝体;ＭＳ Ｐ明朝" w:eastAsia="細明朝体;ＭＳ Ｐ明朝"/>
          <w:sz w:val="20"/>
        </w:rPr>
        <w:t>や</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の平和構築に関する研究会などを嚆矢として、評価制度確立の必要性とその方法について具体的な議論が進められつつある。</w:t>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シナジー効果」の追求</w:t>
      </w:r>
    </w:p>
    <w:p>
      <w:pPr>
        <w:pStyle w:val="TextBodyIndent"/>
        <w:rPr/>
      </w:pPr>
      <w:r>
        <w:rPr>
          <w:rFonts w:ascii="細明朝体;ＭＳ Ｐ明朝" w:hAnsi="細明朝体;ＭＳ Ｐ明朝"/>
        </w:rPr>
        <w:t>総合的な取り組みに関する第三の方法論は、開発、環境と平和に関する種々の取り組みの組み合わせにおいて「シナジー効果」を追求することである。一般に、複数の課題に対して併行して総合的に取り組んだ方が、それぞれに対して個別に取り組んだ場合の成果の単純な和よりも高い効果、すなわち「シナジー効果</w:t>
      </w:r>
      <w:r>
        <w:rPr>
          <w:rStyle w:val="FootnoteCharacters"/>
          <w:rStyle w:val="FootnoteAnchor"/>
          <w:rFonts w:ascii="細明朝体;ＭＳ Ｐ明朝" w:hAnsi="細明朝体;ＭＳ Ｐ明朝"/>
        </w:rPr>
        <w:footnoteReference w:id="11"/>
      </w:r>
      <w:r>
        <w:rPr>
          <w:rFonts w:ascii="細明朝体;ＭＳ Ｐ明朝" w:hAnsi="細明朝体;ＭＳ Ｐ明朝"/>
        </w:rPr>
        <w:t>」が期待できる場合があるが、特に、貧困、環境破壊と武力紛争の問題が密接に関係している状況においては、「シナジー効果」を追求すべく、開発、環境と平和の三つを包摂する総合的な視点から、いくつかの手段を組み合わせて用いることが効果的であると考えられる。</w:t>
      </w:r>
    </w:p>
    <w:p>
      <w:pPr>
        <w:pStyle w:val="TextBodyIndent"/>
        <w:rPr>
          <w:rFonts w:ascii="細明朝体;ＭＳ Ｐ明朝" w:hAnsi="細明朝体;ＭＳ Ｐ明朝"/>
          <w:b/>
          <w:b/>
        </w:rPr>
      </w:pPr>
      <w:r>
        <w:rPr/>
        <w:t>環境生態系が脆弱な構造を有する貧しい国で、貧困対策と環境保全と社会の安定化といった政策目標に対してそれぞれ連携なく個別に施策を実行するよりも、これらの施策の相乗効果を極大化すべくオプションを選定した方が、同じ投入でもより高い効果が期待できる。仮に、「貧困の深刻化」→「貧困層による再生可能資源の収奪による環境劣化」→「生産性の低下、貧困の更なる深刻化と社会不安の醸成」→「武力紛争」といった悪循環が存在している場合、これに対して、貧困層が生計を依存している森林などの再生可能資源の保全と彼ら地域住民による持続的管理、そこにおける不当な囲い込みや資源収奪を抑止する政策の策定・実施、更に資源利用を巡る紛争の平和的解決のための制度構築などを相互に連携して総合的に進めるというような政策パーケージによって「シナジー効果」を生じることが期待される。</w:t>
      </w:r>
    </w:p>
    <w:p>
      <w:pPr>
        <w:pStyle w:val="TextBodyIndent"/>
        <w:rPr/>
      </w:pPr>
      <w:r>
        <w:rPr/>
        <w:t>カンボディアでは、長い内戦で肥大化した軍隊の縮小、特に、兵員の武装解除と社会復帰の促進が重要な懸案となっている。また、農村地帯においては、貧困削減のための政策を遂行するに際しての障害として、埋設地雷、森林の違法伐採、破壊された経済社会インフラの復旧などが問題となっている。これに対して、兵員の武装解除を促進するだけでは、仮に武装解除そのものがなし得たとしても、適切なかたちで社会復帰がなされない限り、新たな社会不安の要因となったり、あるいは新たな貧困層を創出する結果を招くに過ぎない。従って、社会復帰を促進すべく、職業訓練を施したり、労働集約的地域産業を促進するといった施策が必要となる。しかし、社会の需要に合った訓練を施したり興業を支援することは、カンボディアの疲弊した社会経済状況において容易なことではない。そこで、例えば、これらの人員を、地雷除去の作業や被災者のリハビリ支援、森林資源監視、あるいは経済社会インフラの復旧のための公共事業への活用などを通じて漸進的に武装解除を図っていく、といった、いくつかの施策の組み合わせが、これらの手段を個別的、ばらばらに実施するよりも大きな成果を生むことが期待される。現に、同国に対する国際社会の支援は、このような視点から、いくつかの政策手段を組み合わせて行われることが増えてきている</w:t>
      </w:r>
      <w:r>
        <w:rPr>
          <w:rStyle w:val="FootnoteCharacters"/>
          <w:rStyle w:val="FootnoteAnchor"/>
        </w:rPr>
        <w:footnoteReference w:id="12"/>
      </w:r>
      <w:r>
        <w:rPr/>
        <w:t>。</w:t>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　共通する部分への取り組み（「共通の取り組み」）</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総合的な取り組みの第四の方法論は、種々の問題に共通して効果を発揮しうるような取り組みを優先的に行うことである。複数の課題に対する取り組みにおいて共通の部分がある場合、その共通部分に対して優先的に資源を投入することが、諸課題の同時並行的改善にとって効果を発揮することがある。貧困、環境破壊と武力紛争が相互に影響し合っている状況においては、対処しなければならない問題が増加する反面、これに用いられるべき当該国、社会自体の諸資源や能力が減衰してきていることから、相対的な諸資源や能力の配分を巡って極めて厳しい選択を強いられることになるが、このような状況においては、種々の「病」に対して共通する取り組みに対して、優先的に精力を傾注することが望ましいことが少なくない。</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特に、「政府介入の失敗」よりも「政府の不在による失敗」が顕著な最貧国にあっては、政府の能力を強化することを通じて当該国、社会の抵抗力を増すことが、開発、平和と環境の三つの課題のいずれにとっても直接間接に有効である。それぞれの課題の視点から別個に政府機能の向上に取り組むのではなく、当初から、三つの課題への波及効果を睨みつつ政府機能の向上に取り組む。その際、政府機能の向上という幅広いイシュー領域の中でも特に</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者に対して総合的にみてより好ましい影響を与えると推定されるより具体的な領域への投入を意識的に行っていく。これによって、資源投入の効率化が図られるのみならず、二つの悪循環を克服して自律的機能の回復に向けて状況を好転していくための契機を掴むことも可能となる。また、「環境と開発のいずれをとるか」あるいは「開発と社会の安定のいずれをとるか」といった類の、個別のアプローチにありがちなトレードオフは、双方に資する共通の取り組みに重点を置くことによって回避さ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開発、環境と平和のいずれにとっても必要とされる社会の抵抗力を増すための「共通の取り組み」の例としては、次のようなものがある。</w:t>
      </w:r>
    </w:p>
    <w:p>
      <w:pPr>
        <w:pStyle w:val="Normal"/>
        <w:numPr>
          <w:ilvl w:val="0"/>
          <w:numId w:val="1"/>
        </w:numPr>
        <w:ind w:left="600" w:hanging="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政策立案、行政等の公的意思決定過程における透明性の向上、腐敗の防止</w:t>
      </w:r>
    </w:p>
    <w:p>
      <w:pPr>
        <w:pStyle w:val="Normal"/>
        <w:numPr>
          <w:ilvl w:val="0"/>
          <w:numId w:val="1"/>
        </w:numPr>
        <w:ind w:left="600" w:hanging="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法の支配の徹底（法制度の整備と実効化）</w:t>
      </w:r>
    </w:p>
    <w:p>
      <w:pPr>
        <w:pStyle w:val="Normal"/>
        <w:numPr>
          <w:ilvl w:val="0"/>
          <w:numId w:val="1"/>
        </w:numPr>
        <w:ind w:left="600" w:hanging="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紛争の平和的解決機能の向上、司法の独立・強化</w:t>
      </w:r>
    </w:p>
    <w:p>
      <w:pPr>
        <w:pStyle w:val="Normal"/>
        <w:numPr>
          <w:ilvl w:val="0"/>
          <w:numId w:val="1"/>
        </w:numPr>
        <w:ind w:left="600" w:hanging="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国家財政の健全化、徴税制度の確立</w:t>
      </w:r>
    </w:p>
    <w:p>
      <w:pPr>
        <w:pStyle w:val="Normal"/>
        <w:numPr>
          <w:ilvl w:val="0"/>
          <w:numId w:val="1"/>
        </w:numPr>
        <w:ind w:left="600" w:hanging="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公正で自由な選挙制度の確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長い内戦を経たルワンダ、カンボディア、エル・サルヴァドル、ニカラグア、モザンビークのような国々において、また、ソマリア、シェラレオーネ、コンゴ民主共和国などにおいて近い将来本格化しなければならないと予想される平和構築と戦後復興の取り組みにおいて、上述のような「共通の取り組み」は欠かすことができない。紛争の平和的解決機能を強化すること、環境保全政策をする制度を構築すること、強者による恣意や横暴を排し貧しく弱い人々の人権を守りつつ均衡のとれた社会発展を目指すこと、これらのいずれにとっても、政府の能力強化なくして実現しえないもので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もちろん、例えば、ひとくちに法制度整備や透明性の確保といっても、諸外国の既成の制度を移植すれば済むというものではなく、当該国・社会の個別の事情にあった制度の構築が必要となる。更に重要なことは、これらの制度の実効性を確保するために、制度の運営を担う人材の育成が不可欠であり、また、それらの制度が当該国・社会において認容される過程を経なければならない。このような一連の要件を満たしていくことは、容易ではなく、かつ長い年月を要するものであ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b/>
          <w:b/>
          <w:sz w:val="20"/>
        </w:rPr>
      </w:pPr>
      <w:r>
        <w:rPr>
          <w:rFonts w:ascii="細明朝体;ＭＳ Ｐ明朝" w:hAnsi="細明朝体;ＭＳ Ｐ明朝" w:eastAsia="細明朝体;ＭＳ Ｐ明朝"/>
          <w:sz w:val="20"/>
        </w:rPr>
        <w:t>このような「共通の取り組み」の視点から、特に、ガバナンス、国家と市民社会の能力強化や民主化の推進を捉え、開発と環境と平和を総合的に追求することは、限られた諸資源を有効に活用するという観点のみからでなく、複数の「病」が輻輳し複雑な様相を呈している困難な社会への対処方法として重要であるが、特に、当該社会の自律機能の回復という観点から極めて重要であり今後重点的に強化すべき取り組みであると考えられる。</w:t>
      </w:r>
      <w:r>
        <w:br w:type="page"/>
      </w:r>
    </w:p>
    <w:p>
      <w:pPr>
        <w:pStyle w:val="Normal"/>
        <w:ind w:firstLine="200"/>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８−３　総合的な取り組みにおける課題</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総合的な取り組み」は上述の四つのアプローチに基づくことによって、理論的には、取り組みの優先度を明らかにし、複数の問題が輻輳する困難な状況に対しても、個別的なアプローチよりも効果的効率的に対処しうるものであると言える。しかしながら、これらの方法論を実践するためには、克服しなければならない課題が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当該国、社会や、あるいは、そこに外部から介入を試みる国際社会が直面するであろう主な課題としては、次の三つがある。</w:t>
      </w:r>
    </w:p>
    <w:p>
      <w:pPr>
        <w:pStyle w:val="Normal"/>
        <w:ind w:left="920" w:hanging="0"/>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総合的な取り組み」が依拠すべき学問的基盤</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総合的な取り組み」が抱える第一の課題は、このような取り組みが依って立つところの、複数の専門領域を跨った知見をどのように育むか、という点である。開発学、環境学、平和学など、いずれをとっても固有の専門的知見や学問的規律（</w:t>
      </w:r>
      <w:r>
        <w:rPr>
          <w:rFonts w:eastAsia="細明朝体;ＭＳ Ｐ明朝" w:ascii="細明朝体;ＭＳ Ｐ明朝" w:hAnsi="細明朝体;ＭＳ Ｐ明朝"/>
          <w:sz w:val="20"/>
        </w:rPr>
        <w:t>discipline</w:t>
      </w:r>
      <w:r>
        <w:rPr>
          <w:rFonts w:ascii="細明朝体;ＭＳ Ｐ明朝" w:hAnsi="細明朝体;ＭＳ Ｐ明朝" w:eastAsia="細明朝体;ＭＳ Ｐ明朝"/>
          <w:sz w:val="20"/>
        </w:rPr>
        <w:t>）を見出し得ていない状況の中で、さらに、それぞれの領域を越えて、これらが融合されたかたちのより広範な学問領域なり理論的支柱を確立するための学問的基盤を確立することは、おそらく現時点では極めて難しい問題であろう。</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現実的には、あくまでも個別の専門領域なり専門的知見を所与とし、それらを尊重したうえで、それぞれの専門領域の間における相互の関わりの深化、ネットワークの強化を目指すという方向性が、少なくとも当面のあるべき姿として考えられる。対象領域が拡大することによって困難が生じる一方、旧来は、貢献することの期待されなかった領域の学問的知見を含めて活用するということが可能となるという点は、状況への対応に新たな展開をもたらす可能性を高めるものとしてむしろ積極的に評価すべきであろう。</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まで、開発の問題には、近年でこそ環境分野の関係者の参画が当然のこととなったが、平和の研究者や活動家が参画することは未だ希である。開発、環境、平和の三つに関する知見が特定の国や社会における人々の生活の安定と福祉の向上のために同時に投入され、本章前段で述べてきたような方法論を実践する中で、当然試行錯誤は不可避であろうが、全体としてより広い視野に基づく考察と対応策が生まれてくることが期待されるのではないかと考えら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途上国の「政府機能の強化」に取り組む場合、旧来であれば、そのような課題は、開発行政学、開発経済学などが扱う問題として認識され、他の専門領域の知見がそこに加味されることは少なかったが、「総合的な取り組み」においては、これに加えて、環境や平和に関する諸学の知見が用いられ、更に、これらの学際的専門性を支える既往の学問領域における種々の専門的な知見が動員されることになる。</w:t>
      </w:r>
    </w:p>
    <w:p>
      <w:pPr>
        <w:pStyle w:val="Normal"/>
        <w:ind w:firstLine="200"/>
        <w:jc w:val="lef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新しい試みが実効性を持つに至るためには、一部の高等教育機関における学際的、あるいは「学融合」を指向した課程における研究と教育のみでは不十分であり、初等中等教育の段階から、複雑な社会現象について複数の学問的規律をもって多面的に把握し、より広い視野に基づいて問題解決を試みるといった訓練を積ませていく必要がある。また、メディアにおいても、例えば、開発は経済部、環境は科学部、平和は政治部といったような役割分担を固定せずに、総合的な視野から社会分析を行っていく姿勢が求められるであろう。教育やメディアなどにおけるこのような必要性は、特に、三つの困難の悪循環をすでに経験している国やそのような危険性が高い脆弱な社会構造を有する国に対しては、急務の課題である。</w:t>
      </w:r>
    </w:p>
    <w:p>
      <w:pPr>
        <w:pStyle w:val="Normal"/>
        <w:ind w:firstLine="200"/>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異なる課題における成果の比較</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二の問題は、さまざまオプションに期待される成果のうち、開発、環境あるいは平和のそれぞれに関して期待される成果を如何に比較し評価するか、という点である。例えば、経済開発に著しく貢献するが、少なくとも短期的に環境の劣化と社会の不安定化を招くようなオプションをどう評価するか、あるいは、そのような試みと比較して、経済開発には短期的には貢献しないが、環境保全と平和構築に資するオプションをどのように評価するかという問題が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年率</w:t>
      </w:r>
      <w:r>
        <w:rPr>
          <w:rFonts w:eastAsia="細明朝体;ＭＳ Ｐ明朝" w:ascii="細明朝体;ＭＳ Ｐ明朝" w:hAnsi="細明朝体;ＭＳ Ｐ明朝"/>
          <w:sz w:val="20"/>
        </w:rPr>
        <w:t>X</w:t>
      </w:r>
      <w:r>
        <w:rPr>
          <w:rFonts w:ascii="細明朝体;ＭＳ Ｐ明朝" w:hAnsi="細明朝体;ＭＳ Ｐ明朝" w:eastAsia="細明朝体;ＭＳ Ｐ明朝"/>
          <w:sz w:val="20"/>
        </w:rPr>
        <w:t>％の経済成長との比較において、年率</w:t>
      </w:r>
      <w:r>
        <w:rPr>
          <w:rFonts w:eastAsia="細明朝体;ＭＳ Ｐ明朝" w:ascii="細明朝体;ＭＳ Ｐ明朝" w:hAnsi="細明朝体;ＭＳ Ｐ明朝"/>
          <w:sz w:val="20"/>
        </w:rPr>
        <w:t>Y</w:t>
      </w:r>
      <w:r>
        <w:rPr>
          <w:rFonts w:ascii="細明朝体;ＭＳ Ｐ明朝" w:hAnsi="細明朝体;ＭＳ Ｐ明朝" w:eastAsia="細明朝体;ＭＳ Ｐ明朝"/>
          <w:sz w:val="20"/>
        </w:rPr>
        <w:t>％の森林面積の喪失や、人口の</w:t>
      </w:r>
      <w:r>
        <w:rPr>
          <w:rFonts w:eastAsia="細明朝体;ＭＳ Ｐ明朝" w:ascii="細明朝体;ＭＳ Ｐ明朝" w:hAnsi="細明朝体;ＭＳ Ｐ明朝"/>
          <w:sz w:val="20"/>
        </w:rPr>
        <w:t>Z</w:t>
      </w:r>
      <w:r>
        <w:rPr>
          <w:rFonts w:ascii="細明朝体;ＭＳ Ｐ明朝" w:hAnsi="細明朝体;ＭＳ Ｐ明朝" w:eastAsia="細明朝体;ＭＳ Ｐ明朝"/>
          <w:sz w:val="20"/>
        </w:rPr>
        <w:t>％に当たる農民が土地を失って都市のスラムに流出し更にそのうちの多くの人々が麻薬取引や売春などの犯罪集団に吸収されること、更には、武力紛争や暴力によって失われる人の命の価値までを、市場価値に換算して「内部経済化」することは、理論的には可能である。しかしながら、その換算の方法論によっては、誤った判断を導き出す危険がある。貨幣換算された清浄な環境、人の命や安全などの内部経済化に際し、途上国における人命や環境の価額が、当該地における生涯所得や地価などの市場価格換算に基づいて先進国との対比において安く算出される可能性があるが、その結果として、より貧しい国の環境を公害の輸出や直接投資による資源収奪などによって破壊することは許されるべきではない。ルワンダとボスニア・ヘルツェゴヴィナの両内戦における国際社会の対照的な取り組みに象徴されるように、より貧しい地域の危機に対して、より低い優先度が、国際社会による取り組みに際して与えられるような対応を正当化するものであるならば、それは本末転倒であり全く容認できるものではない。</w:t>
      </w:r>
    </w:p>
    <w:p>
      <w:pPr>
        <w:pStyle w:val="Normal"/>
        <w:ind w:firstLine="200"/>
        <w:rPr/>
      </w:pPr>
      <w:r>
        <w:rPr>
          <w:rFonts w:ascii="細明朝体;ＭＳ Ｐ明朝" w:hAnsi="細明朝体;ＭＳ Ｐ明朝" w:eastAsia="細明朝体;ＭＳ Ｐ明朝"/>
          <w:sz w:val="20"/>
        </w:rPr>
        <w:t>「開発と貧困」、「環境」、「平和と武力紛争」、更には、これらに深く関わるところの社会や国の制度の公正さや問題解決能力といったものを貫く価値の尺度は、あくまでも「人間中心の立場」にたつものでなければならない。途上国であっても先進国であっても一人ひとりの尊厳を同様に重視する立場にたつものでなければならない</w:t>
      </w:r>
      <w:r>
        <w:rPr>
          <w:rStyle w:val="FootnoteCharacters"/>
          <w:rStyle w:val="FootnoteAnchor"/>
          <w:rFonts w:ascii="細明朝体;ＭＳ Ｐ明朝" w:hAnsi="細明朝体;ＭＳ Ｐ明朝" w:eastAsia="細明朝体;ＭＳ Ｐ明朝"/>
          <w:sz w:val="20"/>
        </w:rPr>
        <w:footnoteReference w:id="13"/>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オプションとその成果の提示までが学問の責任であり、その評価と選択は、当該社会の統治機構なり構成員の価値観に基づいて行われる意思決定、すなわち価値判断に委ねられる」という見解は、途上国の政府なり社会自らが主体的に取り組み自己責任を全うすることができる場合は妥当である。しかし、そのような意思決定の仕組みが機能していない国や社会においては当てはまらない。貧困、環境破壊と武力紛争を巡って諸問題が輻輳しているような国の殆どにおいて、そのような責任を全うすることを期待することは難しい。ソマリア、シェラレオーネやアフガニスタンのように、そのような意思決定の仕組みがほとんど崩壊してしまっているところもある。このような究極の状況においては、当該国の人々の意思をできるだけ忠実に反映させるために、途上国の主体性を代替する国際社会が意思決定の仕組みを構築することを支援する必要が生じるが、これを実践することは至難であり、現実的には、その可能性を僅かでも高めるための外部環境の醸成や、あるいは、有害な外部介入の阻止などに対処することにまず着手されることになろう。</w:t>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社会や体制の能力</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総合的な取り組みの実践に際しての第三の課題は、途上国政府、社会の有り様や、国際社会における各種援助機関等の体制が、これまで述べてきた「総合的な取り組み」を実践すべく進化し得るか、という点である。貧しく病める社会において、複数の取り組みに対して稀少な資源を適切に配分しバランスを保って同時進行するというようなこと容易ではない。また、外部介入によってそれらを強引に進めることもこれまでの国際協力の歴史的経験から言って非常に難しい。</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国連の経済社会理事会は、「国際の平和と安全」の実現の目的に向けた国際社会の経済的・社会的な進歩を達成するため、国際的活動を総合的に調整する、という役割を国連設立当初に期待されていたが、実際にはこのような役割はほとんど果たせずに今日に至っている。勝野正恒ら（</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は、国連機構改革事務局次長などを含む長年の国連における経験などを通じて、その原因を分析しているが、その主な理由のひとつとして、各加盟国の官僚制度の「縦割り」体質をあげている。これに対して、例えば、日本では省庁の数の大幅削減などの改革が進められてきているが、「縦割り構造」の問題は、それぞれの国や社会の諸制度を担う人々の意識にも深く根ざしているものであり、短期的に状況が大きく変わることは現実には望めない。</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その困難さを乗り越える鍵のひとつは、専門領域や官僚組織の縦割りの壁を乗り越えて共有可能な程度にシンプルで明解な政策枠組みと行動の指針を定立していくことにある。その点で、開発、環境と平和という三つの理念の追求を政策枠組みとして定立し、かつそれらを同時に追求するために「共通の取り組み」を具体的に見出して精力を傾注していくことの意義は大きいものと考えられる。そのような枠組みや行動指針が持つ「視角の広さ」と「明解なメッセージ性」によって、異なる領域の共働が生まれる余地が拡が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社会」を「人」に例え、「貧困、環境破壊と武力紛争」を「病」に例えてみる。相乗する複数の「病」と「人」の関係を解き明かすことは容易ではない。しかしながら、これらの病に打ち勝つために、「人」の抵抗力なり自然の治癒力を高めることは、複数の「病」に対する「共通の処方箋」として疑いもなく重要である。特にその予防のためにこれを用いることの効果は大きい</w:t>
      </w:r>
      <w:r>
        <w:rPr>
          <w:rStyle w:val="FootnoteCharacters"/>
          <w:rStyle w:val="FootnoteAnchor"/>
          <w:rFonts w:ascii="細明朝体;ＭＳ Ｐ明朝" w:hAnsi="細明朝体;ＭＳ Ｐ明朝" w:eastAsia="細明朝体;ＭＳ Ｐ明朝"/>
          <w:sz w:val="20"/>
        </w:rPr>
        <w:footnoteReference w:id="14"/>
      </w:r>
      <w:r>
        <w:rPr>
          <w:rFonts w:ascii="細明朝体;ＭＳ Ｐ明朝" w:hAnsi="細明朝体;ＭＳ Ｐ明朝" w:eastAsia="細明朝体;ＭＳ Ｐ明朝"/>
          <w:sz w:val="20"/>
        </w:rPr>
        <w:t>。相乗する複数の「病」に対して効果を発揮しうる共通の「処方箋」となるような取り組みを見つけることができれば、それは当事者やそれを支援しようとする国際社会に対する最もわかりやすいメッセージとなる。当該国と国際社会は、それぞれにおいて内在する縦割りの構造に収まっている種々の知見を柔軟に動員し、いろいろな角度からの「共通の取り組み」のために用いることによってより多くの成果を見出しうるであろう。</w:t>
      </w:r>
      <w:r>
        <w:br w:type="page"/>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sectPr>
      <w:headerReference w:type="default" r:id="rId4"/>
      <w:footerReference w:type="default" r:id="rId5"/>
      <w:footnotePr>
        <w:numFmt w:val="decimal"/>
      </w:footnotePr>
      <w:type w:val="nextPage"/>
      <w:pgSz w:w="11906" w:h="16838"/>
      <w:pgMar w:left="1701" w:right="1701" w:gutter="0" w:header="851" w:top="1985" w:footer="992" w:bottom="1701"/>
      <w:pgNumType w:start="103"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omer-Dixon (1999) pp150-151</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石（</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88-19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omer-Dixon (1999) pp150-151</w:t>
      </w:r>
    </w:p>
  </w:footnote>
  <w:footnote w:id="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横山（</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73-74</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山田（</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首藤ほか（</w:t>
      </w:r>
      <w:r>
        <w:rPr>
          <w:rFonts w:eastAsia="細明朝体;ＭＳ Ｐ明朝" w:ascii="細明朝体;ＭＳ Ｐ明朝" w:hAnsi="細明朝体;ＭＳ Ｐ明朝"/>
          <w:sz w:val="20"/>
        </w:rPr>
        <w:t>2001</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5-42</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 (1994) p100</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堀井（</w:t>
      </w:r>
      <w:r>
        <w:rPr>
          <w:rFonts w:eastAsia="細明朝体;ＭＳ Ｐ明朝" w:ascii="細明朝体;ＭＳ Ｐ明朝" w:hAnsi="細明朝体;ＭＳ Ｐ明朝"/>
          <w:sz w:val="20"/>
        </w:rPr>
        <w:t>198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93-21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70-80</w:t>
      </w:r>
      <w:r>
        <w:rPr>
          <w:rFonts w:ascii="細明朝体;ＭＳ Ｐ明朝" w:hAnsi="細明朝体;ＭＳ Ｐ明朝" w:eastAsia="細明朝体;ＭＳ Ｐ明朝"/>
          <w:sz w:val="20"/>
        </w:rPr>
        <w:t>年の平均増加率は</w:t>
      </w:r>
      <w:r>
        <w:rPr>
          <w:rFonts w:eastAsia="細明朝体;ＭＳ Ｐ明朝" w:ascii="細明朝体;ＭＳ Ｐ明朝" w:hAnsi="細明朝体;ＭＳ Ｐ明朝"/>
          <w:sz w:val="20"/>
        </w:rPr>
        <w:t>2.2</w:t>
      </w:r>
      <w:r>
        <w:rPr>
          <w:rFonts w:ascii="細明朝体;ＭＳ Ｐ明朝" w:hAnsi="細明朝体;ＭＳ Ｐ明朝" w:eastAsia="細明朝体;ＭＳ Ｐ明朝"/>
          <w:sz w:val="20"/>
        </w:rPr>
        <w:t>％。ちなみに、</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の新人口政策では、</w:t>
      </w:r>
      <w:r>
        <w:rPr>
          <w:rFonts w:eastAsia="細明朝体;ＭＳ Ｐ明朝" w:ascii="細明朝体;ＭＳ Ｐ明朝" w:hAnsi="細明朝体;ＭＳ Ｐ明朝"/>
          <w:sz w:val="20"/>
        </w:rPr>
        <w:t>7000</w:t>
      </w:r>
      <w:r>
        <w:rPr>
          <w:rFonts w:ascii="細明朝体;ＭＳ Ｐ明朝" w:hAnsi="細明朝体;ＭＳ Ｐ明朝" w:eastAsia="細明朝体;ＭＳ Ｐ明朝"/>
          <w:sz w:val="20"/>
        </w:rPr>
        <w:t>万人政策や</w:t>
      </w:r>
      <w:r>
        <w:rPr>
          <w:rFonts w:eastAsia="細明朝体;ＭＳ Ｐ明朝" w:ascii="細明朝体;ＭＳ Ｐ明朝" w:hAnsi="細明朝体;ＭＳ Ｐ明朝"/>
          <w:sz w:val="20"/>
        </w:rPr>
        <w:t>5</w:t>
      </w:r>
      <w:r>
        <w:rPr>
          <w:rFonts w:ascii="細明朝体;ＭＳ Ｐ明朝" w:hAnsi="細明朝体;ＭＳ Ｐ明朝" w:eastAsia="細明朝体;ＭＳ Ｐ明朝"/>
          <w:sz w:val="20"/>
        </w:rPr>
        <w:t>人子政策にみられるとおり、工業産品等に関する国内市場の狭隘性を克服するために、これまでの方向を転換して人口の増大が志向された結果、</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の人口増加率は</w:t>
      </w:r>
      <w:r>
        <w:rPr>
          <w:rFonts w:eastAsia="細明朝体;ＭＳ Ｐ明朝" w:ascii="細明朝体;ＭＳ Ｐ明朝" w:hAnsi="細明朝体;ＭＳ Ｐ明朝"/>
          <w:sz w:val="20"/>
        </w:rPr>
        <w:t>2.6</w:t>
      </w:r>
      <w:r>
        <w:rPr>
          <w:rFonts w:ascii="細明朝体;ＭＳ Ｐ明朝" w:hAnsi="細明朝体;ＭＳ Ｐ明朝" w:eastAsia="細明朝体;ＭＳ Ｐ明朝"/>
          <w:sz w:val="20"/>
        </w:rPr>
        <w:t>％を上回っている。</w:t>
      </w:r>
    </w:p>
  </w:footnote>
  <w:footnote w:id="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ttp://www.mofa.go.jp/mofaj/gaiko/chikyu/pko/untaet.html</w:t>
      </w:r>
    </w:p>
  </w:footnote>
  <w:footnote w:id="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外務省（</w:t>
      </w:r>
      <w:r>
        <w:rPr>
          <w:rFonts w:eastAsia="細明朝体;ＭＳ Ｐ明朝" w:ascii="細明朝体;ＭＳ Ｐ明朝" w:hAnsi="細明朝体;ＭＳ Ｐ明朝"/>
          <w:sz w:val="20"/>
        </w:rPr>
        <w:t>1999b</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677</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UNDP(2000)p1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UNDP(1994)p67</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Bush</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  Warner,  Leonhardt</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 xml:space="preserve">） </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シナジー効果」（</w:t>
      </w:r>
      <w:r>
        <w:rPr>
          <w:rFonts w:eastAsia="細明朝体;ＭＳ Ｐ明朝" w:ascii="細明朝体;ＭＳ Ｐ明朝" w:hAnsi="細明朝体;ＭＳ Ｐ明朝"/>
          <w:sz w:val="20"/>
        </w:rPr>
        <w:t>synergy effect</w:t>
      </w:r>
      <w:r>
        <w:rPr>
          <w:rFonts w:ascii="細明朝体;ＭＳ Ｐ明朝" w:hAnsi="細明朝体;ＭＳ Ｐ明朝" w:eastAsia="細明朝体;ＭＳ Ｐ明朝"/>
          <w:sz w:val="20"/>
        </w:rPr>
        <w:t>又は</w:t>
      </w:r>
      <w:r>
        <w:rPr>
          <w:rFonts w:eastAsia="細明朝体;ＭＳ Ｐ明朝" w:ascii="細明朝体;ＭＳ Ｐ明朝" w:hAnsi="細明朝体;ＭＳ Ｐ明朝"/>
          <w:sz w:val="20"/>
        </w:rPr>
        <w:t>synergism</w:t>
      </w:r>
      <w:r>
        <w:rPr>
          <w:rFonts w:ascii="細明朝体;ＭＳ Ｐ明朝" w:hAnsi="細明朝体;ＭＳ Ｐ明朝" w:eastAsia="細明朝体;ＭＳ Ｐ明朝"/>
          <w:sz w:val="20"/>
        </w:rPr>
        <w:t>）とは、神学では、「人間の意思と神意との共働による霊的再生」を指し、生理学・薬学では、「複数の器官又は医薬の協力作用」を意味する。いずれに置いても、単独ではなし得たことの総和よりもそれらが共働してなし得たことの方が大きい成果を生むことを指す。又、社会学において「無意識の共働」を意味することもある。（南山堂、</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医学大辞典」、</w:t>
      </w:r>
      <w:r>
        <w:rPr>
          <w:rFonts w:eastAsia="細明朝体;ＭＳ Ｐ明朝" w:ascii="細明朝体;ＭＳ Ｐ明朝" w:hAnsi="細明朝体;ＭＳ Ｐ明朝"/>
          <w:sz w:val="20"/>
        </w:rPr>
        <w:t>Webster</w:t>
      </w:r>
      <w:r>
        <w:rPr>
          <w:rFonts w:eastAsia="細明朝体;ＭＳ Ｐ明朝" w:ascii="細明朝体;ＭＳ Ｐ明朝" w:hAnsi="細明朝体;ＭＳ Ｐ明朝"/>
          <w:sz w:val="20"/>
        </w:rPr>
        <w:t>’</w:t>
      </w:r>
      <w:r>
        <w:rPr>
          <w:rFonts w:eastAsia="細明朝体;ＭＳ Ｐ明朝" w:ascii="細明朝体;ＭＳ Ｐ明朝" w:hAnsi="細明朝体;ＭＳ Ｐ明朝"/>
          <w:sz w:val="20"/>
        </w:rPr>
        <w:t>s Third New International Dictionary, 1993</w:t>
      </w:r>
      <w:r>
        <w:rPr>
          <w:rFonts w:ascii="細明朝体;ＭＳ Ｐ明朝" w:hAnsi="細明朝体;ＭＳ Ｐ明朝" w:eastAsia="細明朝体;ＭＳ Ｐ明朝"/>
          <w:sz w:val="20"/>
        </w:rPr>
        <w:t>ほか）</w:t>
      </w:r>
    </w:p>
  </w:footnote>
  <w:footnote w:id="1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平和構築研究会によるカンボディア現地調査（</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p>
  </w:footnote>
  <w:footnote w:id="13">
    <w:p>
      <w:pPr>
        <w:pStyle w:val="Footnote"/>
        <w:rPr/>
      </w:pPr>
      <w:r>
        <w:rPr>
          <w:rStyle w:val="FootnoteCharacters"/>
        </w:rPr>
        <w:footnoteRef/>
      </w:r>
      <w:r>
        <w:rPr>
          <w:rFonts w:ascii="細明朝体;ＭＳ Ｐ明朝" w:hAnsi="細明朝体;ＭＳ Ｐ明朝" w:eastAsia="細明朝体;ＭＳ Ｐ明朝"/>
          <w:sz w:val="20"/>
        </w:rPr>
        <w:t>更に問題を難しくしているのは、普遍性を指向しながらも、同時に、それぞれの社会、文化によってたつところの価値観を尊重したものでなければならない、という点である。例えば、</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などにおいては、「世界人権宣言」や「国際人権規約」などに謳われている価値を普遍的なものとすべきである、といった類の議論があるが、他方、国連においては、そのような議論に対し留保を求める議論も少なくない。この点で、イランのハタミ大統領のイニシアティヴによって、</w:t>
      </w:r>
      <w:r>
        <w:rPr>
          <w:rFonts w:eastAsia="細明朝体;ＭＳ Ｐ明朝" w:ascii="細明朝体;ＭＳ Ｐ明朝" w:hAnsi="細明朝体;ＭＳ Ｐ明朝"/>
          <w:sz w:val="20"/>
        </w:rPr>
        <w:t>2001</w:t>
      </w:r>
      <w:r>
        <w:rPr>
          <w:rFonts w:ascii="細明朝体;ＭＳ Ｐ明朝" w:hAnsi="細明朝体;ＭＳ Ｐ明朝" w:eastAsia="細明朝体;ＭＳ Ｐ明朝"/>
          <w:sz w:val="20"/>
        </w:rPr>
        <w:t>年が国連において「文明間の対話年」とされたことの意義は大きいと考えられる。</w:t>
      </w:r>
    </w:p>
  </w:footnote>
  <w:footnote w:id="1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ただし、「予防が成功した」ことを評価することは難しい。</w:t>
      </w:r>
      <w:r>
        <w:rPr>
          <w:rFonts w:eastAsia="細明朝体;ＭＳ Ｐ明朝" w:ascii="細明朝体;ＭＳ Ｐ明朝" w:hAnsi="細明朝体;ＭＳ Ｐ明朝"/>
          <w:sz w:val="20"/>
        </w:rPr>
        <w:t>CIDA</w:t>
      </w:r>
      <w:r>
        <w:rPr>
          <w:rFonts w:ascii="細明朝体;ＭＳ Ｐ明朝" w:hAnsi="細明朝体;ＭＳ Ｐ明朝" w:eastAsia="細明朝体;ＭＳ Ｐ明朝"/>
          <w:sz w:val="20"/>
        </w:rPr>
        <w:t>等が検討している「平和アセスメント」などでは、この点が大きな課題となっ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第３部第８章</w:t>
    </w:r>
  </w:p>
  <w:p>
    <w:pPr>
      <w:pStyle w:val="Header"/>
      <w:jc w:val="right"/>
      <w:rPr>
        <w:rFonts w:eastAsia="細明朝体;ＭＳ Ｐ明朝"/>
        <w:sz w:val="18"/>
      </w:rPr>
    </w:pPr>
    <w:r>
      <w:rPr>
        <w:rFonts w:eastAsia="細明朝体;ＭＳ Ｐ明朝"/>
        <w:sz w:val="18"/>
      </w:rPr>
      <w:t>総合的取り組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3"/>
      <w:numFmt w:val="decimalFullWidth"/>
      <w:lvlText w:val="%1）"/>
      <w:lvlJc w:val="left"/>
      <w:pPr>
        <w:tabs>
          <w:tab w:val="num" w:pos="1000"/>
        </w:tabs>
        <w:ind w:left="10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48:00Z</dcterms:created>
  <dc:creator>国際協力事業団</dc:creator>
  <dc:description/>
  <dc:language>en-US</dc:language>
  <cp:lastModifiedBy>DIST</cp:lastModifiedBy>
  <cp:lastPrinted>2001-02-13T12:05:00Z</cp:lastPrinted>
  <dcterms:modified xsi:type="dcterms:W3CDTF">2002-10-06T01:48:00Z</dcterms:modified>
  <cp:revision>2</cp:revision>
  <dc:subject/>
  <dc:title>【序論】</dc:title>
</cp:coreProperties>
</file>