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略語リスト】</w:t>
      </w:r>
    </w:p>
    <w:p>
      <w:pPr>
        <w:pStyle w:val="Normal"/>
        <w:jc w:val="center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APQLI: Augmented Physical Quality of Life Index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CDP: UNCDP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CHEs: Complex Humanitarian Emergencies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CIA: Conflict Impact Assessment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CIDA: Canadian International Development Agency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CMAC: Cambodian Mine Action Center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CPN: Conflict Prevention Network</w:t>
      </w:r>
    </w:p>
    <w:p>
      <w:pPr>
        <w:pStyle w:val="Normal"/>
        <w:jc w:val="left"/>
        <w:rPr/>
      </w:pPr>
      <w:r>
        <w:rPr>
          <w:rFonts w:eastAsia="細明朝体;ＭＳ Ｐ明朝" w:ascii="細明朝体;ＭＳ Ｐ明朝" w:hAnsi="細明朝体;ＭＳ Ｐ明朝"/>
          <w:sz w:val="20"/>
        </w:rPr>
        <w:t>DAC: Development Assistance Committee (of OECF)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DFID: Department for International Development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EDI: Economic Diversification Index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EVI: Economic Vulnerability Index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FAO: Food and Agriculture Organization (of United Nations)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FASID: Foundation for Advance Studies on International Development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GDP: Gross domestic product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GNP: Gross national product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HDI: Human Development Index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IDEA: Institute for Democracy and Electoral Assistance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IDRC: International Development Research Center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IPCC: International Panel for Climate Change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ISO: International Standardization Organization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IUCN: International Union for Conservation of Nature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JICA: Japan International Cooperation Agency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LDC: the Least Developed Countries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MIFRESTA: Framework for the Environment, Peace and Stability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MSAC: the Most Seriously Affected Countries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NGO: Non-Governmental Organization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NIEs: Newly Industrialized Economies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ODA: Official Development Assistance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ODC: Overseas Development Council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OECD: Organization for Economic Cooperation and Development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OFDA: Office of U.S. Foreign Disaster Assistance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OMVS: Organization for the Development of the Senegal River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OPA: Official Peace Assistance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PCIA: Peace and Conflict Impact Assessment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PKO: Peace Keeping Operation</w:t>
      </w:r>
    </w:p>
    <w:p>
      <w:pPr>
        <w:pStyle w:val="Normal"/>
        <w:jc w:val="left"/>
        <w:rPr/>
      </w:pPr>
      <w:r>
        <w:rPr>
          <w:rFonts w:eastAsia="細明朝体;ＭＳ Ｐ明朝" w:ascii="細明朝体;ＭＳ Ｐ明朝" w:hAnsi="細明朝体;ＭＳ Ｐ明朝"/>
          <w:sz w:val="20"/>
        </w:rPr>
        <w:t>RIOD: le Reseau d</w:t>
      </w:r>
      <w:r>
        <w:rPr>
          <w:rFonts w:eastAsia="細明朝体;ＭＳ Ｐ明朝" w:ascii="細明朝体;ＭＳ Ｐ明朝" w:hAnsi="細明朝体;ＭＳ Ｐ明朝"/>
          <w:sz w:val="20"/>
        </w:rPr>
        <w:t>’</w:t>
      </w:r>
      <w:r>
        <w:rPr>
          <w:rFonts w:eastAsia="細明朝体;ＭＳ Ｐ明朝" w:ascii="細明朝体;ＭＳ Ｐ明朝" w:hAnsi="細明朝体;ＭＳ Ｐ明朝"/>
          <w:sz w:val="20"/>
        </w:rPr>
        <w:t>ONG sur la Desertification (NGO Network on desertification)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SIPRI: Swedish International Peace Research Institute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TICAD: Tokyo International Conference on African development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UNAMIR: United Nations Assistance Mission for Rwanda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UNCDP: United Nations Committee for Development Policy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UNDP: United Nations Development Program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UNEP: United Nations Environmental Programme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UNESCO: United Nations Educational , Scientific, and Cultural Organization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UNHCR: United Nations High Commissioner for Refugees</w:t>
      </w:r>
    </w:p>
    <w:p>
      <w:pPr>
        <w:pStyle w:val="Normal"/>
        <w:jc w:val="left"/>
        <w:rPr/>
      </w:pPr>
      <w:r>
        <w:rPr>
          <w:rFonts w:eastAsia="細明朝体;ＭＳ Ｐ明朝" w:ascii="細明朝体;ＭＳ Ｐ明朝" w:hAnsi="細明朝体;ＭＳ Ｐ明朝"/>
          <w:sz w:val="20"/>
        </w:rPr>
        <w:t>UNICEF: United Nations</w:t>
      </w:r>
      <w:r>
        <w:rPr>
          <w:rFonts w:eastAsia="細明朝体;ＭＳ Ｐ明朝" w:ascii="細明朝体;ＭＳ Ｐ明朝" w:hAnsi="細明朝体;ＭＳ Ｐ明朝"/>
          <w:sz w:val="20"/>
        </w:rPr>
        <w:t xml:space="preserve"> Children’</w:t>
      </w:r>
      <w:r>
        <w:rPr>
          <w:rFonts w:eastAsia="細明朝体;ＭＳ Ｐ明朝" w:ascii="細明朝体;ＭＳ Ｐ明朝" w:hAnsi="細明朝体;ＭＳ Ｐ明朝"/>
          <w:sz w:val="20"/>
        </w:rPr>
        <w:t>s Fund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USAID: United States Agency for International Development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WB: World Bank (IBRD: International Bank for Reconstruction and Development)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WRI: World Resource Institute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WWF: World Wide Fund for Natu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53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細明朝体;ＭＳ Ｐ明朝"/>
        <w:sz w:val="20"/>
      </w:rPr>
    </w:pPr>
    <w:r>
      <w:rPr>
        <w:rFonts w:eastAsia="細明朝体;ＭＳ Ｐ明朝"/>
        <w:sz w:val="20"/>
      </w:rPr>
      <w:t>略語リスト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" w:cs="Times;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1:58:00Z</dcterms:created>
  <dc:creator>国際協力事業団</dc:creator>
  <dc:description/>
  <dc:language>en-US</dc:language>
  <cp:lastModifiedBy>DIST</cp:lastModifiedBy>
  <cp:lastPrinted>2001-02-13T12:34:00Z</cp:lastPrinted>
  <dcterms:modified xsi:type="dcterms:W3CDTF">2002-10-06T01:58:00Z</dcterms:modified>
  <cp:revision>2</cp:revision>
  <dc:subject/>
  <dc:title>文献リスト</dc:title>
</cp:coreProperties>
</file>