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sz w:val="22"/>
        </w:rPr>
        <w:t>出所（世界週報２００３年</w:t>
      </w:r>
      <w:r>
        <w:rPr>
          <w:rFonts w:ascii="ＭＳ ゴシック;MS Gothic" w:hAnsi="ＭＳ ゴシック;MS Gothic" w:cs="ＭＳ ゴシック;MS Gothic" w:eastAsia="ＭＳ ゴシック;MS Gothic"/>
          <w:sz w:val="22"/>
          <w:lang w:eastAsia="ja-JP"/>
        </w:rPr>
        <w:t>６</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lang w:eastAsia="ja-JP"/>
        </w:rPr>
        <w:t>１７</w:t>
      </w:r>
      <w:r>
        <w:rPr>
          <w:rFonts w:ascii="ＭＳ ゴシック;MS Gothic" w:hAnsi="ＭＳ ゴシック;MS Gothic" w:cs="ＭＳ ゴシック;MS Gothic" w:eastAsia="ＭＳ ゴシック;MS Gothic"/>
          <w:sz w:val="22"/>
        </w:rPr>
        <w:t>日）</w:t>
      </w:r>
    </w:p>
    <w:p>
      <w:pPr>
        <w:pStyle w:val="HTMLPreformatted"/>
        <w:jc w:val="center"/>
        <w:rPr>
          <w:rFonts w:ascii="ＭＳ ゴシック;MS Gothic" w:hAnsi="ＭＳ ゴシック;MS Gothic" w:eastAsia="ＭＳ ゴシック;MS Gothic" w:cs="ＭＳ ゴシック;MS Gothic"/>
          <w:b/>
          <w:b/>
          <w:bCs/>
          <w:color w:val="000000"/>
          <w:sz w:val="24"/>
          <w:lang w:eastAsia="ja-JP"/>
        </w:rPr>
      </w:pPr>
      <w:r>
        <w:rPr>
          <w:rFonts w:ascii="ＭＳ ゴシック;MS Gothic" w:hAnsi="ＭＳ ゴシック;MS Gothic" w:cs="ＭＳ ゴシック;MS Gothic" w:eastAsia="ＭＳ ゴシック;MS Gothic"/>
          <w:b/>
          <w:bCs/>
          <w:color w:val="000000"/>
          <w:sz w:val="24"/>
          <w:lang w:eastAsia="ja-JP"/>
        </w:rPr>
        <w:t>２兆円石油収入でイラク復興</w:t>
      </w:r>
    </w:p>
    <w:p>
      <w:pPr>
        <w:pStyle w:val="HTMLPreformatted"/>
        <w:jc w:val="center"/>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t>―</w:t>
      </w:r>
      <w:r>
        <w:rPr>
          <w:rFonts w:ascii="ＭＳ ゴシック;MS Gothic" w:hAnsi="ＭＳ ゴシック;MS Gothic" w:cs="ＭＳ ゴシック;MS Gothic" w:eastAsia="ＭＳ ゴシック;MS Gothic"/>
          <w:color w:val="000000"/>
          <w:sz w:val="22"/>
          <w:lang w:eastAsia="ja-JP"/>
        </w:rPr>
        <w:t>新通貨を早期導入、株式市場も整備―</w:t>
      </w:r>
    </w:p>
    <w:p>
      <w:pPr>
        <w:pStyle w:val="HTMLPreformatted"/>
        <w:jc w:val="center"/>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米国際開発局長官単独会見　　時事通信ワシントン特派員　中野　哲也</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対イラク戦争で圧倒的勝利を収めたブッシュ政権だが、その戦後処理は第二次大戦後の欧州復興に匹敵する壮大かつ困難な事業だ。しかも、主導権奪取をめぐる国務省と国防総省の暗闘が表面化するなど、前途多難なスタートを切った。一方、世界第二位の埋蔵原油が眠る新生イラクには、各国が利権確保を狙って熱い視線を送る。大統領直属機関として、対途上国援助を担う米国際開発局（ＵＳＡＩＤ）は事業発注先の選定などに大きな権限を持つ。アンドルー・ナティオスＵＳＡＩＤ長官は時事通信の単独会見に応じ、復興の青写真を語るとともに、日本に財源負担を求める方針を明言した。（インタビューは５月１４日）</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b/>
          <w:b/>
          <w:bCs/>
          <w:color w:val="000000"/>
          <w:sz w:val="22"/>
          <w:u w:val="single"/>
          <w:lang w:eastAsia="ja-JP"/>
        </w:rPr>
      </w:pPr>
      <w:r>
        <w:rPr>
          <w:rFonts w:ascii="ＭＳ ゴシック;MS Gothic" w:hAnsi="ＭＳ ゴシック;MS Gothic" w:cs="ＭＳ ゴシック;MS Gothic" w:eastAsia="ＭＳ ゴシック;MS Gothic"/>
          <w:b/>
          <w:bCs/>
          <w:color w:val="000000"/>
          <w:sz w:val="22"/>
          <w:u w:val="single"/>
          <w:lang w:eastAsia="ja-JP"/>
        </w:rPr>
        <w:t>１．復興立ち上がりの加速が米国の役目</w:t>
      </w:r>
    </w:p>
    <w:p>
      <w:pPr>
        <w:pStyle w:val="HTMLPreformatted"/>
        <w:rPr>
          <w:rFonts w:ascii="ＭＳ ゴシック;MS Gothic" w:hAnsi="ＭＳ ゴシック;MS Gothic" w:eastAsia="ＭＳ ゴシック;MS Gothic" w:cs="ＭＳ ゴシック;MS Gothic"/>
          <w:b/>
          <w:b/>
          <w:bCs/>
          <w:color w:val="000000"/>
          <w:sz w:val="22"/>
          <w:u w:val="single"/>
          <w:lang w:eastAsia="ja-JP"/>
        </w:rPr>
      </w:pPr>
      <w:r>
        <w:rPr>
          <w:rFonts w:eastAsia="ＭＳ ゴシック;MS Gothic" w:cs="ＭＳ ゴシック;MS Gothic" w:ascii="ＭＳ ゴシック;MS Gothic" w:hAnsi="ＭＳ ゴシック;MS Gothic"/>
          <w:b/>
          <w:bCs/>
          <w:color w:val="000000"/>
          <w:sz w:val="22"/>
          <w:u w:val="single"/>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イラク戦後復興の基本方針を聞きたい。</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第一に、イラクは潜在的には富裕国だから、貧困国のアフガニスタンやエチオピア、モザンビークなどに対する米国の戦略とは異なる。イラクには年間１８０億―２００億ドル（２兆０７００億―２兆３０００億円）に上る石油収入を稼ぐ潜在能力がある。これは中長期的には復興費用を自ら賄えることを意味する。</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米国の役目は「ジャンプ・スタート」、すなわち復興立ち上がりの加速だ。（期間は）戦争終結から１、２年のことであり、米国が１０年駐留することはない。民主的な政権が樹立されて復興プログラムがスタートすると、油田が原油をくみ上げ始める。１０－１５年間駐留するアフガンとは違うのだ。</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第ニに、米国はイラク国内すべての民族、宗教、地域を代表し、人権を重視する真の民主政権を望む。暴政や残虐な政権が近隣諸国を脅迫・侵略し、大量破壊兵器を開発する。それを再び繰り返すことはない。（フセイン政権の）イラク国民への暴虐は言語に絶する。２０世紀後半では世界最悪だった。国民には二度と経験させたくない。第三に、経済を始動させて民間部門に雇用を創出、失業者を吸収したい。</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空前の大規模事業になるが。</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イラクには道路網や発電施設、上下水道があるが、うまく機能していない。水道水は河川から直接取って未処理のため、乳幼児の死亡率が極端に高い。５歳未満では１３％に達し、過去５年間に４０万人の子供が死亡した。</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また、教科書の刷新にも取り組んでいる。外から押し付けることは全くしたくないのだが、従来の教科書には（旧支配政党の）バース党のプロパガンダが目立ち、使用できない。</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b/>
          <w:b/>
          <w:bCs/>
          <w:color w:val="000000"/>
          <w:sz w:val="22"/>
          <w:u w:val="single"/>
          <w:lang w:eastAsia="ja-JP"/>
        </w:rPr>
      </w:pPr>
      <w:r>
        <w:rPr>
          <w:rFonts w:ascii="ＭＳ ゴシック;MS Gothic" w:hAnsi="ＭＳ ゴシック;MS Gothic" w:cs="ＭＳ ゴシック;MS Gothic" w:eastAsia="ＭＳ ゴシック;MS Gothic"/>
          <w:b/>
          <w:bCs/>
          <w:color w:val="000000"/>
          <w:sz w:val="22"/>
          <w:u w:val="single"/>
          <w:lang w:eastAsia="ja-JP"/>
        </w:rPr>
        <w:t>２．ドル使用は暫定的、金融インフラを整備</w:t>
      </w:r>
    </w:p>
    <w:p>
      <w:pPr>
        <w:pStyle w:val="HTMLPreformatted"/>
        <w:rPr>
          <w:rFonts w:ascii="ＭＳ ゴシック;MS Gothic" w:hAnsi="ＭＳ ゴシック;MS Gothic" w:eastAsia="ＭＳ ゴシック;MS Gothic" w:cs="ＭＳ ゴシック;MS Gothic"/>
          <w:b/>
          <w:b/>
          <w:bCs/>
          <w:color w:val="000000"/>
          <w:sz w:val="22"/>
          <w:u w:val="single"/>
          <w:lang w:eastAsia="ja-JP"/>
        </w:rPr>
      </w:pPr>
      <w:r>
        <w:rPr>
          <w:rFonts w:eastAsia="ＭＳ ゴシック;MS Gothic" w:cs="ＭＳ ゴシック;MS Gothic" w:ascii="ＭＳ ゴシック;MS Gothic" w:hAnsi="ＭＳ ゴシック;MS Gothic"/>
          <w:b/>
          <w:bCs/>
          <w:color w:val="000000"/>
          <w:sz w:val="22"/>
          <w:u w:val="single"/>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復興にかかる総費用は。</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全く分からない。これまで調査が全く行われなったからだ。国連安保理決議の合意前でも調査を開始するよう、米国は世界銀行に要請した。世銀もその意向だと聞く。調査には半年を要するだろう。</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このため、現在は事業のターゲットを絞っている。食糧や支援物資を積んだ大型船舶が接岸できるように（イラク南部の）ウムカスル港を浚渫（しゅんせつ）する必要がある。破壊されて車が通行不能になった四つの大きな橋はすぐに開通するだろう。送電線や水道施設も即座に復旧させなくてはならない。（米エンジニアリング大手の）ベクテルとその関連企業がこうした緊急性を要する復興事業に取り掛かる。</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イラクの抱える対外債務も難題だが。</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問題だが、米国の財政資金が投入されるわけではない。債務（返済）には石油収入が充てられる。</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金融インフラなどの整備は。</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主管の財務省を支援する。商業銀行、新通貨、中央銀行、商法、株式市場、中小企業金融などだ。国営企業は民間セクターに売却する必要がある。</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w:t>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米国や日本のように中小企業を育成するのか。</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その通りだ。戦略の１つであり、イラクの企業を支援していきたい。他国で経験したように、国営企業の売却を通じて自由市場経済に移行しなくてはならない。ただ、これは復興の後半段階のことになる。</w:t>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eastAsia="ＭＳ ゴシック;MS Gothic" w:cs="ＭＳ ゴシック;MS Gothic" w:ascii="ＭＳ ゴシック;MS Gothic" w:hAnsi="ＭＳ ゴシック;MS Gothic"/>
          <w:i/>
          <w:iCs/>
          <w:color w:val="000000"/>
          <w:sz w:val="22"/>
          <w:lang w:eastAsia="ja-JP"/>
        </w:rPr>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イラクでは公務員給与の支払いなどに米ドルの使用を始めたが、これは続けるのか。</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単に一時的な措置だから、持続可能なものではない。イラクには３、４種の通貨が流通し、経済を駄目にした。旧通貨を使えないからドルを導入しただけだから、やがて新たな通貨に切り替える。</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新通貨の導入時期は。</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早期に。ただ、今夏というわけにはいかず、その先になる。我々のエコノミストを派遣し、財務省と協力する必要がある。憶測を呼ぶと問題だから、導入時期は示したくない。</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イスラム世界には独特の経済・社会制度があるが。</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イラクの伝統を尊重する必要はあるが、国土全体が受け入れる安定した通貨と法律を導入しなくてはならない。それが投資を呼び込むために非常に重要だ。あらゆるものを政府が所有するなら、巨額の赤字を抱えて破綻（はたん）してしまう。</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将来、イラクが石油輸出国機構（ＯＰＥＣ）から脱退する可能性は。</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私が口にすることはできない。国防総省か復興人道援助室（ＯＲＨＡ）が話すべき問題だ。</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b/>
          <w:b/>
          <w:bCs/>
          <w:color w:val="000000"/>
          <w:sz w:val="22"/>
          <w:u w:val="single"/>
          <w:lang w:eastAsia="ja-JP"/>
        </w:rPr>
      </w:pPr>
      <w:r>
        <w:rPr>
          <w:rFonts w:ascii="ＭＳ ゴシック;MS Gothic" w:hAnsi="ＭＳ ゴシック;MS Gothic" w:cs="ＭＳ ゴシック;MS Gothic" w:eastAsia="ＭＳ ゴシック;MS Gothic"/>
          <w:b/>
          <w:bCs/>
          <w:color w:val="000000"/>
          <w:sz w:val="22"/>
          <w:u w:val="single"/>
          <w:lang w:eastAsia="ja-JP"/>
        </w:rPr>
        <w:t>３．日本は重要な援助パートナー</w:t>
      </w:r>
    </w:p>
    <w:p>
      <w:pPr>
        <w:pStyle w:val="HTMLPreformatted"/>
        <w:rPr>
          <w:rFonts w:ascii="ＭＳ ゴシック;MS Gothic" w:hAnsi="ＭＳ ゴシック;MS Gothic" w:eastAsia="ＭＳ ゴシック;MS Gothic" w:cs="ＭＳ ゴシック;MS Gothic"/>
          <w:b/>
          <w:b/>
          <w:bCs/>
          <w:color w:val="000000"/>
          <w:sz w:val="22"/>
          <w:u w:val="single"/>
          <w:lang w:eastAsia="ja-JP"/>
        </w:rPr>
      </w:pPr>
      <w:r>
        <w:rPr>
          <w:rFonts w:eastAsia="ＭＳ ゴシック;MS Gothic" w:cs="ＭＳ ゴシック;MS Gothic" w:ascii="ＭＳ ゴシック;MS Gothic" w:hAnsi="ＭＳ ゴシック;MS Gothic"/>
          <w:b/>
          <w:bCs/>
          <w:color w:val="000000"/>
          <w:sz w:val="22"/>
          <w:u w:val="single"/>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日本にはどんな貢献を期待するのか。</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具体的な数字はない。日本政府が決断することだ。日本には援助と支持、復興財源を要請している。世界で日本は米国に次ぐ援助国だ。同盟国やパートナーとして、日本は米国にとって非常に重要なのだ。「復興は米国の事業」との印象を持つ国があるが、それは正しくない。欧州やオーストラリア、アラブ諸国、カナダなどにも加わってほしい。</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現在、米国は２５億ドルを拠出する最大ドナー（援助国）だが、日本に実行可能で非常に重要なことが存在する。ただ、日本が希望する貢献分野を決めてくれないと、米国は協議できない。ＵＳＡＩＤはクウェートやバグダッドミッションを派遣しており、他のドナーが行うことを日本に示せるはずだ。</w:t>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eastAsia="ＭＳ ゴシック;MS Gothic" w:cs="ＭＳ ゴシック;MS Gothic" w:ascii="ＭＳ ゴシック;MS Gothic" w:hAnsi="ＭＳ ゴシック;MS Gothic"/>
          <w:i/>
          <w:iCs/>
          <w:color w:val="000000"/>
          <w:sz w:val="22"/>
          <w:lang w:eastAsia="ja-JP"/>
        </w:rPr>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日本企業に復興ビジネスへの参入機会は。</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日本政府が復興に支出すれば、日本企業を使うだろう。法律上、米国の納税者のカネを使うなら、米企業を（主契約者として）使う必要がある。ただ、下請けに関しては日本企業も入札参加が可能だ。</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日本の読者にＵＳＡＩＤの使命を語ってほしい。</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ＵＳＡＩＤの事業は実質的には（第二次大戦後の対欧州援助である）マーシャルプランから始まったから、５０年以上の歴史がある。経済成長こそが貧困を撲滅する唯一の方策だと確信する。我々は世界規模で大掛かりな保健プログラムを展開している。エイズ・マラリア対策や栄養改善、児童救済などだ。飢餓予防に向け、北朝鮮には１９９６年以降、２００万トンに上る人道支援を行った。現在はエチオピアに大量の食糧を提供している。人々を危機から救う人道支援のほか、我々には大規模な教育計画がある。ブッシュ大統領が初等教育を非常に重視するため、教育関連予算は過去２年間に倍増した。</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w:t>
      </w:r>
    </w:p>
    <w:p>
      <w:pPr>
        <w:pStyle w:val="HTMLPreformatted"/>
        <w:rPr>
          <w:rFonts w:ascii="ＭＳ ゴシック;MS Gothic" w:hAnsi="ＭＳ ゴシック;MS Gothic" w:eastAsia="ＭＳ ゴシック;MS Gothic" w:cs="ＭＳ ゴシック;MS Gothic"/>
          <w:i/>
          <w:i/>
          <w:iCs/>
          <w:color w:val="000000"/>
          <w:sz w:val="22"/>
          <w:lang w:eastAsia="ja-JP"/>
        </w:rPr>
      </w:pPr>
      <w:r>
        <w:rPr>
          <w:rFonts w:ascii="ＭＳ ゴシック;MS Gothic" w:hAnsi="ＭＳ ゴシック;MS Gothic" w:cs="ＭＳ ゴシック;MS Gothic" w:eastAsia="ＭＳ ゴシック;MS Gothic"/>
          <w:i/>
          <w:iCs/>
          <w:color w:val="000000"/>
          <w:sz w:val="22"/>
          <w:lang w:eastAsia="ja-JP"/>
        </w:rPr>
        <w:t>ー日本の援助機関との関係は。</w:t>
      </w:r>
    </w:p>
    <w:p>
      <w:pPr>
        <w:pStyle w:val="HTMLPreformatted"/>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　ＵＳＡＩＤは日本の国際協力事業団（ＪＩＣＡ）に相当する。ＪＩＣＡをはじめとする日本の援助機関は非常に近い関係にあり、ドナー国の中で最も良い同盟関係の１つだ。我々は多数の協力事業で合意しており、現在はアフガニスタンで道路建設に取り組んでいる。</w:t>
      </w:r>
    </w:p>
    <w:p>
      <w:pPr>
        <w:pStyle w:val="HTMLPreformatted"/>
        <w:rPr>
          <w:rFonts w:ascii="ＭＳ ゴシック;MS Gothic" w:hAnsi="ＭＳ ゴシック;MS Gothic" w:eastAsia="ＭＳ ゴシック;MS Gothic" w:cs="ＭＳ ゴシック;MS Gothic"/>
          <w:color w:val="000000"/>
          <w:sz w:val="22"/>
          <w:lang w:eastAsia="ja-JP"/>
        </w:rPr>
      </w:pPr>
      <w:r>
        <w:rPr>
          <w:rFonts w:eastAsia="ＭＳ ゴシック;MS Gothic" w:cs="ＭＳ ゴシック;MS Gothic" w:ascii="ＭＳ ゴシック;MS Gothic" w:hAnsi="ＭＳ ゴシック;MS Gothic"/>
          <w:color w:val="000000"/>
          <w:sz w:val="22"/>
          <w:lang w:eastAsia="ja-JP"/>
        </w:rPr>
      </w:r>
    </w:p>
    <w:p>
      <w:pPr>
        <w:pStyle w:val="HTMLPreformatted"/>
        <w:rPr>
          <w:rFonts w:ascii="ＭＳ ゴシック;MS Gothic" w:hAnsi="ＭＳ ゴシック;MS Gothic" w:eastAsia="ＭＳ ゴシック;MS Gothic" w:cs="ＭＳ ゴシック;MS Gothic"/>
          <w:b/>
          <w:b/>
          <w:bCs/>
          <w:sz w:val="22"/>
          <w:lang w:eastAsia="ja-JP"/>
        </w:rPr>
      </w:pPr>
      <w:r>
        <w:rPr>
          <w:rFonts w:ascii="ＭＳ ゴシック;MS Gothic" w:hAnsi="ＭＳ ゴシック;MS Gothic" w:cs="ＭＳ ゴシック;MS Gothic" w:eastAsia="ＭＳ ゴシック;MS Gothic"/>
          <w:sz w:val="22"/>
        </w:rPr>
        <w:t>【略歴】</w:t>
      </w:r>
      <w:r>
        <w:rPr>
          <w:rFonts w:ascii="ＭＳ ゴシック;MS Gothic" w:hAnsi="ＭＳ ゴシック;MS Gothic" w:cs="ＭＳ ゴシック;MS Gothic" w:eastAsia="ＭＳ ゴシック;MS Gothic"/>
          <w:b/>
          <w:bCs/>
          <w:sz w:val="22"/>
        </w:rPr>
        <w:t>米国際開発局（ＵＳＡＩＤ）長官　アンドルー・ナティオス氏＝Ａｎｄｒｅｗ　Ｓ．　Ｎａｔｓｉｏｓ</w:t>
      </w:r>
    </w:p>
    <w:p>
      <w:pPr>
        <w:pStyle w:val="HTMLPreformatted"/>
        <w:rPr/>
      </w:pPr>
      <w:r>
        <w:rPr>
          <w:rFonts w:ascii="ＭＳ ゴシック;MS Gothic" w:hAnsi="ＭＳ ゴシック;MS Gothic" w:cs="ＭＳ ゴシック;MS Gothic" w:eastAsia="ＭＳ ゴシック;MS Gothic"/>
          <w:sz w:val="22"/>
          <w:lang w:eastAsia="ja-JP"/>
        </w:rPr>
        <w:t>　１９７１年ジョージタウン大卒業後、７５―８７年マサチューセッツ州下院議員。</w:t>
      </w:r>
      <w:r>
        <w:rPr>
          <w:rFonts w:ascii="ＭＳ ゴシック;MS Gothic" w:hAnsi="ＭＳ ゴシック;MS Gothic" w:cs="ＭＳ ゴシック;MS Gothic" w:eastAsia="ＭＳ ゴシック;MS Gothic"/>
          <w:sz w:val="22"/>
        </w:rPr>
        <w:t>９１年にＵＳＡＩＤ長官顧問。</w:t>
      </w:r>
      <w:r>
        <w:rPr>
          <w:rFonts w:ascii="ＭＳ ゴシック;MS Gothic" w:hAnsi="ＭＳ ゴシック;MS Gothic" w:cs="ＭＳ ゴシック;MS Gothic" w:eastAsia="ＭＳ ゴシック;MS Gothic"/>
          <w:sz w:val="22"/>
          <w:lang w:eastAsia="ja-JP"/>
        </w:rPr>
        <w:t>２０００年マサチューセッツ高速道路公社の最高経営責任者（ＣＥＯ）として米史上最大の公共事業「ビッグ・ディグ」を指揮。</w:t>
      </w:r>
      <w:r>
        <w:rPr>
          <w:rFonts w:ascii="ＭＳ ゴシック;MS Gothic" w:hAnsi="ＭＳ ゴシック;MS Gothic" w:cs="ＭＳ ゴシック;MS Gothic" w:eastAsia="ＭＳ ゴシック;MS Gothic"/>
          <w:sz w:val="22"/>
        </w:rPr>
        <w:t>０１年５月から現職。（了）</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11:00Z</dcterms:created>
  <dc:creator>economic-intern2</dc:creator>
  <dc:description/>
  <dc:language>en-US</dc:language>
  <cp:lastModifiedBy>economic-intern2</cp:lastModifiedBy>
  <dcterms:modified xsi:type="dcterms:W3CDTF">2003-06-11T15:34:00Z</dcterms:modified>
  <cp:revision>9</cp:revision>
  <dc:subject/>
  <dc:title>２兆円石油収入でイラク復興</dc:title>
</cp:coreProperties>
</file>