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国際協力キャリアパス体験談</w:t>
      </w:r>
    </w:p>
    <w:p>
      <w:pPr>
        <w:pStyle w:val="Normal"/>
        <w:ind w:right="-378" w:hanging="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情熱」なくしてはできない開発の仕事</w:t>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ind w:right="-264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世界銀行　農村開発・天然資源ユニット　</w:t>
      </w:r>
      <w:r>
        <w:rPr>
          <w:rFonts w:eastAsia="ＭＳ Ｐゴシック" w:cs="ＭＳ Ｐゴシック" w:ascii="ＭＳ Ｐゴシック" w:hAnsi="ＭＳ Ｐゴシック"/>
          <w:sz w:val="21"/>
        </w:rPr>
        <w:t>YPP</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Young Professional Program</w:t>
      </w:r>
      <w:r>
        <w:rPr>
          <w:rFonts w:ascii="ＭＳ Ｐゴシック" w:hAnsi="ＭＳ Ｐゴシック" w:cs="ＭＳ Ｐゴシック" w:eastAsia="ＭＳ Ｐゴシック"/>
          <w:sz w:val="21"/>
        </w:rPr>
        <w:t>）</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牧野　由佳</w:t>
      </w:r>
      <w:r>
        <w:rPr>
          <w:rFonts w:ascii="ＭＳ Ｐゴシック" w:hAnsi="ＭＳ Ｐゴシック" w:cs="ＭＳ Ｐゴシック" w:eastAsia="ＭＳ Ｐゴシック"/>
          <w:sz w:val="20"/>
        </w:rPr>
        <w:t>さん</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Yuka Makino</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環境分野で専門性を高める</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牧野さんは、インドのヒマラヤのふもとで、農村開発に携わる両親のもとで開発を身近に見て育った。帰国後、国際基督教大学に入学し、国際環境法を学んだ。</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の時にアメリカの環境法を学ぶために、カリフォルニア大学サンタバーバラ校へ留学し、環境法事務所でインターンも経験した。その後、国際機関で働くには修士号が必須と聞いていた彼女はミシガン大学大学院に進学。専攻を理系に変えて、陸域生態学、主にヒマラヤ生態系を研究し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法・政策と環境管理を学ぶことにより、実情に基づいた環境政策を作る能力を身に付けた彼女は、国連開発計画（</w:t>
      </w:r>
      <w:r>
        <w:rPr>
          <w:rFonts w:eastAsia="ＭＳ Ｐゴシック" w:cs="ＭＳ Ｐゴシック" w:ascii="ＭＳ Ｐゴシック" w:hAnsi="ＭＳ Ｐゴシック"/>
        </w:rPr>
        <w:t>UNDP</w:t>
      </w:r>
      <w:r>
        <w:rPr>
          <w:rFonts w:ascii="ＭＳ Ｐゴシック" w:hAnsi="ＭＳ Ｐゴシック" w:cs="ＭＳ Ｐゴシック" w:eastAsia="ＭＳ Ｐゴシック"/>
        </w:rPr>
        <w:t>）、続いて国際協力事業団（</w:t>
      </w:r>
      <w:r>
        <w:rPr>
          <w:rFonts w:eastAsia="ＭＳ Ｐゴシック" w:cs="ＭＳ Ｐゴシック" w:ascii="ＭＳ Ｐゴシック" w:hAnsi="ＭＳ Ｐゴシック"/>
        </w:rPr>
        <w:t>JICA</w:t>
      </w:r>
      <w:r>
        <w:rPr>
          <w:rFonts w:ascii="ＭＳ Ｐゴシック" w:hAnsi="ＭＳ Ｐゴシック" w:cs="ＭＳ Ｐゴシック" w:eastAsia="ＭＳ Ｐゴシック"/>
        </w:rPr>
        <w:t>）に勤務。その過程で、北海道大学大学院地球環境科学研究科の博士課程で地圏環境科学を研究する機会を得た。専門は環境分野で一貫しているが、子どものときは脳外科医になることが夢だった。しかし、大学で教授のアドバイスを受けたり、環境に関する国際会議でボランティア通訳をしているうちに、環境への興味が芽生え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は、世銀で、環境・資源管理の専門家として東アジアの漁業や沿岸資源の管理を担当している。これらの経験から、牧野さんは、開発の仕事に携わる上で以下のような要素が重要だと感じている。</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人びととの信頼関係</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けていただくのはありがたいが、私たちの状況を利用して商売をされると困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災の専門家としてネパールの村へ行ったとき、村人から最初に言われた言葉だ。「彼が言いたかったことは、彼らの状況を理解し、彼らが自力で災害から身を守り、生活状況を向上できるように助けてくれるならありがたいが、こちら側の価値観を押し付けるだけで、何もせずに給料をもらって帰るなら困る、ということだったと思います」。牧野さんは開発に携わる者として、「相手の立場を理解し、信頼関係を徐々に築き、自分の能力を彼らの状況に合わせて最も役立つ方法で使うこと」が大切だと感じている。また、信頼関係を築くには「常に謙虚な気持ちを忘れず、相手の立場を尊重し、コミュニケーションを図ること」を重視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をするにも必ず人びとに説明し、村に影響することは彼ら自身が決断することが大切です。また、約束したことは必ず守る。私が本当に人びとと通じ合うことができたと実感したのはネパールの村を発つ時でした。今まで人前で発言することもなく、村から出ることもなかった婦人グループのみなさんが、私のためにお金を少しずつ集めて小さな銅のブッダをくれたんです。ブッダは私にとって婦人たちが自信を持ち、自立へ一歩向かった証拠です。私はそれをオフィスの机に置き、常にこのような人びとのために働いていることを忘れないように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途上国での実務経験</w:t>
      </w:r>
    </w:p>
    <w:p>
      <w:pPr>
        <w:pStyle w:val="Normal"/>
        <w:ind w:firstLine="240"/>
        <w:rPr/>
      </w:pPr>
      <w:r>
        <w:rPr>
          <w:rFonts w:ascii="ＭＳ Ｐゴシック" w:hAnsi="ＭＳ Ｐゴシック" w:cs="ＭＳ Ｐゴシック" w:eastAsia="ＭＳ Ｐゴシック"/>
        </w:rPr>
        <w:t>牧野さんは、開発の専門家として働くには、専門分野で修士号、可能であれば博士号を取得することが望ましいと考える。というのは、途上国の政府幹部の多くは海外で博士号を取得しており、彼らと同じレベルで話すためには高い専門性が必要だからだ。また、専門家は自分の専門能力を相手国の状況に合わせて、最も適切なアドバイスを与えることが求められる。そのためには途上国での実務経験を積むことが必須だという。自分の国の経験をそのまま途上国で実施しようとすると失敗する可能性があることを、彼女は自らの経験から学んだ。</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トジボワールへ環境管理の専門家として派遣されたとき、政府幹部は焼却所を要求したが、同国ではゴミの分別・収集システムや焼却所の運営・管理費の収集法が整っていなかった。「もし、日本政府が焼却所の建設を援助し、立派な焼却所が建ったとしても、数年も経たないうちに使われなくなっていたでしょう。この国に必要なのは埋立処分所だったんです。このように専門家に要求されるのは、最前線の技術ではなく適切な技術を与えること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柔軟性と情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牧野さんは、大学での勉強も大切だが、相手の立場を理解し役立つには自分の目で見て、経験して学ぶことが必要だと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途上国に住み、生活することは自分の柔軟性（適応能力）を試すことでもあります。開発の仕事で求められていることは、どんな状況でも仕事ができることです」</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カ月前、</w:t>
      </w:r>
      <w:r>
        <w:rPr>
          <w:rFonts w:eastAsia="ＭＳ Ｐゴシック" w:cs="ＭＳ Ｐゴシック" w:ascii="ＭＳ Ｐゴシック" w:hAnsi="ＭＳ Ｐゴシック"/>
        </w:rPr>
        <w:t>YPP</w:t>
      </w:r>
      <w:r>
        <w:rPr>
          <w:rFonts w:ascii="ＭＳ Ｐゴシック" w:hAnsi="ＭＳ Ｐゴシック" w:cs="ＭＳ Ｐゴシック" w:eastAsia="ＭＳ Ｐゴシック"/>
        </w:rPr>
        <w:t>の一環で、ボリビアの標高</w:t>
      </w:r>
      <w:r>
        <w:rPr>
          <w:rFonts w:eastAsia="ＭＳ Ｐゴシック" w:cs="ＭＳ Ｐゴシック" w:ascii="ＭＳ Ｐゴシック" w:hAnsi="ＭＳ Ｐゴシック"/>
        </w:rPr>
        <w:t>4,000m</w:t>
      </w:r>
      <w:r>
        <w:rPr>
          <w:rFonts w:ascii="ＭＳ Ｐゴシック" w:hAnsi="ＭＳ Ｐゴシック" w:cs="ＭＳ Ｐゴシック" w:eastAsia="ＭＳ Ｐゴシック"/>
        </w:rPr>
        <w:t>の山奥の村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週間過ごした。村には上下水道も電気もなく、一番近い町は歩いて約</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時間。村の家族の一員として羊の世話をしたり、食事の準備や畑仕事を手伝った。開発の仕事をするために、そのような立場に置かれている人びとと生活を共にし、理解を深めることが目的だった。最近、世銀では管理職の職員になるにも、このような経験が義務付けられているようだ。</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これらの条件がそろっていても、最も重要な「情熱」がなければ無意味だと、牧野さんはい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への情熱がなければ、スラムや辺ぴな村で生活する忍耐強さは生まれないし、貧しい国々や戦争ですべてを失った国々で働くことはできません。そしてこの情熱は自分自身で育てることしかできない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pPr>
      <w:r>
        <w:rPr/>
        <w:t>Career Paths</w:t>
      </w:r>
    </w:p>
    <w:p>
      <w:pPr>
        <w:pStyle w:val="Normal"/>
        <w:snapToGrid w:val="fals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国際基督教大学国際法政治学科</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r>
        <w:rPr>
          <w:rFonts w:ascii="ＭＳ Ｐゴシック" w:hAnsi="ＭＳ Ｐゴシック" w:cs="ＭＳ Ｐゴシック" w:eastAsia="ＭＳ Ｐゴシック"/>
          <w:sz w:val="21"/>
        </w:rPr>
        <w:t>年の時にカリフォルニア大学サンタバーバラ校に留学（環境学科）、環境法事務所でインターン</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p>
    <w:p>
      <w:pPr>
        <w:pStyle w:val="Normal"/>
        <w:snapToGrid w:val="fals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ミシガン大学大学院天然資源管理研究科</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UNDP</w:t>
      </w:r>
      <w:r>
        <w:rPr>
          <w:rFonts w:ascii="ＭＳ Ｐゴシック" w:hAnsi="ＭＳ Ｐゴシック" w:cs="ＭＳ Ｐゴシック" w:eastAsia="ＭＳ Ｐゴシック"/>
          <w:sz w:val="21"/>
        </w:rPr>
        <w:t>カンボジア事務所</w:t>
      </w:r>
    </w:p>
    <w:p>
      <w:pPr>
        <w:pStyle w:val="Normal"/>
        <w:snapToGrid w:val="fals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環境省設立のための環境法作成を担当。また、地図の作成、森林調査・管理、環境政策などを含むプロジェクトを立ち上げた。</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p>
    <w:p>
      <w:pPr>
        <w:pStyle w:val="TextBody"/>
        <w:snapToGrid w:val="false"/>
        <w:rPr/>
      </w:pPr>
      <w:r>
        <w:rPr/>
        <w:t>JICA</w:t>
      </w:r>
      <w:r>
        <w:rPr/>
        <w:t>　</w:t>
      </w:r>
    </w:p>
    <w:p>
      <w:pPr>
        <w:pStyle w:val="TextBody"/>
        <w:snapToGrid w:val="false"/>
        <w:rPr/>
      </w:pPr>
      <w:r>
        <w:rPr/>
        <w:t>中近東・アフリカ地域の廃棄物や大気汚染などのプロジェクトを担当。また、ヒマラヤ生態系の知識を生かし、防災の専門家としてネパールへ派遣。</w:t>
      </w:r>
    </w:p>
    <w:p>
      <w:pPr>
        <w:pStyle w:val="TextBody"/>
        <w:snapToGrid w:val="false"/>
        <w:rPr/>
      </w:pPr>
      <w:r>
        <w:rPr/>
        <w:t>↓</w:t>
      </w:r>
    </w:p>
    <w:p>
      <w:pPr>
        <w:pStyle w:val="TextBody"/>
        <w:snapToGrid w:val="false"/>
        <w:rPr/>
      </w:pPr>
      <w:r>
        <w:rPr/>
        <w:t>北海道大学大学院地球環境科学研究科</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p>
    <w:p>
      <w:pPr>
        <w:pStyle w:val="Normal"/>
        <w:snapToGrid w:val="fals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世界銀行</w:t>
      </w:r>
      <w:r>
        <w:rPr>
          <w:rFonts w:eastAsia="ＭＳ Ｐゴシック" w:cs="ＭＳ Ｐゴシック" w:ascii="ＭＳ Ｐゴシック" w:hAnsi="ＭＳ Ｐゴシック"/>
          <w:sz w:val="21"/>
        </w:rPr>
        <w:t>YPP</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Young Professional Program</w:t>
      </w:r>
      <w:r>
        <w:rPr>
          <w:rFonts w:ascii="ＭＳ Ｐゴシック" w:hAnsi="ＭＳ Ｐゴシック" w:cs="ＭＳ Ｐゴシック" w:eastAsia="ＭＳ Ｐゴシック"/>
          <w:sz w:val="21"/>
        </w:rPr>
        <w:t>）</w:t>
      </w:r>
    </w:p>
    <w:sectPr>
      <w:footerReference w:type="default" r:id="rId2"/>
      <w:type w:val="nextPage"/>
      <w:pgSz w:w="11906" w:h="16838"/>
      <w:pgMar w:left="3686" w:right="3686" w:gutter="0" w:header="0" w:top="1418" w:footer="992"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17:00Z</dcterms:created>
  <dc:creator>瀧岡　寛子</dc:creator>
  <dc:description/>
  <dc:language>en-US</dc:language>
  <cp:lastModifiedBy> </cp:lastModifiedBy>
  <dcterms:modified xsi:type="dcterms:W3CDTF">2003-03-20T18:17:00Z</dcterms:modified>
  <cp:revision>2</cp:revision>
  <dc:subject/>
  <dc:title>牧野さんは、インドで農村開発に携わる両親のもとで、4歳から14年間、ヒマラヤのふもとで育ち、小さいころから国際開発を身近で見てきた</dc:title>
</cp:coreProperties>
</file>