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世銀プロジェクトへの日本コンサルタントの参加を促進するために</w:t>
      </w:r>
    </w:p>
    <w:p>
      <w:pPr>
        <w:pStyle w:val="Normal"/>
        <w:rPr/>
      </w:pPr>
      <w:r>
        <w:rPr/>
      </w:r>
    </w:p>
    <w:p>
      <w:pPr>
        <w:pStyle w:val="Normal"/>
        <w:rPr/>
      </w:pPr>
      <w:r>
        <w:rPr/>
        <w:t>世界銀行南西アジア局　鈴木博明</w:t>
      </w:r>
    </w:p>
    <w:p>
      <w:pPr>
        <w:pStyle w:val="Normal"/>
        <w:rPr/>
      </w:pPr>
      <w:r>
        <w:rPr/>
      </w:r>
    </w:p>
    <w:p>
      <w:pPr>
        <w:pStyle w:val="Normal"/>
        <w:rPr/>
      </w:pPr>
      <w:r>
        <w:rPr>
          <w:rFonts w:cs="ＭＳ 明朝;MS Mincho" w:ascii="ＭＳ 明朝;MS Mincho" w:hAnsi="ＭＳ 明朝;MS Mincho"/>
        </w:rPr>
        <w:t>■</w:t>
      </w:r>
      <w:r>
        <w:rPr/>
        <w:t>まえがき</w:t>
      </w:r>
    </w:p>
    <w:p>
      <w:pPr>
        <w:pStyle w:val="Normal"/>
        <w:rPr/>
      </w:pPr>
      <w:r>
        <w:rPr/>
        <w:t>　設立以来</w:t>
      </w:r>
      <w:r>
        <w:rPr/>
        <w:t>50</w:t>
      </w:r>
      <w:r>
        <w:rPr/>
        <w:t>年を経た世銀は、急速に変化していく政治・経済状況に対応すべく、抜本的な組織制度改革を行っている。この試みの中で重要なものが、知識・情報管理強化（</w:t>
      </w:r>
      <w:r>
        <w:rPr/>
        <w:t>Knowledge Base Management</w:t>
      </w:r>
      <w:r>
        <w:rPr/>
        <w:t>）である。民間投資の増大により、開発途上国への資金供給者としての世銀の役割は相対的に低下しつつある。世銀の優位点は、</w:t>
      </w:r>
      <w:r>
        <w:rPr/>
        <w:t>Global Development Bank</w:t>
      </w:r>
      <w:r>
        <w:rPr/>
        <w:t>として、世界のあらゆる地域の開発途上国に融資を行っていることである。これらの融資活動から得られた、知識・情報を体系的に整理管理し、世銀の業務活動に付加価値をつけることが、</w:t>
      </w:r>
      <w:r>
        <w:rPr/>
        <w:t>Knowledge Base Management</w:t>
      </w:r>
      <w:r>
        <w:rPr/>
        <w:t>の目的である。</w:t>
      </w:r>
    </w:p>
    <w:p>
      <w:pPr>
        <w:pStyle w:val="Normal"/>
        <w:rPr/>
      </w:pPr>
      <w:r>
        <w:rPr/>
        <w:t>　世銀は従来から設備機器投資のみならず、</w:t>
      </w:r>
      <w:r>
        <w:rPr/>
        <w:t>TA (Technical Assistance)</w:t>
      </w:r>
      <w:r>
        <w:rPr/>
        <w:t>に重点をおいている。</w:t>
      </w:r>
      <w:r>
        <w:rPr/>
        <w:t>TA</w:t>
      </w:r>
      <w:r>
        <w:rPr/>
        <w:t>は、開発に必要な知識・情報を世銀の借入国に移転するための重要な手段である。</w:t>
      </w:r>
      <w:r>
        <w:rPr/>
        <w:t>1970</w:t>
      </w:r>
      <w:r>
        <w:rPr/>
        <w:t>～</w:t>
      </w:r>
      <w:r>
        <w:rPr/>
        <w:t>1980</w:t>
      </w:r>
      <w:r>
        <w:rPr/>
        <w:t>年代の</w:t>
      </w:r>
      <w:r>
        <w:rPr/>
        <w:t>TA</w:t>
      </w:r>
      <w:r>
        <w:rPr/>
        <w:t>はエンジニアリング側面が中心であったが、近年は政策・組織制度開発に重点がおかれている。こららの</w:t>
      </w:r>
      <w:r>
        <w:rPr/>
        <w:t>TA</w:t>
      </w:r>
      <w:r>
        <w:rPr/>
        <w:t>を支えているのがコンサルタントであり、世銀の知識・情報管理強化の方針に伴い、コンサルタントの役割は増大していくものと思われる。</w:t>
      </w:r>
    </w:p>
    <w:p>
      <w:pPr>
        <w:pStyle w:val="Normal"/>
        <w:rPr/>
      </w:pPr>
      <w:r>
        <w:rPr/>
        <w:t>　日本の国際機関に対する資金面での貢献は大きいが、日本コンサルタントの国際機関からの受注は極めて少ない。日本コンサルタントの参加が少ないということは、世銀プロジェクトの成否を決める</w:t>
      </w:r>
      <w:r>
        <w:rPr/>
        <w:t>TA</w:t>
      </w:r>
      <w:r>
        <w:rPr/>
        <w:t>に日本の知識・経験が活用されていないことを意味し、残念である。</w:t>
      </w:r>
    </w:p>
    <w:p>
      <w:pPr>
        <w:pStyle w:val="Normal"/>
        <w:rPr/>
      </w:pPr>
      <w:r>
        <w:rPr/>
      </w:r>
    </w:p>
    <w:p>
      <w:pPr>
        <w:pStyle w:val="Normal"/>
        <w:rPr/>
      </w:pPr>
      <w:r>
        <w:rPr>
          <w:rFonts w:cs="ＭＳ 明朝;MS Mincho" w:ascii="ＭＳ 明朝;MS Mincho" w:hAnsi="ＭＳ 明朝;MS Mincho"/>
        </w:rPr>
        <w:t>■</w:t>
      </w:r>
      <w:r>
        <w:rPr/>
        <w:t>世銀関連のコンサルタント業務</w:t>
      </w:r>
    </w:p>
    <w:p>
      <w:pPr>
        <w:pStyle w:val="Normal"/>
        <w:rPr/>
      </w:pPr>
      <w:r>
        <w:rPr/>
        <w:t>　世銀関連のコンサルタント業務には世銀の借入国をスポンサーとするものと、世銀自身をスポンサーとするものがある。前者は、単独の</w:t>
      </w:r>
      <w:r>
        <w:rPr/>
        <w:t>TA</w:t>
      </w:r>
      <w:r>
        <w:rPr/>
        <w:t>プロジェクトのこともあるが、大半がプロジェクトの一コンポーネントとして組み込まれている。プロジェクトによって異なるが、世銀ローンの</w:t>
      </w:r>
      <w:r>
        <w:rPr/>
        <w:t>5</w:t>
      </w:r>
      <w:r>
        <w:rPr/>
        <w:t>～</w:t>
      </w:r>
      <w:r>
        <w:rPr/>
        <w:t>15</w:t>
      </w:r>
      <w:r>
        <w:rPr/>
        <w:t>％が</w:t>
      </w:r>
      <w:r>
        <w:rPr/>
        <w:t>TA</w:t>
      </w:r>
      <w:r>
        <w:rPr/>
        <w:t>予算に当てられている。（</w:t>
      </w:r>
      <w:r>
        <w:rPr/>
        <w:t>1997</w:t>
      </w:r>
      <w:r>
        <w:rPr/>
        <w:t>年度</w:t>
      </w:r>
      <w:r>
        <w:rPr/>
        <w:t>IBRD/IDA</w:t>
      </w:r>
      <w:r>
        <w:rPr/>
        <w:t>総融資額約</w:t>
      </w:r>
      <w:r>
        <w:rPr/>
        <w:t>190</w:t>
      </w:r>
      <w:r>
        <w:rPr/>
        <w:t>億ドル）。世銀ローンを利用したコンサルタントの雇用は借入国実施機関の責任であり、選定手続きは世銀のコンサルタント調達ガイドラインに従って行われる。世銀の月間業務概要報告書</w:t>
      </w:r>
      <w:r>
        <w:rPr/>
        <w:t>(Monthly Operation Summary)</w:t>
      </w:r>
      <w:r>
        <w:rPr/>
        <w:t>は、世銀のプロジェクトの簡単な記述と</w:t>
      </w:r>
      <w:r>
        <w:rPr/>
        <w:t>TA</w:t>
      </w:r>
      <w:r>
        <w:rPr/>
        <w:t>の有無、事業実施者の住所が記載されている。興味のあるコンサルタントは実施機関又は世銀担当者（</w:t>
      </w:r>
      <w:r>
        <w:rPr/>
        <w:t>Task Manager</w:t>
      </w:r>
      <w:r>
        <w:rPr/>
        <w:t>）に問合せをし、</w:t>
      </w:r>
      <w:r>
        <w:rPr/>
        <w:t>T/A</w:t>
      </w:r>
      <w:r>
        <w:rPr/>
        <w:t>の内容・入札の時期等を知ることが出来る。プロジェクトの概要は</w:t>
      </w:r>
      <w:r>
        <w:rPr/>
        <w:t>Project Information Document (PID)</w:t>
      </w:r>
      <w:r>
        <w:rPr/>
        <w:t>に、また詳細は</w:t>
      </w:r>
      <w:r>
        <w:rPr/>
        <w:t xml:space="preserve">Staff Appraisal Report (SAR) </w:t>
      </w:r>
      <w:r>
        <w:rPr/>
        <w:t>に記述されている。</w:t>
      </w:r>
      <w:r>
        <w:rPr/>
        <w:t xml:space="preserve">Expression of Interest </w:t>
      </w:r>
      <w:r>
        <w:rPr/>
        <w:t>（関心表明）への</w:t>
      </w:r>
      <w:r>
        <w:rPr/>
        <w:t>Invitation</w:t>
      </w:r>
      <w:r>
        <w:rPr/>
        <w:t>は通常</w:t>
      </w:r>
      <w:r>
        <w:rPr/>
        <w:t>United Nations Development Business (UNDB)</w:t>
      </w:r>
      <w:r>
        <w:rPr/>
        <w:t>誌に記載されることが多いので、同誌を購買されることを勧める。選定手続きの詳細、プロポーザルの評価基準等は前述のコンサルタント調達ガイドラインを参照していただきたい。</w:t>
      </w:r>
    </w:p>
    <w:p>
      <w:pPr>
        <w:pStyle w:val="Normal"/>
        <w:rPr/>
      </w:pPr>
      <w:r>
        <w:rPr/>
        <w:t>　世銀自身が、コンサルタントを雇用する目的はプロジェクトの準備・審査・管理の補助もしくは調査・研究である。これらのコンサルタント業務には世銀の業務予算があてられるが、近年世銀のメンバー国政府がコンサルタント・トラスト・ファンドを設立し、その管理を世銀に依頼するケースが増えている。その大半が、スポンサー国タイドであり、日本も日本コンサルタントファンドを設け、</w:t>
      </w:r>
      <w:r>
        <w:rPr/>
        <w:t>1996</w:t>
      </w:r>
      <w:r>
        <w:rPr/>
        <w:t>年度は</w:t>
      </w:r>
      <w:r>
        <w:rPr/>
        <w:t>11.4</w:t>
      </w:r>
      <w:r>
        <w:rPr/>
        <w:t>百万ドルの予算が手当された。このファンドは、主に</w:t>
      </w:r>
      <w:r>
        <w:rPr/>
        <w:t>2</w:t>
      </w:r>
      <w:r>
        <w:rPr/>
        <w:t>つの用途に用いられており､個別プロジェクトのために、日本人コンサルタント（企業・個人）の雇用に使用されるものと､比較的大規模な調査研究に使用されるものとがある。後者は契約金額の</w:t>
      </w:r>
      <w:r>
        <w:rPr/>
        <w:t>50</w:t>
      </w:r>
      <w:r>
        <w:rPr/>
        <w:t>％まで日本人以外の雇用が認められている。日本政府はこの他､世銀の借入国のプロジェクトを準備するためのグラント（</w:t>
      </w:r>
      <w:r>
        <w:rPr/>
        <w:t>1996</w:t>
      </w:r>
      <w:r>
        <w:rPr/>
        <w:t>年度約</w:t>
      </w:r>
      <w:r>
        <w:rPr/>
        <w:t>160</w:t>
      </w:r>
      <w:r>
        <w:rPr/>
        <w:t>百万ドル）も世銀を通じ世銀の借入国に提供しており、その大半がコンサルタント雇用に当てられている。調達条件は世銀ローンと同様で、日本タイドではない。</w:t>
      </w:r>
    </w:p>
    <w:p>
      <w:pPr>
        <w:pStyle w:val="Normal"/>
        <w:rPr/>
      </w:pPr>
      <w:r>
        <w:rPr/>
      </w:r>
    </w:p>
    <w:p>
      <w:pPr>
        <w:pStyle w:val="Normal"/>
        <w:rPr/>
      </w:pPr>
      <w:r>
        <w:rPr>
          <w:rFonts w:cs="ＭＳ 明朝;MS Mincho" w:ascii="ＭＳ 明朝;MS Mincho" w:hAnsi="ＭＳ 明朝;MS Mincho"/>
        </w:rPr>
        <w:t>■</w:t>
      </w:r>
      <w:r>
        <w:rPr/>
        <w:t>日本コンサルタントへの提言</w:t>
      </w:r>
    </w:p>
    <w:p>
      <w:pPr>
        <w:pStyle w:val="Normal"/>
        <w:rPr/>
      </w:pPr>
      <w:r>
        <w:rPr/>
        <w:t>　日本のコンサルタントの世銀プロジェクトへの参加が少ないのは、地理的な問題､コンサルティングフィーの問題、日本のコンサルタントの多くが世銀の重視する政策・組織制度面を得意としていない事、外国語（主に英語）によるコミュニケーションのハンディー等が原因と思われる。世銀のオフィスには各国のコンサルタントが訪れ､プロジェクト情報を収集したり、セミナーを開催し､成功プロジェクトのケーススタディーを発表し､自社のマーケッティング活動を行っている。日本のコンサルタントがワシントンを頻繁に訪問するのはコスト的にも時間的にも無理であろう。代替策として､もう始められている企業もあると思われるが、各企業がインターネットを使用し､ホームページを開設し､企業紹介をしてはどうであろうか。提供する情報は、一般的な会社概要にとどまらず、参加したプロジェクトとコンサルタントの</w:t>
      </w:r>
      <w:r>
        <w:rPr/>
        <w:t>TOR (Terms of Reference)</w:t>
      </w:r>
      <w:r>
        <w:rPr/>
        <w:t>及び主要スタッフの</w:t>
      </w:r>
      <w:r>
        <w:rPr/>
        <w:t>CV</w:t>
      </w:r>
      <w:r>
        <w:rPr/>
        <w:t>を入れた具体的な内容とすることが望ましい。もっと積極的に世銀にアプローチを希望する企業はワシントンに存在するコンサルタント企業と提携関係を結ぶことが有効と思われる。在米コンサルティング企業は日本の</w:t>
      </w:r>
      <w:r>
        <w:rPr/>
        <w:t>ODA</w:t>
      </w:r>
      <w:r>
        <w:rPr/>
        <w:t>業務に関心を持っているので、提携は彼らにとってもメリットがあるであろう。</w:t>
      </w:r>
    </w:p>
    <w:p>
      <w:pPr>
        <w:pStyle w:val="Normal"/>
        <w:rPr/>
      </w:pPr>
      <w:r>
        <w:rPr/>
        <w:t>　コンサルティングフィーの問題であるが､世銀融資プロジェクトにおけるコンサルタントの選定は原則的には、プロポーザルの質に重点がおかれるためフィーが高いことが決定的なハンディーキャップになることはないと思われる。（世銀が雇用する個人コンサルタントの場合は米国のマーケットレートが基準になるので、日本のレートよりは低めになる。）但しプロジェクトの予算管理､実施機関の借入負担を考慮し､</w:t>
      </w:r>
      <w:r>
        <w:rPr/>
        <w:t>TA</w:t>
      </w:r>
      <w:r>
        <w:rPr/>
        <w:t>予算の上限を設定することが多いので､単価の高い日本コンサルタントは不利になる。日本の賃金水準が高い以上､各企業がオーバーヘッドの削減に努めるとともに外国コンサルタントと協同で仕事をすることでプロポーザルの総額を予算内に抑える努力が必要になる。開発途上国のスタッフも育ってきており､全ての仕事を単価の高い日本人コンサルタントで行う必要はない。外国人コンサルタントを活用することにより､日本の企業が必ずしも得意としていない政策・組織制度面を補完することもできる。プロポーザル、最終レポート等の重要な書類作成にあたっては､エディターに校閲させることにより、これらの書類を改善することも出来る。エディターの選定は言葉の専門家ということよりも、開発プロジェクトの中身､できれば世銀のプロジェクトに対するアプローチをよく知っていることが重要である。その意味では世銀プロジェクトへの参加経験の多い外国人コンサルタントにチームに参加してもらい､エディターとして働いてもらうのも一案であろう。専門領域の補完、外国語でのコミュニケーション能力の向上のためのコストは個別コンサルタント業務の必要経費であるが､これらのノウハウを積極的に吸収蓄積に努めれば､日本コンサルタントの実力向上につながる有効投資となるであろう。開発途上国､先進国のコンサルタントと一緒に仕事をするためには、クロスカルチャー・プロジェクト・マネージメントが出来る人材が必要となるであろう。</w:t>
      </w:r>
    </w:p>
    <w:p>
      <w:pPr>
        <w:pStyle w:val="Normal"/>
        <w:rPr/>
      </w:pPr>
      <w:r>
        <w:rPr/>
        <w:t>　日本のコンサルタントは仕事の実態面では他国のコンサルタントに対して劣っていない。受注してからの仕事の進め方も顧客の意向を尊重し、デッドラインをきっちり守る等評判も高い。またコンサルティングインダストリーは、その国の産業基盤に基づくもので､日本がこれまでに蓄積してきたノウハウは開発途上国の経済発展に十分適用できるし、日本でしか出来ないこともある。日本のコンサルタントは、すぐれた人材と産業基盤に恵まれている。前述したハンディーも発想の転換で克服できるものだと思われる。製造業から始まった</w:t>
      </w:r>
      <w:r>
        <w:rPr/>
        <w:t>Globalization</w:t>
      </w:r>
      <w:r>
        <w:rPr/>
        <w:t>はビッグバンにより金融業にも広がり､コンサルタントを含むサービス産業にも広がっていくであろう。こうした潮流の中で、日本のコンサルタントが世銀関連業務への取組みを契機として</w:t>
      </w:r>
      <w:r>
        <w:rPr/>
        <w:t>Global</w:t>
      </w:r>
      <w:r>
        <w:rPr/>
        <w:t>コンサルタントとして発展していくことを期待する。</w:t>
      </w:r>
    </w:p>
    <w:p>
      <w:pPr>
        <w:pStyle w:val="Normal"/>
        <w:rPr/>
      </w:pPr>
      <w:r>
        <w:rPr/>
      </w:r>
    </w:p>
    <w:p>
      <w:pPr>
        <w:pStyle w:val="Normal"/>
        <w:rPr/>
      </w:pPr>
      <w:r>
        <w:rPr/>
        <w:t>注：世銀コンサルタント調達ガイドライン、世銀の月間業務概要</w:t>
      </w:r>
      <w:r>
        <w:rPr/>
        <w:t>PID</w:t>
      </w:r>
      <w:r>
        <w:rPr/>
        <w:t>、</w:t>
      </w:r>
      <w:r>
        <w:rPr/>
        <w:t>SAR</w:t>
      </w:r>
      <w:r>
        <w:rPr/>
        <w:t>は東京の世銀事務所の情報公開センター（</w:t>
      </w:r>
      <w:r>
        <w:rPr/>
        <w:t>Tel: 3597-6670</w:t>
      </w:r>
      <w:r>
        <w:rPr/>
        <w:t>、</w:t>
      </w:r>
      <w:r>
        <w:rPr/>
        <w:t>Fax: 3597-6695</w:t>
      </w:r>
      <w:r>
        <w:rPr/>
        <w:t>）から入手可能。世銀に関する一般情報は世銀のホームページ</w:t>
      </w:r>
      <w:r>
        <w:rPr/>
        <w:t>(</w:t>
      </w:r>
      <w:hyperlink r:id="rId2">
        <w:r>
          <w:rPr>
            <w:rStyle w:val="InternetLink"/>
            <w:color w:val="000000"/>
            <w:u w:val="none"/>
          </w:rPr>
          <w:t>http://www.worldbank.org</w:t>
        </w:r>
      </w:hyperlink>
      <w:r>
        <w:rPr/>
        <w:t>又は</w:t>
      </w:r>
      <w:hyperlink r:id="rId3">
        <w:r>
          <w:rPr>
            <w:rStyle w:val="InternetLink"/>
            <w:color w:val="000000"/>
            <w:u w:val="none"/>
          </w:rPr>
          <w:t>http://www.worldbanktokyo.or.jp</w:t>
        </w:r>
      </w:hyperlink>
      <w:r>
        <w:rPr/>
        <w:t>（日本語）</w:t>
      </w:r>
      <w:r>
        <w:rPr/>
        <w:t>)</w:t>
      </w:r>
      <w:r>
        <w:rPr/>
        <w:t>からも入手可能。</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 TargetMode="External"/><Relationship Id="rId3" Type="http://schemas.openxmlformats.org/officeDocument/2006/relationships/hyperlink" Target="http://www.worldbanktokyo.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1:09:00Z</dcterms:created>
  <dc:creator>economic-intern2</dc:creator>
  <dc:description/>
  <dc:language>en-US</dc:language>
  <cp:lastModifiedBy> </cp:lastModifiedBy>
  <cp:lastPrinted>2003-03-06T12:28:00Z</cp:lastPrinted>
  <dcterms:modified xsi:type="dcterms:W3CDTF">2003-03-06T21:09:00Z</dcterms:modified>
  <cp:revision>2</cp:revision>
  <dc:subject/>
  <dc:title>世銀プロジェクトへの日本コンサルタントの参加を促進するために</dc:title>
</cp:coreProperties>
</file>