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840"/>
          <w:tab w:val="left" w:pos="3000" w:leader="none"/>
        </w:tabs>
        <w:ind w:left="3240" w:hanging="1200"/>
        <w:rPr>
          <w:b/>
          <w:b/>
          <w:sz w:val="21"/>
        </w:rPr>
      </w:pPr>
      <w:r>
        <w:rPr>
          <w:b/>
          <w:sz w:val="21"/>
        </w:rPr>
        <w:t>「東アジアの奇跡再考」の書評</w:t>
      </w:r>
    </w:p>
    <w:p>
      <w:pPr>
        <w:pStyle w:val="Normal"/>
        <w:rPr>
          <w:b/>
          <w:b/>
          <w:sz w:val="21"/>
        </w:rPr>
      </w:pPr>
      <w:r>
        <w:rPr>
          <w:b/>
          <w:sz w:val="21"/>
        </w:rPr>
      </w:r>
    </w:p>
    <w:p>
      <w:pPr>
        <w:pStyle w:val="Normal"/>
        <w:rPr/>
      </w:pPr>
      <w:r>
        <w:rPr>
          <w:i/>
          <w:sz w:val="21"/>
        </w:rPr>
        <w:t>Rethinking the East Asian Miracle</w:t>
      </w:r>
      <w:r>
        <w:rPr>
          <w:sz w:val="21"/>
        </w:rPr>
        <w:t>, edited by Joseph E. Stiglitz and Shahid Yusuf (New York: Oxford University Press for the World Bank, 2001)</w:t>
      </w:r>
    </w:p>
    <w:p>
      <w:pPr>
        <w:pStyle w:val="Normal"/>
        <w:rPr>
          <w:sz w:val="21"/>
        </w:rPr>
      </w:pPr>
      <w:r>
        <w:rPr>
          <w:sz w:val="21"/>
        </w:rPr>
      </w:r>
    </w:p>
    <w:p>
      <w:pPr>
        <w:pStyle w:val="Normal"/>
        <w:ind w:firstLine="240"/>
        <w:rPr>
          <w:sz w:val="21"/>
        </w:rPr>
      </w:pPr>
      <w:r>
        <w:rPr>
          <w:sz w:val="21"/>
        </w:rPr>
        <w:t>１９９３年に世界銀行により出版された『東アジアの奇跡』が、「産業政策」の有効性について検討を行ったことは広く知られている。その結論は、まず、優秀な官僚がいる日本や韓国では「産業政策」は有効であり、これらの国々に経済成長をもたらしたが、もし優秀な官僚がいないとすれば、途上国では「産業政策」は必ずしも有効ではない、ということであった。また、東アジア諸国が採用した、輸出を梃子にした成長促進策を、他の地域の途上国にも適用することは有効である、と結論した。さらに、低金利融資政策（政策金融）は、有効な場合も有効でない場合もあるという事実を見出した。ただし、これらの結論は、東アジア経済の繁栄のもとでの暫定的な結論であった。当時、中国では、１９９０年代初期からの外資導入による高度成長が始まっていたが、同時に産業政策に取り組む姿勢も積極的にみせており、１９９４年には産業政策要綱と自動車産業に関する産業政策が発表されている。また、当時、東アジアのほとんどの国々が、輸出主導の成長政策を推進していた。それは、１９８０年代にタイ、マレーシアから始まり、１９９０年代にはインドネシア、フィリピンにも輸出主導政策が導入された。</w:t>
      </w:r>
    </w:p>
    <w:p>
      <w:pPr>
        <w:pStyle w:val="Normal"/>
        <w:ind w:firstLine="240"/>
        <w:rPr>
          <w:sz w:val="21"/>
        </w:rPr>
      </w:pPr>
      <w:r>
        <w:rPr>
          <w:sz w:val="21"/>
        </w:rPr>
        <w:t>しかし、１９９７年にアジア通貨危機が発生し、『東アジアの奇跡』の結論に大きな疑問が生じた。中国では、当初、日本や韓国がとったような産業政策の導入を検討していたが、通貨危機後は、産業を保護によって育成するという政策に見切りをつけ、国内企業の国際競争力の強化を目指すことに切り替えた。この一環として２００１年には世界貿易機関（ＷＴＯ）に加盟し、あえて国内企業を国際競争力にさらすことによってその競争力の増強をはかることにした。ここで注目すべきなのは、経済成長において政府が果たしうる役割が疑問視されたことである。</w:t>
      </w:r>
    </w:p>
    <w:p>
      <w:pPr>
        <w:pStyle w:val="Normal"/>
        <w:rPr>
          <w:sz w:val="21"/>
        </w:rPr>
      </w:pPr>
      <w:r>
        <w:rPr>
          <w:sz w:val="21"/>
        </w:rPr>
        <w:t>　Ｓ．ユーサフとＪ．スティグリッツは、アジア通貨危機をふまえて、産業政策および輸出主導政策の有効性を再検討することを主な目的として本書を編集した。１３人の執筆者が参加した本書について、第１章でユーサフは、途上国が産業政策を採ることは望ましくないという結論に達したと要約する。しかし、本書が興味深いのは、最後の章で、スティグリッツが依然として、アジア諸国でとられてきた産業政策を支持していることである。評者が知る限りでも、世界銀行の中には、アジア人を中心として同様の意見が根強くある。</w:t>
      </w:r>
    </w:p>
    <w:p>
      <w:pPr>
        <w:pStyle w:val="Normal"/>
        <w:rPr>
          <w:sz w:val="21"/>
        </w:rPr>
      </w:pPr>
      <w:r>
        <w:rPr>
          <w:sz w:val="21"/>
        </w:rPr>
        <w:t>　そこで、本書はいくつかのテーマに関して分析されてはいるが、本書評は、その中でも特に産業政策と輸出主導政策に焦点をしぼって論じることとする。</w:t>
      </w:r>
    </w:p>
    <w:p>
      <w:pPr>
        <w:pStyle w:val="Normal"/>
        <w:rPr>
          <w:sz w:val="21"/>
        </w:rPr>
      </w:pPr>
      <w:r>
        <w:rPr>
          <w:sz w:val="21"/>
        </w:rPr>
      </w:r>
    </w:p>
    <w:p>
      <w:pPr>
        <w:pStyle w:val="Normal"/>
        <w:rPr>
          <w:b/>
          <w:b/>
          <w:sz w:val="21"/>
        </w:rPr>
      </w:pPr>
      <w:r>
        <w:rPr>
          <w:b/>
          <w:sz w:val="21"/>
        </w:rPr>
        <w:t>産業政策</w:t>
      </w:r>
    </w:p>
    <w:p>
      <w:pPr>
        <w:pStyle w:val="Normal"/>
        <w:rPr>
          <w:b/>
          <w:b/>
          <w:sz w:val="21"/>
        </w:rPr>
      </w:pPr>
      <w:r>
        <w:rPr>
          <w:b/>
          <w:sz w:val="21"/>
        </w:rPr>
      </w:r>
    </w:p>
    <w:p>
      <w:pPr>
        <w:pStyle w:val="Normal"/>
        <w:rPr>
          <w:sz w:val="21"/>
        </w:rPr>
      </w:pPr>
      <w:r>
        <w:rPr>
          <w:sz w:val="21"/>
        </w:rPr>
        <w:t>　</w:t>
      </w:r>
      <w:r>
        <w:rPr>
          <w:sz w:val="21"/>
        </w:rPr>
        <w:t>Yingyi Qian</w:t>
      </w:r>
      <w:r>
        <w:rPr>
          <w:sz w:val="21"/>
        </w:rPr>
        <w:t>（第７章）と</w:t>
      </w:r>
      <w:r>
        <w:rPr>
          <w:sz w:val="21"/>
        </w:rPr>
        <w:t>Tetsuji Okazaki</w:t>
      </w:r>
      <w:r>
        <w:rPr>
          <w:sz w:val="21"/>
        </w:rPr>
        <w:t>（第８章）は、それぞれ中国と日本について、経済発展のある段階では政府のコントロールが有効であったと分析する。</w:t>
      </w:r>
      <w:r>
        <w:rPr>
          <w:sz w:val="21"/>
        </w:rPr>
        <w:t>Qian</w:t>
      </w:r>
      <w:r>
        <w:rPr>
          <w:sz w:val="21"/>
        </w:rPr>
        <w:t>は、中国の経験から、企業のガバナンスに関する政府のコントロールが一時的な制度として必要であると主張する。彼によると、中国の企業ガバナンスへの政府のコントロールは、２段階で進化した。第１段階は１９７９年から９３年までであり、第２段階は９４年以降である。第１段階では、政府の企業コントロールは増大し、積極的な指導を行っている。この結果、特に地方政府による企業コントロールは経済成長に貢献した。しかしながら、第２段階になると私有制と整備された市場経済が進展し、ここでは政府の企業コントロールは明らかに有利ではなくなる。第１段階では、所有権を保証する法制度が欠如していること、資本市場が機能していないこと、十分な課税と財政制度が欠如していること、の３つの理由により、政府コントロールが比較優位にあった。しかし、これらの問題が解決した段階では、政府のコントロールは必要ではなくなる。問題は、政府のコントロールが必要なくなった段階でそれをやめることができないことである。ただし、</w:t>
      </w:r>
      <w:r>
        <w:rPr>
          <w:sz w:val="21"/>
        </w:rPr>
        <w:t>Qian</w:t>
      </w:r>
      <w:r>
        <w:rPr>
          <w:sz w:val="21"/>
        </w:rPr>
        <w:t>は、中国においては、この転換が、地方政府のたいした妨害もなしに起こったとしており、それは、経済の制度的な構造が柔軟であったことから可能となった、と述べている。だが、評者の見るところ、経済が柔軟な制度的構造を持つことは通常の国では難しいから、中国の例は他の国にも適応可能であるとは言い切れないのではないか。</w:t>
      </w:r>
    </w:p>
    <w:p>
      <w:pPr>
        <w:pStyle w:val="Normal"/>
        <w:rPr>
          <w:sz w:val="21"/>
        </w:rPr>
      </w:pPr>
      <w:r>
        <w:rPr>
          <w:sz w:val="21"/>
        </w:rPr>
        <w:t>　</w:t>
      </w:r>
      <w:r>
        <w:rPr>
          <w:sz w:val="21"/>
        </w:rPr>
        <w:t>Okazaki</w:t>
      </w:r>
      <w:r>
        <w:rPr>
          <w:sz w:val="21"/>
        </w:rPr>
        <w:t>（第８章）は、「官僚多元性」の成功と失敗を戦後日本の政府と企業の関係について分析している。官僚多元性は、政府の審議会制度などをも含んだ制度的概念で、これは日本では最初は成功したがその後失敗した。官僚多元性国家では、民間の利害が、主に財界に集約されていき、つぎにその産業を担当する官僚に移転する。その官僚は、政府内で利害調整をする。そこでの取引は、まずそれぞれの省庁内で、次に省庁間で行われる。日本の官僚多元性は、経済システムにおいて経路依存が進化した結果有効に機能するようになったものであると</w:t>
      </w:r>
      <w:r>
        <w:rPr>
          <w:sz w:val="21"/>
        </w:rPr>
        <w:t>Okazaki</w:t>
      </w:r>
      <w:r>
        <w:rPr>
          <w:sz w:val="21"/>
        </w:rPr>
        <w:t>は分析する。その官僚多元性の制度は、１９５０年代と６０年代の高度成長時代の経済成長を調整するのに効率的に働いた。だがその後は、利権間の争いをうまく調整できなかった。『東アジアの奇跡』でも、日本の審議会制度は産業界や政府の意見の調整に有効であったと評価されている。しかし、１９９０年代における日本の経済の停滞は、むしろこの官僚多元性制度を含む戦後体制が長く続きすぎたことに問題があると</w:t>
      </w:r>
      <w:r>
        <w:rPr>
          <w:sz w:val="21"/>
        </w:rPr>
        <w:t>Okazaki</w:t>
      </w:r>
      <w:r>
        <w:rPr>
          <w:sz w:val="21"/>
        </w:rPr>
        <w:t>は指摘する。</w:t>
      </w:r>
      <w:r>
        <w:rPr>
          <w:sz w:val="21"/>
        </w:rPr>
        <w:t>Okazaki</w:t>
      </w:r>
      <w:r>
        <w:rPr>
          <w:sz w:val="21"/>
        </w:rPr>
        <w:t>は、これを動学的ゲーム理論により分析している。評者のみるところ、こうした日本の経験で明らかになったのは、成功の体験を持ってできあがった制度は、壊すのに時間がかかるという点である。２１世紀に入った今でも日本は戦後体制から抜け出ることができず、小泉首相の改革は手間取っている。</w:t>
      </w:r>
    </w:p>
    <w:p>
      <w:pPr>
        <w:pStyle w:val="Normal"/>
        <w:rPr>
          <w:sz w:val="21"/>
        </w:rPr>
      </w:pPr>
      <w:r>
        <w:rPr>
          <w:sz w:val="21"/>
        </w:rPr>
        <w:t>　これに対し、パーキンス（第６章）とウー・カミングス（第９章）は、経済発展における政府の役割を減らすことだけを提言する。パーキンスは、中国とベトナムの産業政策と財政政策について分析し、現在の状況に即した、東アジアの経験の新しいモデルが必要であると結論する。端的に言うと、中国とベトナムにおける一層の経済自由化の推進を提案する。まず、政府の介入を減らすべきこと、国有企業は完全に自立経営にすべきこと、企業の経営者を選ぶ際も政府が選んではいけないこと、両国とも近代的な銀行制度を確立すべきであること、をあげる。ベトナムでは、特に民間企業の活性化が、同国が更に成長するための鍵である、とする。最後に、政府は、</w:t>
      </w:r>
      <w:r>
        <w:rPr>
          <w:sz w:val="21"/>
        </w:rPr>
        <w:t>M&amp;A</w:t>
      </w:r>
      <w:r>
        <w:rPr>
          <w:sz w:val="21"/>
        </w:rPr>
        <w:t>に関わるルールを制定するだけでなく、</w:t>
      </w:r>
      <w:r>
        <w:rPr>
          <w:sz w:val="21"/>
        </w:rPr>
        <w:t>M&amp;A</w:t>
      </w:r>
      <w:r>
        <w:rPr>
          <w:sz w:val="21"/>
        </w:rPr>
        <w:t>をさらに推進させるようにすべきである、と言う。確かにパーキンスの指摘しているように、ベトナムも中国も計画経済から市場経済へ移行する過程にあり、中国は国有企業の改革に、ベトナムは国営企業の改革に時間がかかっている。評者が行った調査においては、特に中国の改革は、ベトナムとは比べものにならないぐらい改革の試行錯誤を繰り返してきていることが判明している。</w:t>
      </w:r>
      <w:r>
        <w:rPr>
          <w:sz w:val="21"/>
        </w:rPr>
        <w:t>Zhu Rongji</w:t>
      </w:r>
      <w:r>
        <w:rPr>
          <w:sz w:val="21"/>
        </w:rPr>
        <w:t>首相が３年間にわたって実施した国有企業の改革は２００１年に終わり、目標の達成度は数字の上ではできたが、それでもまだまだ改革すべき点が残っている。政府の規制を更に一層緩和すべきであろう。</w:t>
      </w:r>
    </w:p>
    <w:p>
      <w:pPr>
        <w:pStyle w:val="Normal"/>
        <w:rPr>
          <w:sz w:val="21"/>
        </w:rPr>
      </w:pPr>
      <w:r>
        <w:rPr>
          <w:sz w:val="21"/>
        </w:rPr>
        <w:t>　ウー・カミングスは、韓国の政府と企業部門改革について分析し、２つの事実を発見した。第１に、東アジアのいくつかの国に関して、産業政策が経済成長を助けたという因果関係を見いだすことはできない。また、幼稚産業育成政策が有効であったということも示せない。第２に、韓国では、１９７０年代から政府が財閥（チャボル）の優位を守るために種々の支援手段を採ったが、国際競争力の強化には役立たなかった。この結果１９９０年代には、政府は財閥支援策を放棄し、市場が財閥を規律する自由化政策に切り替えた。しかし、１９９７年の金融危機の結果、韓国では官僚制が再び権威を取り戻したように見えると著者は本書の最後に述べている。こうして著者は、民主的ではあるが、依然として官僚制の強い国として、韓国の将来を予測している。</w:t>
      </w:r>
    </w:p>
    <w:p>
      <w:pPr>
        <w:pStyle w:val="Normal"/>
        <w:rPr>
          <w:sz w:val="21"/>
        </w:rPr>
      </w:pPr>
      <w:r>
        <w:rPr>
          <w:sz w:val="21"/>
        </w:rPr>
        <w:t>　以上の議論から、産業政策を積極的に支持する議論はでてこない。日本経済が１９９０年代から停滞したままであり、アジア危機を１９９７年から経験したという状況下において、東アジアの経験を積極的に支持するのは本書ではスティグリッツ（第１３章）だけである。スティグリッツが世銀のチーフエコノミストであった当時の２０００年３月に評者はチーフエコノミスト室に赴任した。当然彼に毎日会えるのかと思っていたところほとんど会うことができなかった。そして、スティグリッツは、この年の６月には世銀を辞めることになる。その理由は強烈な個性のせいであるという噂もあったが、ことの真偽はわからない。ノーベル経済学賞を受賞するのはその約１年後である。スティグリッツの個性は、本書の１３章でも十分に発揮されている。様々な観点から政府の役割を積極的に評価している。それを以下で紹介しよう。</w:t>
      </w:r>
    </w:p>
    <w:p>
      <w:pPr>
        <w:pStyle w:val="Normal"/>
        <w:ind w:firstLine="240"/>
        <w:rPr>
          <w:sz w:val="21"/>
        </w:rPr>
      </w:pPr>
      <w:r>
        <w:rPr>
          <w:sz w:val="21"/>
        </w:rPr>
        <w:t>彼は、東アジア経済のように、完全競争状態からはかけ離れており、賃金の決定においてさえも政府の介入があるような状況では、政府の役割が決定的である、とする。第１に、貯蓄の議論においても、政府の行動が鍵である。つまり、短期的には、経済に複数の均衡があるとみられるが、低成長の均衡から高成長の均衡に経済をシフトさせるには、政府による後押しが必要である。第２に、融資面でも、多くの東アジアの国々で政府が、銀行などを創設するのを助け、融資の手助けをしてきた。それは韓国にも当てはまる。第３に、銀行の自由化の深化は、投機の問題にも関連してリスクを増大させている。それが、９０年代のヨーロッパ、メキシコ、アジア、ロシア、ブラジルの通貨危機に見られた。このような場合に政府がとる役割は重視されるべきである。</w:t>
      </w:r>
    </w:p>
    <w:p>
      <w:pPr>
        <w:pStyle w:val="Normal"/>
        <w:ind w:firstLine="240"/>
        <w:rPr>
          <w:sz w:val="21"/>
        </w:rPr>
      </w:pPr>
      <w:r>
        <w:rPr>
          <w:sz w:val="21"/>
        </w:rPr>
        <w:t>また、アジアのクローニー（仲間内の）資本主義批判に対するスティグリッツの反論も興味深い。仲間同士で助け合い、汚職などが発生するのは、アジアだけではなく、アメリカでも同じである、という。汚職のない社会はないと言い切る。ここでは、１９９０年代にＬＴＣＭ（ロングターム・キャピタル・マネージメント）がデリバティブ投資で失敗した際にすぐに政府が穴埋めした例を挙げている。読者は、ここを読んで、２００１年にエンロンが破綻した場合にアメリカにもクローニー資本主義が存在することが明らかにはなった例も思い浮かべるであろう。</w:t>
      </w:r>
    </w:p>
    <w:p>
      <w:pPr>
        <w:pStyle w:val="Normal"/>
        <w:rPr>
          <w:sz w:val="21"/>
        </w:rPr>
      </w:pPr>
      <w:r>
        <w:rPr>
          <w:sz w:val="21"/>
        </w:rPr>
        <w:t>　東アジアの経済成長において政府の産業政策が果たした役割をスティグリッツは評価する。政府が融資することによって輸出が奨励されたこと、技術・知識は外部経済性があり公共財の性格があるため、政府がこれを提供することが望ましいこと、中小企業の育成や特定産業の育成を進める際に、政府が金融市場に介入することによって産業政策を実施し成功した場合もあること、などが指摘されている。評者の知る限りでは、アジア危機の後に、ここまで産業政策を支持する意見を述べた人は珍しい。これに関連して、ユーサフ（第１章）は、スティグリッツの問題提起を忘れてはならない、という。つまり、産業政策なしに東アジアは、現実に成し遂げたよりもはるかによく成し遂げることができたであろうか、という問題提起であろう。</w:t>
      </w:r>
    </w:p>
    <w:p>
      <w:pPr>
        <w:pStyle w:val="Normal"/>
        <w:ind w:firstLine="240"/>
        <w:rPr>
          <w:sz w:val="21"/>
        </w:rPr>
      </w:pPr>
      <w:r>
        <w:rPr>
          <w:sz w:val="21"/>
        </w:rPr>
        <w:t>しかしながら、ユーサフは、同時に、１９９０年代には産業政策が有効でなくなっていった、と本書の成果を要約している。ジョモ（第１２章）、ウー・カミングス（第９章）、リンとヤオ（第４章）や、１９９０年代に発表された沢山の研究の成果、そしてユーサフ自身の調査を参照しながら、ユーサフは、アジアでは１９９０年代に自由化が進んだと分析している。すなわち、韓国の財閥への政策金融は次第に小さくなった、タイでもインドネシアでも政策金融は経済の非効率を生んだし輸出補助金も経済成長には寄与しなかった、逆に中国では経済を自由化したことが高度成長をもたらした、と分析する。評者の見るところ、確かにこのような意見が現在の学界では支配的である。</w:t>
      </w:r>
    </w:p>
    <w:p>
      <w:pPr>
        <w:pStyle w:val="Normal"/>
        <w:rPr>
          <w:sz w:val="21"/>
        </w:rPr>
      </w:pPr>
      <w:r>
        <w:rPr>
          <w:sz w:val="21"/>
        </w:rPr>
      </w:r>
    </w:p>
    <w:p>
      <w:pPr>
        <w:pStyle w:val="Normal"/>
        <w:rPr>
          <w:b/>
          <w:b/>
          <w:sz w:val="21"/>
        </w:rPr>
      </w:pPr>
      <w:r>
        <w:rPr>
          <w:b/>
          <w:sz w:val="21"/>
        </w:rPr>
        <w:t>輸出主導政策</w:t>
      </w:r>
    </w:p>
    <w:p>
      <w:pPr>
        <w:pStyle w:val="Normal"/>
        <w:rPr>
          <w:b/>
          <w:b/>
          <w:sz w:val="21"/>
        </w:rPr>
      </w:pPr>
      <w:r>
        <w:rPr>
          <w:b/>
          <w:sz w:val="21"/>
        </w:rPr>
      </w:r>
    </w:p>
    <w:p>
      <w:pPr>
        <w:pStyle w:val="Normal"/>
        <w:rPr>
          <w:sz w:val="21"/>
        </w:rPr>
      </w:pPr>
      <w:r>
        <w:rPr>
          <w:sz w:val="21"/>
        </w:rPr>
        <w:t>　貿易と成長に関するローレンスとウエインスタイン（第１０章）による結論は興味深い。東アジアの成長において、これまで輸出主導であることが強調されてきたが、彼らは、輸出主導政策が生産性向上には寄与していないという事実を示す。さらに、彼らは、国内産業保護のための関税政策を解除していったことが日本の１９６４年から７３年の日本の高度成長に寄与したと見ており、輸入を増やすことで国内の企業の競争力が増した、とする。つまり、むしろ輸入主導の成長が東アジアの高度成長を説明できる、としている。</w:t>
      </w:r>
    </w:p>
    <w:p>
      <w:pPr>
        <w:pStyle w:val="Normal"/>
        <w:rPr>
          <w:sz w:val="21"/>
        </w:rPr>
      </w:pPr>
      <w:r>
        <w:rPr>
          <w:sz w:val="21"/>
        </w:rPr>
        <w:t>　ジョモ（第１２章）は、東南アジアは、日本・韓国・台湾とは異なる方式で成長した、と分析する。その方式とは、輸出主導であり、外資導入であった。彼によると、政府の介入が必要であるのは次のような分野のみである。すなわち、不完全市場においては、国内市場を一時的に保護する見返りとして、政府が輸出目標を課すことは社会的に便益がある。また、金融関連では、政府が長期投資を引き受けること、人的資源の育成では、政府が技術や言語の訓練をすること、技術やマーケッティングでは、政府が技術や国際マーケッティングに関する情報を社会的に共有させる費用を支払うこと、である。</w:t>
      </w:r>
    </w:p>
    <w:p>
      <w:pPr>
        <w:pStyle w:val="Normal"/>
        <w:rPr>
          <w:sz w:val="21"/>
        </w:rPr>
      </w:pPr>
      <w:r>
        <w:rPr>
          <w:sz w:val="21"/>
        </w:rPr>
        <w:t>　浦田（第１１章）は、外資と貿易の役割に着目する。彼は、多国籍企業の東アジア地域での生産ネットワークの形成に焦点を当て、統計的な分析により、次のような事実を見いだした。第１に、東アジアの外国貿易と外国直接投資は、貿易と投資の自由化によって１９８０年代と１９９０年代に急速に拡大した。第２に、東アジアの国際的な経済の相互依存は、同期間中に、貿易と直接投資を通して増大した。第３に、多国籍企業が東アジアの生産システムを作り上げた。この成長パターンは、１９７０年代の韓国や１９５０年代の日本の産業政策とは明らかに異なると彼は分析する。評者も、この浦田の統計分析による発見と同じ認識を持つ。評者は、この多国籍企業による成長パターンを「Ｊリーグ・モデル」と呼んでいる。Ｊリーグとは日本のプロのサッカーリーグである。まず受け皿作りをし、そこに外国からの選手を呼び、国際競争力に耐えるプロのサッカーを短期間に作った。この方式が成功するかどうかは、地元の選手が立派に育つかどうかにかかっている。</w:t>
      </w:r>
    </w:p>
    <w:p>
      <w:pPr>
        <w:pStyle w:val="Normal"/>
        <w:rPr>
          <w:sz w:val="21"/>
        </w:rPr>
      </w:pPr>
      <w:r>
        <w:rPr>
          <w:sz w:val="21"/>
        </w:rPr>
      </w:r>
    </w:p>
    <w:p>
      <w:pPr>
        <w:pStyle w:val="Normal"/>
        <w:rPr>
          <w:b/>
          <w:b/>
          <w:sz w:val="21"/>
        </w:rPr>
      </w:pPr>
      <w:r>
        <w:rPr>
          <w:b/>
          <w:sz w:val="21"/>
        </w:rPr>
        <w:t>今後の課題</w:t>
      </w:r>
    </w:p>
    <w:p>
      <w:pPr>
        <w:pStyle w:val="Normal"/>
        <w:rPr>
          <w:b/>
          <w:b/>
          <w:sz w:val="21"/>
        </w:rPr>
      </w:pPr>
      <w:r>
        <w:rPr>
          <w:b/>
          <w:sz w:val="21"/>
        </w:rPr>
      </w:r>
    </w:p>
    <w:p>
      <w:pPr>
        <w:pStyle w:val="Normal"/>
        <w:ind w:firstLine="240"/>
        <w:rPr>
          <w:sz w:val="21"/>
        </w:rPr>
      </w:pPr>
      <w:r>
        <w:rPr>
          <w:sz w:val="21"/>
        </w:rPr>
        <w:t>本書の主要な論点である産業政策の評価と輸出主導政策の今後の課題について、評者は、以下の４点を考慮すべきであると思う。第１に、産業政策を評価するときには、世界経済の環境の変化を考慮すべきである。日本が戦後すぐに採った、外国企業から国内産業を保護するための関税は、１９５０年代には可能であった。しかし、１９８０年代以降は経済のグローバル化が急速に進み、世界貿易機関（ＷＴＯ）は、途上国にも、国際貿易と投資を開放するよう働きかけてきている。同時に、国際通貨基金や世界銀行などの国際機関も途上国に貿易と投資の自由化を要求してきた。こうした状況においては、補助金で保護された途上国の企業が、多国籍企業と国際競争力を持つことが難しくなってきた。また、途上国の政府にしても、補助金の負担が続かない。つまり、戦後すぐに採られた日本の産業政策は、現在のほとんどの途上国では採用できないのである。この点では、評者は、スティグリッツ（第１３章）の意見には無理があると思う。</w:t>
      </w:r>
    </w:p>
    <w:p>
      <w:pPr>
        <w:pStyle w:val="Normal"/>
        <w:rPr>
          <w:sz w:val="21"/>
        </w:rPr>
      </w:pPr>
      <w:r>
        <w:rPr>
          <w:sz w:val="21"/>
        </w:rPr>
        <w:t>　第２に、日本の産業政策は、韓国の１９７０年代の産業政策や中国の１９９０年代の産業政策とは区別すべきであると評者は考える。韓国の産業政策は、外国技術や外国部品の導入により実施された。中国の産業政策では、国内の企業が、外国資本の参加を受け、多国籍企業から経営を学んでいる。たとえば、中国の自動車産業の育成は、重点企業を決め、それぞれの重点企業が外国の多国籍企業２社と提携し、経営を学ぶ。つまり、グローバル化に対応した産業政策になっていると評者は考える。中国は、世界経済の変化に対応して産業政策のやり方を変化させているのだ。たとえば、２００２年には自動車の大企業の合併政策を導入している。ただし、マレーシアでは、第２国民車の育成政策が継続されていることも見逃してはならない。これを見ると、東アジアから産業政策がまったくなくなったわけではない、といえる。</w:t>
      </w:r>
    </w:p>
    <w:p>
      <w:pPr>
        <w:pStyle w:val="Normal"/>
        <w:rPr>
          <w:sz w:val="21"/>
        </w:rPr>
      </w:pPr>
      <w:r>
        <w:rPr>
          <w:sz w:val="21"/>
        </w:rPr>
        <w:t>　第３に、依然として日本の経験や東アジアの経験から学ぶべき点はあるのではないかと評者は考える。近年、中国が産業政策よりも、ＷＴＯの加盟により国際競争力を強化する方向に転換したことや、アジア危機に際して、韓国の財閥が深刻な問題に直面したり、インドネシアの経済が混乱したことから、東アジアの経験から学ぶものはないという意見が世銀の中にも少なからずあったのは事実だ（２００１年の評者の赴任中）。しかし、以下に述べるように、東アジアの経験からほかの途上国が学ぶべき点はまだあるのではないだろうか。</w:t>
      </w:r>
    </w:p>
    <w:p>
      <w:pPr>
        <w:pStyle w:val="Normal"/>
        <w:rPr>
          <w:sz w:val="21"/>
        </w:rPr>
      </w:pPr>
      <w:r>
        <w:rPr>
          <w:sz w:val="21"/>
        </w:rPr>
        <w:t>　評者が注目するのは、評者が「Ｊリーグモデル」と呼んだ貿易と外国直接投資による成長である（浦田　第１１章参照）。また、ジョモ（第１２章）が指摘したように、東アジアの外国投資に華僑が果たした役割が重要であるとする点である。評者は、本書ではなされていない２つの分析が、東アジアの経験をほかの途上国に生かすために不可欠であると考える。つまり、貿易と外国直接投資を（１）どのような制度の下で、（２）どのプレーヤーが成長に結びつけるか、である。これに関する評者の意見は以下の通りである。外国投資を東アジアの国々が呼び込む上で、１９８０年代後半から１９９０年代前半には輸出加工区という制度が重要な役割を果たした。そこでは、必要なインフラが整備され、税制面での優遇制度が外国企業に与えられた。また、プレーヤーについては、日本企業がＡＳＥＡＮに進出するに際しては、日本の総合商社が、工業団地の建設や現地での日本企業の受け入れサービスの実現に貢献したという点を指摘したい。それは、華僑系企業が中国を含むアジア諸国に進出する際に重要な役割を果たしたのと同じである。</w:t>
      </w:r>
    </w:p>
    <w:p>
      <w:pPr>
        <w:pStyle w:val="Normal"/>
        <w:ind w:firstLine="240"/>
        <w:rPr>
          <w:sz w:val="21"/>
        </w:rPr>
      </w:pPr>
      <w:r>
        <w:rPr>
          <w:sz w:val="21"/>
        </w:rPr>
        <w:t>本書の「東アジアの奇跡再考」は、産業政策が有効であるかないかに暫定的な結論を下した。しかし、それは最終的な結論ではない。アジアの経験に関する制度とプレーヤーに関してのさらなる研究が、アジアの経験を他の途上国へ適応するときの参考になり、「東アジアの奇跡再々考」につながるであろう。</w:t>
      </w:r>
    </w:p>
    <w:p>
      <w:pPr>
        <w:pStyle w:val="Normal"/>
        <w:jc w:val="right"/>
        <w:rPr>
          <w:sz w:val="21"/>
        </w:rPr>
      </w:pPr>
      <w:r>
        <w:rPr>
          <w:sz w:val="21"/>
        </w:rPr>
      </w:r>
    </w:p>
    <w:sectPr>
      <w:footerReference w:type="default" r:id="rId2"/>
      <w:type w:val="nextPage"/>
      <w:pgSz w:w="11906" w:h="16838"/>
      <w:pgMar w:left="1701" w:right="1701" w:gutter="0" w:header="0" w:top="1701" w:footer="992" w:bottom="1701"/>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章"/>
      <w:lvlJc w:val="left"/>
      <w:pPr>
        <w:tabs>
          <w:tab w:val="num" w:pos="3600"/>
        </w:tabs>
        <w:ind w:left="36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 w:cs="Times New Roman"/>
      <w:color w:val="auto"/>
      <w:kern w:val="2"/>
      <w:sz w:val="24"/>
      <w:szCs w:val="24"/>
      <w:lang w:val="en-US" w:eastAsia="ja-JP" w:bidi="ar-SA"/>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3:20:00Z</dcterms:created>
  <dc:creator>Akifumi Kuchiki</dc:creator>
  <dc:description/>
  <dc:language>en-US</dc:language>
  <cp:lastModifiedBy>DIST</cp:lastModifiedBy>
  <cp:lastPrinted>2002-07-11T11:41:00Z</cp:lastPrinted>
  <dcterms:modified xsi:type="dcterms:W3CDTF">2002-09-17T04:45:00Z</dcterms:modified>
  <cp:revision>3</cp:revision>
  <dc:subject/>
  <dc:title>書評</dc:title>
</cp:coreProperties>
</file>