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8460" w:leader="none"/>
          <w:tab w:val="left" w:pos="9720" w:leader="none"/>
        </w:tabs>
        <w:ind w:right="44" w:hanging="0"/>
        <w:jc w:val="center"/>
        <w:outlineLvl w:val="0"/>
        <w:rPr>
          <w:b/>
          <w:b/>
          <w:sz w:val="21"/>
        </w:rPr>
      </w:pPr>
      <w:r>
        <w:rPr>
          <w:b/>
          <w:sz w:val="21"/>
        </w:rPr>
        <w:t>第６章　世銀の主要活動</w:t>
      </w:r>
    </w:p>
    <w:p>
      <w:pPr>
        <w:pStyle w:val="Normal"/>
        <w:rPr>
          <w:b/>
          <w:b/>
          <w:color w:val="000000"/>
          <w:sz w:val="21"/>
        </w:rPr>
      </w:pPr>
      <w:r>
        <w:rPr>
          <w:b/>
          <w:color w:val="000000"/>
          <w:sz w:val="21"/>
        </w:rPr>
      </w:r>
    </w:p>
    <w:p>
      <w:pPr>
        <w:pStyle w:val="Normal"/>
        <w:rPr>
          <w:color w:val="000000"/>
          <w:sz w:val="21"/>
        </w:rPr>
      </w:pPr>
      <w:r>
        <w:rPr>
          <w:color w:val="000000"/>
          <w:sz w:val="21"/>
        </w:rPr>
        <w:t>　世銀の活動は、構造調整政策から貧困削減政策にその軸を移した。とはいえ、世銀の活動がすべて社会セクターである教育と保健に関する活動ではない。以下で教育、保健、ジェンダー、エイズ、汚職防止、水資源管理、エネルギー、環境、金融部門、知識銀行、グローバル化という項目についての世銀の活動を説明しよう。</w:t>
      </w:r>
    </w:p>
    <w:p>
      <w:pPr>
        <w:pStyle w:val="Normal"/>
        <w:rPr>
          <w:color w:val="000000"/>
          <w:sz w:val="21"/>
        </w:rPr>
      </w:pPr>
      <w:r>
        <w:rPr>
          <w:color w:val="000000"/>
          <w:sz w:val="21"/>
        </w:rPr>
      </w:r>
    </w:p>
    <w:p>
      <w:pPr>
        <w:pStyle w:val="Normal"/>
        <w:rPr>
          <w:sz w:val="21"/>
        </w:rPr>
      </w:pPr>
      <w:r>
        <w:rPr>
          <w:b/>
          <w:color w:val="000000"/>
          <w:sz w:val="21"/>
        </w:rPr>
        <w:t>民間部門の活性化</w:t>
      </w:r>
      <w:r>
        <w:rPr>
          <w:b/>
          <w:color w:val="000000"/>
          <w:sz w:val="21"/>
        </w:rPr>
        <w:br/>
      </w:r>
      <w:r>
        <w:rPr>
          <w:color w:val="000000"/>
          <w:sz w:val="21"/>
        </w:rPr>
        <w:t>　民間部門の活性化は、構造調整政策の中心的な活動であったが、貧困削減でも重要であることに変わりはない。その手段は、</w:t>
      </w:r>
      <w:r>
        <w:rPr>
          <w:color w:val="000000"/>
          <w:sz w:val="21"/>
        </w:rPr>
        <w:t>2</w:t>
      </w:r>
      <w:r>
        <w:rPr>
          <w:color w:val="000000"/>
          <w:sz w:val="21"/>
        </w:rPr>
        <w:t>つである。第</w:t>
      </w:r>
      <w:r>
        <w:rPr>
          <w:color w:val="000000"/>
          <w:sz w:val="21"/>
        </w:rPr>
        <w:t>1</w:t>
      </w:r>
      <w:r>
        <w:rPr>
          <w:color w:val="000000"/>
          <w:sz w:val="21"/>
        </w:rPr>
        <w:t>に、民間市場を育成し、生産的職業を創造する。このために投資環境を整備する。世銀では、投資環境を調査し、評価する。第</w:t>
      </w:r>
      <w:r>
        <w:rPr>
          <w:color w:val="000000"/>
          <w:sz w:val="21"/>
        </w:rPr>
        <w:t>2</w:t>
      </w:r>
      <w:r>
        <w:rPr>
          <w:color w:val="000000"/>
          <w:sz w:val="21"/>
        </w:rPr>
        <w:t>に、インフラ、保健、教育を改善することによって貧困削減に役立つ基本サービスを提供するのを支援する。</w:t>
      </w:r>
      <w:r>
        <w:rPr>
          <w:color w:val="000000"/>
          <w:sz w:val="21"/>
        </w:rPr>
        <w:t>この２番目が構造調整政策の時にはなかった新しい手段である。つまり、世銀のすべての活動は、貧困削減を目的とする。民間部門の活性化も保健や教育の社会セクターを改善することを手段としている。</w:t>
      </w:r>
    </w:p>
    <w:p>
      <w:pPr>
        <w:pStyle w:val="Normal"/>
        <w:rPr>
          <w:sz w:val="21"/>
        </w:rPr>
      </w:pPr>
      <w:r>
        <w:rPr>
          <w:sz w:val="21"/>
        </w:rPr>
      </w:r>
    </w:p>
    <w:p>
      <w:pPr>
        <w:pStyle w:val="Normal"/>
        <w:rPr>
          <w:b/>
          <w:b/>
          <w:sz w:val="21"/>
        </w:rPr>
      </w:pPr>
      <w:r>
        <w:rPr>
          <w:b/>
          <w:sz w:val="21"/>
        </w:rPr>
        <w:t>教育</w:t>
      </w:r>
    </w:p>
    <w:p>
      <w:pPr>
        <w:pStyle w:val="Normal"/>
        <w:rPr>
          <w:sz w:val="21"/>
        </w:rPr>
      </w:pPr>
      <w:r>
        <w:rPr>
          <w:sz w:val="21"/>
        </w:rPr>
        <w:t>　教育に関する世銀の目玉は、情報技術を利用した遠隔地教育である。その技術は、テレビ、ビデオ、コンピューター、インターネットなど様々である。教育の中身も高等教育、先生の教育、専門職教育、言語教育などある。</w:t>
      </w:r>
    </w:p>
    <w:p>
      <w:pPr>
        <w:pStyle w:val="Normal"/>
        <w:rPr>
          <w:sz w:val="21"/>
        </w:rPr>
      </w:pPr>
      <w:r>
        <w:rPr>
          <w:sz w:val="21"/>
        </w:rPr>
        <w:t>　国際開発計画の人間開発報告では、教育指数を順位付けし、アジアでは次のような結果である。低所得で低教育が、カンボジア、ラオス、低所得で相対的に良い教育成果の国が、中国、ベトナム、インドネシア、フィリピンである。所得もよく教育も良いのが、タイ、韓国、そしてマレーシアである。マレーシアは、４半世紀にわたって教育水準の改善に驚くべき成果があった。その中では、初等教育の就学率が１９６５年から９４年にかけてあまりあがらなかったという問題もある。大きな問題は、１９９７年のアジア危機の後に起こり、子供が学校をやめたり、食費を削られたりした。そのための短期的な目標は、長期的な人的資源を維持するために、最も有効で効率的な教育事業に資金を再配分することである。</w:t>
      </w:r>
    </w:p>
    <w:p>
      <w:pPr>
        <w:pStyle w:val="Normal"/>
        <w:rPr>
          <w:sz w:val="21"/>
        </w:rPr>
      </w:pPr>
      <w:r>
        <w:rPr>
          <w:sz w:val="21"/>
        </w:rPr>
        <w:t>　教育セクターは、その重要性が言われている割には世銀全体の予算の１０％そこそこであり、予算的には今後はまだまだ大きくしていかなければならない。ただし、この分野でも国連における教育事業との棲み分けの問題もある。元々国連で行ってきた事業が世銀に移り、人材も世銀に移る場合もある。ここには国際機関の間での競争がある。</w:t>
      </w:r>
    </w:p>
    <w:p>
      <w:pPr>
        <w:pStyle w:val="Normal"/>
        <w:rPr>
          <w:sz w:val="21"/>
        </w:rPr>
      </w:pPr>
      <w:r>
        <w:rPr>
          <w:sz w:val="21"/>
        </w:rPr>
      </w:r>
    </w:p>
    <w:p>
      <w:pPr>
        <w:pStyle w:val="Normal"/>
        <w:rPr>
          <w:sz w:val="21"/>
        </w:rPr>
      </w:pPr>
      <w:r>
        <w:rPr>
          <w:sz w:val="21"/>
        </w:rPr>
      </w:r>
    </w:p>
    <w:p>
      <w:pPr>
        <w:pStyle w:val="Normal"/>
        <w:rPr>
          <w:b/>
          <w:b/>
          <w:sz w:val="21"/>
        </w:rPr>
      </w:pPr>
      <w:r>
        <w:rPr>
          <w:b/>
          <w:sz w:val="21"/>
        </w:rPr>
        <w:t>保健</w:t>
      </w:r>
    </w:p>
    <w:p>
      <w:pPr>
        <w:pStyle w:val="Normal"/>
        <w:rPr>
          <w:sz w:val="21"/>
        </w:rPr>
      </w:pPr>
      <w:r>
        <w:rPr>
          <w:sz w:val="21"/>
        </w:rPr>
        <w:t>　保健セクターが、貧困から高い幼児死亡率、悪い健康、低成長率という悪循環を断ち切ること戦略目的である。このセクターは成果を上げてきているとはいえ、依然問題を抱えていることには変わりはない。毎年２百万人の子供がワクチンで防げる病気で死亡し、５歳以下で２億人の子供が栄養不良であり、１２００万世帯が家族計画の選択の余地がなく、世界の３０％は、安全な水と衛生制度の恩恵を受けられない。従って、世銀での保健セクターの役割は重要であり、途上国の次の３つ点で手助けするのが目的である。第１に、貧困層の病気、栄養不良、高い幼児死亡から守る。第２に、そのために健康管理システムを良くする。第３に、健康管理に関する財源を維持し、確保する。</w:t>
      </w:r>
    </w:p>
    <w:p>
      <w:pPr>
        <w:pStyle w:val="Normal"/>
        <w:rPr>
          <w:sz w:val="21"/>
        </w:rPr>
      </w:pPr>
      <w:r>
        <w:rPr>
          <w:sz w:val="21"/>
        </w:rPr>
      </w:r>
    </w:p>
    <w:p>
      <w:pPr>
        <w:pStyle w:val="Normal"/>
        <w:rPr>
          <w:b/>
          <w:b/>
          <w:sz w:val="21"/>
        </w:rPr>
      </w:pPr>
      <w:r>
        <w:rPr>
          <w:b/>
          <w:sz w:val="21"/>
        </w:rPr>
        <w:t>ジェンダー</w:t>
      </w:r>
    </w:p>
    <w:p>
      <w:pPr>
        <w:pStyle w:val="Normal"/>
        <w:rPr>
          <w:sz w:val="21"/>
        </w:rPr>
      </w:pPr>
      <w:r>
        <w:rPr>
          <w:sz w:val="21"/>
        </w:rPr>
        <w:t>　ジェンダーでは、女性支援のための情報・通信技術（ＩＣＴ）をどう活用しようかという試みが積み重ねられている。世銀は、途上国を知識経済にするためにＩＣＴをどのように生かすのかを真剣に考えている。そして、ジェンダーの担当部局では、ＩＣＴが途上国の女性を支援した実際の経験者による講演会を頻繁に開いている。ＩＣＴ利用による知識経済を創造するための５つの分野が調査されている。第１にＩＣＴ産業の労働市場、第２に技術的な教育、第３にＥコマースを利用したようなＩＣＴ型の企業、第４にＩＣＴ通して配給される保健や教育などの社会サービス、第５にあらゆる領域に性的な平等をもたらす政策手段である。このプラグラムには、日本政府も出資し、力を入れている。日本人スタッフも参加し、タスク・マネージャーは柴田カヨコさんである。</w:t>
      </w:r>
    </w:p>
    <w:p>
      <w:pPr>
        <w:pStyle w:val="Normal"/>
        <w:rPr>
          <w:sz w:val="21"/>
        </w:rPr>
      </w:pPr>
      <w:r>
        <w:rPr>
          <w:sz w:val="21"/>
        </w:rPr>
        <w:t>　なお、ＩＣＴは、知識銀行としての世銀では重要な役割を占める。世界中が知識を共有するためにどのようなインフラストラクチャーが必要かを考える。そして、ＩＣＴも新しい接近法をとる。その政策としては、Ｅコマース、Ｅ政府を推進する、メディアを利用する、制度的な能力を構築するなどである。</w:t>
      </w:r>
    </w:p>
    <w:p>
      <w:pPr>
        <w:pStyle w:val="Normal"/>
        <w:rPr>
          <w:sz w:val="21"/>
        </w:rPr>
      </w:pPr>
      <w:r>
        <w:rPr>
          <w:sz w:val="21"/>
        </w:rPr>
      </w:r>
    </w:p>
    <w:p>
      <w:pPr>
        <w:pStyle w:val="Normal"/>
        <w:rPr>
          <w:b/>
          <w:b/>
          <w:sz w:val="21"/>
        </w:rPr>
      </w:pPr>
      <w:r>
        <w:rPr>
          <w:b/>
          <w:sz w:val="21"/>
        </w:rPr>
        <w:t>エイズ</w:t>
      </w:r>
    </w:p>
    <w:p>
      <w:pPr>
        <w:pStyle w:val="Normal"/>
        <w:rPr>
          <w:sz w:val="21"/>
        </w:rPr>
      </w:pPr>
      <w:r>
        <w:rPr>
          <w:sz w:val="21"/>
        </w:rPr>
        <w:t>　２０１５年までにすべての青少年に初等教育を受けるという目標が世銀などで設定されている。この目標を脅かすのがエイズである。特に、学校の先生が亡くなることが子供の就学率を引き上げることを妨げる。この分野では世銀職員にもとまどいがある。元々は世界保健機構などが担ってきた分野であり、少なくともウォルフェンソン世銀総裁が就任する１９９５年までは世銀の中心的な仕事ではなかった。ところが、社会セクターである教育セクターと保健セクターが中心なり、保健セクターのエイズ対策が重要課題の１つに急浮上し、世銀で人材の足りない部分はコンサルタントに助けてもらっているのが現状である。むしろ、ビジネスの世界のアウトソーシング（外注）戦略を採り、積極的にコンサルタントを活用することにより援助の効率を上げようとしているといった方が正しいのかもしれない。</w:t>
      </w:r>
    </w:p>
    <w:p>
      <w:pPr>
        <w:pStyle w:val="Normal"/>
        <w:rPr>
          <w:sz w:val="21"/>
        </w:rPr>
      </w:pPr>
      <w:r>
        <w:rPr>
          <w:sz w:val="21"/>
        </w:rPr>
        <w:t>　世界の１．１３億人が学校に行かず、６千万人がエイズ感染している。その政策は３つである。第１に、教育を国の緊急第１優先とし、高い投資収益部門と考えて議論する。エイズが減れば学校教育が効率を増し、その投資が高い収益を生むと考える。第２に、学校が子供たちにとって安全な場所であるようにする政策を確保しておく。この点で先生や学校側に問題があることもあり、性的なハラスメントは許さないことが必要である。第３に、エイズ対策は、保健セクターや通信セクターなどとの協力が必要である。これらの具体的なやり方は次のような手段である。テレビなどを通して人々の行動を変えるような宣伝をする。避妊具の使用を進める。性的接触による感染の可能性のある人を自らすすんで診断と処置をしてもらうようにする。安全な輸血を確保する。母から子供への感染を処置する。麻薬などの使用者のエイズ感染を最小限にとどめる。これらの活動に対する成果は、数ではかられる。たとえば、避妊具については国内で配布可能になった数値が、その成果である。</w:t>
      </w:r>
    </w:p>
    <w:p>
      <w:pPr>
        <w:pStyle w:val="Normal"/>
        <w:rPr>
          <w:sz w:val="21"/>
        </w:rPr>
      </w:pPr>
      <w:r>
        <w:rPr>
          <w:sz w:val="21"/>
        </w:rPr>
      </w:r>
    </w:p>
    <w:p>
      <w:pPr>
        <w:pStyle w:val="Normal"/>
        <w:rPr>
          <w:b/>
          <w:b/>
          <w:sz w:val="21"/>
        </w:rPr>
      </w:pPr>
      <w:r>
        <w:rPr>
          <w:b/>
          <w:sz w:val="21"/>
        </w:rPr>
        <w:t>汚職防止</w:t>
      </w:r>
    </w:p>
    <w:p>
      <w:pPr>
        <w:pStyle w:val="Normal"/>
        <w:rPr>
          <w:sz w:val="21"/>
        </w:rPr>
      </w:pPr>
      <w:r>
        <w:rPr>
          <w:sz w:val="21"/>
        </w:rPr>
        <w:t>　汚職を減らす目的の１つは、やはり貧困減少とつながっている。世銀の制度改革の中心は、汚職を減らすことである。これが経済効率を低くしていると考えているからである。世銀の効果的な汚職減少戦略は、次の５つである。政治的な責任（アカウンタビリティー）を明らかにする。市民社会の参加を促す。民間企業の競争力を強化する。権力の行使を制度的に制限する。公共部門の運営を改善する。これまでは指数にするのは難しいと思われた概念が近年は指数化されるようになった。例えば、国連開発計画による人間開発指数もその１つである。ギャラップ国際協会では、賄賂支払い指数を２００２年５月に発表した。それが高かったのは、アルゼンチン、ブラジル、コロンビア、ハンガリーインド、インドネシア、メキシコ、ナイジェリア、フィリピン、ポーランド、ロシア、南アフリカ、韓国そしてタイである。</w:t>
      </w:r>
    </w:p>
    <w:p>
      <w:pPr>
        <w:pStyle w:val="Normal"/>
        <w:rPr>
          <w:sz w:val="21"/>
        </w:rPr>
      </w:pPr>
      <w:r>
        <w:rPr>
          <w:sz w:val="21"/>
        </w:rPr>
      </w:r>
    </w:p>
    <w:p>
      <w:pPr>
        <w:pStyle w:val="Normal"/>
        <w:rPr>
          <w:b/>
          <w:b/>
          <w:sz w:val="21"/>
        </w:rPr>
      </w:pPr>
      <w:r>
        <w:rPr>
          <w:b/>
          <w:sz w:val="21"/>
        </w:rPr>
        <w:t>水資源管理</w:t>
      </w:r>
    </w:p>
    <w:p>
      <w:pPr>
        <w:pStyle w:val="Normal"/>
        <w:ind w:firstLine="240"/>
        <w:rPr>
          <w:sz w:val="21"/>
        </w:rPr>
      </w:pPr>
      <w:r>
        <w:rPr>
          <w:sz w:val="21"/>
        </w:rPr>
        <w:t>２００２年の水に関する会議は、世銀の水資源管理グループと水・衛生セクターとが共催した。この会議のテーマは、水資源管理に関する都市と農村地域や小都市における水供給と衛生、灌漑と排水、水と環境である。</w:t>
      </w:r>
    </w:p>
    <w:p>
      <w:pPr>
        <w:pStyle w:val="Normal"/>
        <w:ind w:firstLine="240"/>
        <w:rPr>
          <w:sz w:val="21"/>
        </w:rPr>
      </w:pPr>
      <w:r>
        <w:rPr>
          <w:sz w:val="21"/>
        </w:rPr>
        <w:t>ここで興味深いのは、世銀でこれまで進めてきた「参加型の灌漑」である。灌漑施設は、公的な政府が提供するのが望ましいという考え方がかつては支配的であった。しかし、最近は利益を受ける人が自らの手で灌漑を管理するように世銀も指導してきている。また、政府ではなく、民間企業が灌漑サービスをすることを世銀が押し進めている。これは、世界的な民営化の流れでもある。従って、この会議も融資部門、民間部門、インフラ部門の協力も得ている。</w:t>
      </w:r>
    </w:p>
    <w:p>
      <w:pPr>
        <w:pStyle w:val="Normal"/>
        <w:rPr>
          <w:sz w:val="21"/>
        </w:rPr>
      </w:pPr>
      <w:r>
        <w:rPr>
          <w:sz w:val="21"/>
        </w:rPr>
      </w:r>
    </w:p>
    <w:p>
      <w:pPr>
        <w:pStyle w:val="Normal"/>
        <w:rPr>
          <w:b/>
          <w:b/>
          <w:sz w:val="21"/>
        </w:rPr>
      </w:pPr>
      <w:r>
        <w:rPr>
          <w:b/>
          <w:sz w:val="21"/>
        </w:rPr>
        <w:t>エネルギー</w:t>
      </w:r>
    </w:p>
    <w:p>
      <w:pPr>
        <w:pStyle w:val="Normal"/>
        <w:rPr>
          <w:sz w:val="21"/>
        </w:rPr>
      </w:pPr>
      <w:r>
        <w:rPr>
          <w:sz w:val="21"/>
        </w:rPr>
        <w:t>　石油価格が安定している時期にはエネルギー問題はあまり大きくならない。２０００年には比較的石油価格は上昇したが、その後は反動もあり、相対的に安定している。従って、世銀のエネルギー事業も、貧困撲滅が重要課題である。２００２年における世銀のエネルギー会議のテーマも、貧困撲滅におけるエネルギーの役割とエネルギー部門への融資方法である。その会議も「エネルギーと貧困」というセッションから始まる。</w:t>
      </w:r>
    </w:p>
    <w:p>
      <w:pPr>
        <w:pStyle w:val="Normal"/>
        <w:rPr>
          <w:sz w:val="21"/>
        </w:rPr>
      </w:pPr>
      <w:r>
        <w:rPr>
          <w:sz w:val="21"/>
        </w:rPr>
        <w:t>　世銀の事業として興味を引くのは、国連開発計画と共同で依頼したカリフォルニアのエネルギー危機の分析である。電力供給を民間企業に依存するようになり、カリフォルニアの危機は発生した。このような政策を世銀は世界中の途上国で進めてきた。カリフォルニアの経験からの教訓は、いくつかある。第１に、多くの途上国では公共部門が電力を供給した方が望ましく、電力の卸売り入札スポット市場は、多くの途上国でもっとも優先順位が高いわけではない。第２に、エネルギー市場は、完全に自由であるよりは最初は制限的な競争状態のもとで始めた方がよい。第３に、小売価格は、すべての費用を超えるようにした方がよい。そのほかのいくつかの教訓が、世銀のジョン・ベサントとバーナード・テネボームにより得られた。</w:t>
      </w:r>
    </w:p>
    <w:p>
      <w:pPr>
        <w:pStyle w:val="Normal"/>
        <w:rPr>
          <w:sz w:val="21"/>
        </w:rPr>
      </w:pPr>
      <w:r>
        <w:rPr>
          <w:sz w:val="21"/>
        </w:rPr>
        <w:t>　世銀では、農産物、１次産品に対して補助金などにより産業を支援しようとする考え方はほとんどないように見える。基本的には公的な支援によって産業を育成してもうまくいかなかったという反省のもとに、１次産品に関する部局の人数も大幅に減少してきている。</w:t>
      </w:r>
    </w:p>
    <w:p>
      <w:pPr>
        <w:pStyle w:val="Normal"/>
        <w:rPr>
          <w:sz w:val="21"/>
        </w:rPr>
      </w:pPr>
      <w:r>
        <w:rPr>
          <w:sz w:val="21"/>
        </w:rPr>
      </w:r>
    </w:p>
    <w:p>
      <w:pPr>
        <w:pStyle w:val="Normal"/>
        <w:rPr>
          <w:b/>
          <w:b/>
          <w:sz w:val="21"/>
        </w:rPr>
      </w:pPr>
      <w:r>
        <w:rPr>
          <w:b/>
          <w:sz w:val="21"/>
        </w:rPr>
        <w:t>環境</w:t>
      </w:r>
    </w:p>
    <w:p>
      <w:pPr>
        <w:pStyle w:val="Normal"/>
        <w:rPr>
          <w:sz w:val="21"/>
        </w:rPr>
      </w:pPr>
      <w:r>
        <w:rPr>
          <w:sz w:val="21"/>
        </w:rPr>
        <w:t>　水や空気の汚染により毎年６百万人の人が亡くなっていると推計されている。環境悪化の経済費用は、多くの途上国において一年間のＧＤＰの４から８％と推計された。天候変化は、多くの貧困層が貧困から脱却するのを脅かしている。世銀での環境戦略も貧困減少と結びつけられている。この環境戦略は、貧困問題と関連させてあるところに世銀の特徴がある。天然資源は、農村や都市の貧困層の生活と関係し、大気汚染は、貧困層の健康と関係する。</w:t>
      </w:r>
    </w:p>
    <w:p>
      <w:pPr>
        <w:pStyle w:val="Normal"/>
        <w:ind w:firstLine="240"/>
        <w:rPr>
          <w:sz w:val="21"/>
        </w:rPr>
      </w:pPr>
      <w:r>
        <w:rPr>
          <w:sz w:val="21"/>
        </w:rPr>
        <w:t>その戦略的目的は、生活の質、成長の質、地球環境の改善である。地球環境の改善とは、オゾン層の破壊を防ぎ、生態系を維持し、気候の変化を防ぐことである。</w:t>
      </w:r>
    </w:p>
    <w:p>
      <w:pPr>
        <w:pStyle w:val="Normal"/>
        <w:rPr>
          <w:sz w:val="21"/>
        </w:rPr>
      </w:pPr>
      <w:r>
        <w:rPr>
          <w:sz w:val="21"/>
        </w:rPr>
        <w:t>　この目的を達成するための世銀の活動は、４つである。第１に、戦略的な分析をし、技術的な支援をし、トレーニングをすることによって途上国を助ける。第２に、世銀のプロジェクトを実施することによって環境問題は優先順位が高いことを示す。第３に、環境を評価し安全基準を改善する。第４に、国連の環境関連の援助などと協力関係を強化することである。</w:t>
      </w:r>
    </w:p>
    <w:p>
      <w:pPr>
        <w:pStyle w:val="Normal"/>
        <w:widowControl/>
        <w:rPr>
          <w:color w:val="000000"/>
          <w:sz w:val="21"/>
        </w:rPr>
      </w:pPr>
      <w:r>
        <w:rPr>
          <w:color w:val="000000"/>
          <w:sz w:val="21"/>
        </w:rPr>
      </w:r>
    </w:p>
    <w:p>
      <w:pPr>
        <w:pStyle w:val="Normal"/>
        <w:widowControl/>
        <w:rPr>
          <w:rFonts w:ascii="Arial Unicode MS;ＭＳ ゴシック" w:hAnsi="Arial Unicode MS;ＭＳ ゴシック" w:eastAsia="Arial Unicode MS;ＭＳ ゴシック" w:cs="Arial Unicode MS;ＭＳ ゴシック"/>
          <w:kern w:val="0"/>
          <w:sz w:val="21"/>
        </w:rPr>
      </w:pPr>
      <w:r>
        <w:rPr>
          <w:b/>
          <w:color w:val="000000"/>
          <w:sz w:val="21"/>
        </w:rPr>
        <w:t>金融部門</w:t>
      </w:r>
      <w:r>
        <w:rPr>
          <w:color w:val="000000"/>
          <w:sz w:val="21"/>
        </w:rPr>
        <w:br/>
      </w:r>
      <w:r>
        <w:rPr>
          <w:color w:val="000000"/>
          <w:sz w:val="21"/>
        </w:rPr>
        <w:t>　世銀での金融部門の役割は、</w:t>
      </w:r>
      <w:r>
        <w:rPr>
          <w:color w:val="000000"/>
          <w:sz w:val="21"/>
        </w:rPr>
        <w:t>1997</w:t>
      </w:r>
      <w:r>
        <w:rPr>
          <w:color w:val="000000"/>
          <w:sz w:val="21"/>
        </w:rPr>
        <w:t>年のアジア危機直後とは異なり小さくな</w:t>
      </w:r>
      <w:r>
        <w:rPr>
          <w:color w:val="000000"/>
          <w:sz w:val="21"/>
        </w:rPr>
        <w:t>りつつ</w:t>
      </w:r>
      <w:r>
        <w:rPr>
          <w:color w:val="000000"/>
          <w:sz w:val="21"/>
        </w:rPr>
        <w:t>ある。アジア危機後は、タイ、マレーシア、インドネシア、韓国などの金融部門の改革支援が世銀でも重要であった。銀行制度の改革、資本市場の育成が、多くの国で必要とされた。短期資金市場の問題がアジア危機を招いたという反省もあり、その改革が重要な課題となり、短期資金の移動を規制する動きがあった。しかし、アジアへの世銀の構造調整融資が一段落し、インドネシアへの融資は返済の滞りから</w:t>
      </w:r>
      <w:r>
        <w:rPr>
          <w:color w:val="000000"/>
          <w:sz w:val="21"/>
        </w:rPr>
        <w:t>逆に</w:t>
      </w:r>
      <w:r>
        <w:rPr>
          <w:color w:val="000000"/>
          <w:sz w:val="21"/>
        </w:rPr>
        <w:t>難しくなった。</w:t>
      </w:r>
      <w:r>
        <w:rPr>
          <w:color w:val="000000"/>
          <w:sz w:val="21"/>
        </w:rPr>
        <w:br/>
      </w:r>
      <w:r>
        <w:rPr>
          <w:color w:val="000000"/>
          <w:sz w:val="21"/>
        </w:rPr>
        <w:t>　こうして状況下で金融部門の人数は減っており、またその役割が変わり、名前も変わっている。金融部門では、世銀の特徴として農村開発と中小企業育成のための金融支援を行っている。なお、銀行制度改革の目的は</w:t>
      </w:r>
      <w:r>
        <w:rPr>
          <w:color w:val="000000"/>
          <w:sz w:val="21"/>
        </w:rPr>
        <w:t>2</w:t>
      </w:r>
      <w:r>
        <w:rPr>
          <w:color w:val="000000"/>
          <w:sz w:val="21"/>
        </w:rPr>
        <w:t>つである。それは、</w:t>
      </w:r>
      <w:r>
        <w:rPr>
          <w:color w:val="000000"/>
          <w:sz w:val="21"/>
        </w:rPr>
        <w:t>（１）</w:t>
      </w:r>
      <w:r>
        <w:rPr>
          <w:color w:val="000000"/>
          <w:sz w:val="21"/>
        </w:rPr>
        <w:t>銀行の資本を十分にし、法制度を整備し、監査の体制を強化することと</w:t>
      </w:r>
      <w:r>
        <w:rPr>
          <w:color w:val="000000"/>
          <w:sz w:val="21"/>
        </w:rPr>
        <w:t>（２）</w:t>
      </w:r>
      <w:r>
        <w:rPr>
          <w:color w:val="000000"/>
          <w:sz w:val="21"/>
        </w:rPr>
        <w:t>銀行業の成長と発展を進めることである。銀行業を発展させるために銀行の提供できる商品を増やし、顧客を広げるために中小企業も対象としていく。</w:t>
      </w:r>
      <w:r>
        <w:rPr>
          <w:color w:val="000000"/>
          <w:sz w:val="21"/>
        </w:rPr>
        <w:br/>
      </w:r>
      <w:r>
        <w:rPr>
          <w:color w:val="000000"/>
          <w:sz w:val="21"/>
        </w:rPr>
        <w:t>　農業部門の活動は、農村開発が重要な課題となっている。貧困が農村に問題があることが多く、そのために教育、保健の提供とともに金融部門の役割が必要となる。それは、農業そのものの活性化というよりも農産物市場や農業関連産業の育成のための資金である。</w:t>
      </w:r>
    </w:p>
    <w:p>
      <w:pPr>
        <w:pStyle w:val="Normal"/>
        <w:rPr>
          <w:sz w:val="21"/>
        </w:rPr>
      </w:pPr>
      <w:r>
        <w:rPr>
          <w:sz w:val="21"/>
        </w:rPr>
        <w:t>  </w:t>
      </w:r>
    </w:p>
    <w:p>
      <w:pPr>
        <w:pStyle w:val="Normal"/>
        <w:rPr>
          <w:sz w:val="21"/>
        </w:rPr>
      </w:pPr>
      <w:r>
        <w:rPr>
          <w:b/>
          <w:color w:val="000000"/>
          <w:sz w:val="21"/>
        </w:rPr>
        <w:t>知識銀行</w:t>
      </w:r>
      <w:r>
        <w:rPr>
          <w:color w:val="000000"/>
          <w:sz w:val="21"/>
        </w:rPr>
        <w:br/>
      </w:r>
      <w:r>
        <w:rPr>
          <w:color w:val="000000"/>
          <w:sz w:val="21"/>
        </w:rPr>
        <w:t>　世銀は、知識を創り出し、それを共有し、実際に適用する事業を行う。こ</w:t>
      </w:r>
      <w:r>
        <w:rPr>
          <w:color w:val="000000"/>
          <w:sz w:val="21"/>
        </w:rPr>
        <w:t>の</w:t>
      </w:r>
      <w:r>
        <w:rPr>
          <w:color w:val="000000"/>
          <w:sz w:val="21"/>
        </w:rPr>
        <w:t>具体的な事業は、開発ゲートウェー、グローバル開発学習ネットワーク、グローバル開発ネットワーク、インフォデブである。開発ゲートウェーは、経済援助のオンライン取引市場を中心的な役割の</w:t>
      </w:r>
      <w:r>
        <w:rPr>
          <w:color w:val="000000"/>
          <w:sz w:val="21"/>
        </w:rPr>
        <w:t>1</w:t>
      </w:r>
      <w:r>
        <w:rPr>
          <w:color w:val="000000"/>
          <w:sz w:val="21"/>
        </w:rPr>
        <w:t>つとする。開発ゲートウェー市場が世銀のホームページにある。これを</w:t>
      </w:r>
      <w:r>
        <w:rPr>
          <w:color w:val="000000"/>
          <w:sz w:val="21"/>
        </w:rPr>
        <w:t>DG</w:t>
      </w:r>
      <w:r>
        <w:rPr>
          <w:color w:val="000000"/>
          <w:sz w:val="21"/>
        </w:rPr>
        <w:t>マーケットという。インフォデブは、情報・通信技術（</w:t>
      </w:r>
      <w:r>
        <w:rPr>
          <w:color w:val="000000"/>
          <w:sz w:val="21"/>
        </w:rPr>
        <w:t>ITC)</w:t>
      </w:r>
      <w:r>
        <w:rPr>
          <w:color w:val="000000"/>
          <w:sz w:val="21"/>
        </w:rPr>
        <w:t>を利用して画期的な事業を行う。その</w:t>
      </w:r>
      <w:r>
        <w:rPr>
          <w:color w:val="000000"/>
          <w:sz w:val="21"/>
        </w:rPr>
        <w:t>1</w:t>
      </w:r>
      <w:r>
        <w:rPr>
          <w:color w:val="000000"/>
          <w:sz w:val="21"/>
        </w:rPr>
        <w:t>つがシスコシステムの協力による性的差別に対するデジタル・デバイドに対する対策事業である。</w:t>
      </w:r>
    </w:p>
    <w:p>
      <w:pPr>
        <w:pStyle w:val="Normal"/>
        <w:rPr>
          <w:sz w:val="21"/>
        </w:rPr>
      </w:pPr>
      <w:r>
        <w:rPr>
          <w:sz w:val="21"/>
        </w:rPr>
        <w:t> </w:t>
      </w:r>
    </w:p>
    <w:p>
      <w:pPr>
        <w:pStyle w:val="Normal"/>
        <w:rPr>
          <w:b/>
          <w:b/>
          <w:sz w:val="21"/>
        </w:rPr>
      </w:pPr>
      <w:r>
        <w:rPr>
          <w:b/>
          <w:color w:val="000000"/>
          <w:sz w:val="21"/>
        </w:rPr>
        <w:t>グローバル化</w:t>
      </w:r>
    </w:p>
    <w:p>
      <w:pPr>
        <w:pStyle w:val="Normal"/>
        <w:rPr>
          <w:sz w:val="21"/>
        </w:rPr>
      </w:pPr>
      <w:r>
        <w:rPr>
          <w:sz w:val="21"/>
        </w:rPr>
        <w:t>　グローバル化が貧困減少につながるのかということを検証するのは、世銀にとって重要な問題である。つまり、世銀の経済自由化政策が所得の格差を生んだと批判するＮＧＯもある。経済自由化と情報技術の発達は、グローバル化を推し進めた。そして、世銀政策における貿易と投資の自由化はその恩恵を受ける人と受けない人の所得格差を生んだという批判である。</w:t>
      </w:r>
    </w:p>
    <w:p>
      <w:pPr>
        <w:pStyle w:val="Normal"/>
        <w:rPr>
          <w:sz w:val="21"/>
        </w:rPr>
      </w:pPr>
      <w:r>
        <w:rPr>
          <w:sz w:val="21"/>
        </w:rPr>
        <w:t>　しかしながら、世銀の開発研究グループは、自由貿易は貧困の減少につながるということをデータにより示した。そのリーダー的な役割を果たしているのが第１章で説明したデビッド・ダラーである。</w:t>
      </w:r>
      <w:r>
        <w:rPr>
          <w:sz w:val="21"/>
        </w:rPr>
        <w:t>(The World Bank, Poverty in an Age of Globalization, October 2000.)</w:t>
      </w:r>
      <w:r>
        <w:rPr>
          <w:sz w:val="21"/>
        </w:rPr>
        <w:t>確かに豊かな国２０カ国の１人あたり所得は１９６０年から９５年までに２倍ぐらいになったが、貧しい国２０カ国のそれは変わっていない。ところが、中国やインドなどの国の１人あたり所得が上昇したために世界人口で見ると貧富の差は小さくなっている。</w:t>
      </w:r>
    </w:p>
    <w:p>
      <w:pPr>
        <w:pStyle w:val="Normal"/>
        <w:rPr>
          <w:sz w:val="21"/>
        </w:rPr>
      </w:pPr>
      <w:r>
        <w:rPr>
          <w:sz w:val="21"/>
        </w:rPr>
        <w:t>　世銀ウォルフェンソン総裁は２００１年４月２日のベルリンの演説で、世銀の戦略的な枠組みとして５つの項目をあげている。第１に、国連などと協力して２０１５年までにすべての人に初等教育を受けられるようにするなどの開発目標の達成に貢献する。第２に、途上国の人材育成や制度の整備といった能力の構築をする。第３に、ＮＧＯなどを含む市民社会、途上国政府、援助国、援助機関などすべての援助関係者の参加を募る。第４に、そうした中で他の援助関係者にはない世銀の援助における競争力（コンピテンス）のある分野に世銀の役割を集中する。第５に、その競争力の点では環境を配慮した成長や投資環境の整備に世銀の役割がある。低所得国における世銀の役割は、法制度を整備する、金融部門を強固にする、汚職を追放する、農村を開発する、教育における男女の差別をなくす、エイズを追放することなどを挙げる。また、貿易の面では先進国の農業補助金が途上国の農産物輸出を妨げていると考える。先進国における農産物の輸入関税の撤廃を訴える。更に、世銀がグローバル化の下でなすべき課題として５つ挙げる。エイズだけではなくマラリアなど数多くの世界的な感染病の防止、途上国が貿易を拡大するための世銀の仲介的な役割、このための市場の整備やインフラの充実、地球的規模の金融危機の阻止、世銀による途上国へ開発に関する知識の供与などである。</w:t>
      </w:r>
    </w:p>
    <w:p>
      <w:pPr>
        <w:pStyle w:val="Normal"/>
        <w:rPr>
          <w:sz w:val="21"/>
        </w:rPr>
      </w:pPr>
      <w:r>
        <w:rPr>
          <w:sz w:val="21"/>
        </w:rPr>
        <w:t>　インフラが途上国の貧困削減に重要な役割があることには変わりがない。しかし、かつてはそれが重要な部分を占めた時期もあったが、近年は開発問題の１部となり、また開発問題に関する知識の重要性が強調されるようになった。</w:t>
      </w:r>
    </w:p>
    <w:p>
      <w:pPr>
        <w:pStyle w:val="Normal"/>
        <w:rPr>
          <w:sz w:val="21"/>
        </w:rPr>
      </w:pPr>
      <w:r>
        <w:rPr>
          <w:sz w:val="21"/>
        </w:rPr>
      </w:r>
    </w:p>
    <w:p>
      <w:pPr>
        <w:pStyle w:val="Normal"/>
        <w:rPr>
          <w:sz w:val="21"/>
        </w:rPr>
      </w:pPr>
      <w:r>
        <w:rPr>
          <w:sz w:val="21"/>
        </w:rPr>
      </w:r>
    </w:p>
    <w:sectPr>
      <w:footerReference w:type="default" r:id="rId2"/>
      <w:type w:val="nextPage"/>
      <w:pgSz w:w="11906" w:h="16838"/>
      <w:pgMar w:left="1701" w:right="1701" w:gutter="0" w:header="0" w:top="1985" w:footer="992" w:bottom="1701"/>
      <w:pgNumType w:start="35"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ＭＳ ゴシック"/>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 w:cs="Times New Roman"/>
      <w:color w:val="auto"/>
      <w:kern w:val="2"/>
      <w:sz w:val="24"/>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ﾏｯﾌﾟ"/>
    <w:basedOn w:val="Normal"/>
    <w:qFormat/>
    <w:pPr>
      <w:shd w:fill="000080" w:val="clear"/>
    </w:pPr>
    <w:rPr>
      <w:rFonts w:ascii="Arial" w:hAnsi="Arial"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19:00Z</dcterms:created>
  <dc:creator>Akifumi Kuchiki</dc:creator>
  <dc:description/>
  <dc:language>en-US</dc:language>
  <cp:lastModifiedBy>DIST</cp:lastModifiedBy>
  <dcterms:modified xsi:type="dcterms:W3CDTF">2002-09-17T04:38:00Z</dcterms:modified>
  <cp:revision>3</cp:revision>
  <dc:subject/>
  <dc:title>水資源管理</dc:title>
</cp:coreProperties>
</file>