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ゴシック" w:hAnsi="ＭＳ ゴシック" w:eastAsia="ＭＳ ゴシック"/>
          <w:b/>
          <w:b/>
        </w:rPr>
      </w:pPr>
      <w:r>
        <w:rPr>
          <w:rFonts w:ascii="ＭＳ ゴシック" w:hAnsi="ＭＳ ゴシック" w:eastAsia="ＭＳ ゴシック"/>
          <w:b/>
        </w:rPr>
        <w:t>第５章　世銀の開発政策における効率重視と公平重視</w:t>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rPr>
          <w:rFonts w:ascii="ＭＳ ゴシック" w:hAnsi="ＭＳ ゴシック" w:eastAsia="ＭＳ ゴシック"/>
        </w:rPr>
      </w:pPr>
      <w:r>
        <w:rPr>
          <w:rFonts w:ascii="ＭＳ ゴシック" w:hAnsi="ＭＳ ゴシック" w:eastAsia="ＭＳ ゴシック"/>
        </w:rPr>
        <w:t>　経済援助を行う場合のその目的として２つの考え方がある。１つは、援助を受ける国の生産の効率を高めることを目的とする。その国の人が、それまでよりも効率よく、長い時間働くようになれば、国の生産は大きくなる。もう１つは、貧困層に所得の補助をすることによって生存水準を維持できるようにすることを目的とする。かつての援助政策で「ベーシックヒューマンニーズ」といわれた考え方は、これに相当する。前者を「効率重視」と呼び、後者を「公平重視」と呼ぼう。この２つの考え方はどちらも問題がある。効率重視は、人々の競争を促す必要がある。その競争によって勝者と敗者が生まれる。この敗者が多くなると社会が不安定になる。後者の公平重視は、援助する資金が無限ではなく、限度があるので永久に継続できない。どこかで財政が破綻する。</w:t>
      </w:r>
    </w:p>
    <w:p>
      <w:pPr>
        <w:pStyle w:val="Normal"/>
        <w:rPr>
          <w:rFonts w:ascii="ＭＳ ゴシック" w:hAnsi="ＭＳ ゴシック" w:eastAsia="ＭＳ ゴシック"/>
        </w:rPr>
      </w:pPr>
      <w:r>
        <w:rPr>
          <w:rFonts w:ascii="ＭＳ ゴシック" w:hAnsi="ＭＳ ゴシック" w:eastAsia="ＭＳ ゴシック"/>
        </w:rPr>
        <w:t>　さて、この２つの考え方はどのように変わってきたのであろうか。前章で示したように１９８０年を前後して「効率重視」の考え方が支配的になった。これは、ワシントン・コンセンサスと呼ばれ、経済自由化する政策を重視した。これは、世界経済のグローバル化とともに世界経済を変えるのに大きく影響した。貿易も投資も途上国においても自由化された。この自由化が、経済の成熟度が十分でない途上国において更なる貧困を生んだという批判もあった。</w:t>
      </w:r>
    </w:p>
    <w:p>
      <w:pPr>
        <w:pStyle w:val="Normal"/>
        <w:rPr>
          <w:rFonts w:ascii="ＭＳ ゴシック" w:hAnsi="ＭＳ ゴシック" w:eastAsia="ＭＳ ゴシック"/>
        </w:rPr>
      </w:pPr>
      <w:r>
        <w:rPr>
          <w:rFonts w:ascii="ＭＳ ゴシック" w:hAnsi="ＭＳ ゴシック" w:eastAsia="ＭＳ ゴシック"/>
        </w:rPr>
        <w:t>　１９９</w:t>
      </w:r>
      <w:r>
        <w:rPr>
          <w:rFonts w:eastAsia="ＭＳ ゴシック" w:ascii="ＭＳ ゴシック" w:hAnsi="ＭＳ ゴシック"/>
        </w:rPr>
        <w:t>5</w:t>
      </w:r>
      <w:r>
        <w:rPr>
          <w:rFonts w:ascii="ＭＳ ゴシック" w:hAnsi="ＭＳ ゴシック" w:eastAsia="ＭＳ ゴシック"/>
        </w:rPr>
        <w:t>年に世銀の総裁となったウォルフェンソンは、貧困減少をキャッチフレーズとした。これは、効率重視から「公平重視」への転換も含みうるものであった。ただし、当初は効率重視であった。ウォルフェンソン総裁は、ウォールストリートの出身であり、民間企業の出身である。それは、たとえば世銀で言うと第一章で説明したＤ．ダラーやＷ．イースタリーの研究にも現れている。Ｄ．ダラーは、経済成長すれば貧困が減るという事実を見出した。経済成長するためには効率重視する必要がある。また、政策が良い途上国への援助は、援助効率が良いという事実も見出した。そして、良い政策の途上国に援助すべきであるという理屈を展開する。そうすると、同じ途上国でも良い国はますます良くなるが、悪い国はそのままとなり、経済格差が大きくなる。Ｗ．イースタリーも援助の効果を考え、努力すればよくなる国への援助を主張した。したがって、２００１年９月１１日テロ攻撃によって、パキスタンなどの経済政策の良くない国への援助は賛成ではなかった。</w:t>
      </w:r>
    </w:p>
    <w:p>
      <w:pPr>
        <w:pStyle w:val="Normal"/>
        <w:rPr>
          <w:rFonts w:ascii="ＭＳ ゴシック" w:hAnsi="ＭＳ ゴシック" w:eastAsia="ＭＳ ゴシック"/>
        </w:rPr>
      </w:pPr>
      <w:r>
        <w:rPr>
          <w:rFonts w:ascii="ＭＳ ゴシック" w:hAnsi="ＭＳ ゴシック" w:eastAsia="ＭＳ ゴシック"/>
        </w:rPr>
        <w:t>　この効率重視をする人とは異なる意見が、次の３者である。第一に、Ｒ．カンブールである。彼は、２０００年の世銀開発報告の責任者であったが、その発表の３ヶ月前にコーネル大学に去った。その原因はいろいろと噂された。事の真相ははっきりしないが、世銀開発報告の貿易自由化は、貧困を悪化させることを強調したからであるとも言われた。貿易自由化は良い面もあったことを記述することを拒否したとも言われた。当時のクリントン政権のサマーズ財務長官が強く自由化も悪くないことを指摘したという噂もあった。第二に、世銀のチーフエコノミストのスティグリッツである。国際通貨基金に対する資本の自由化政策に対する批判は、繰り返し行われた。効率を無視した発言ではなかったが、短期資本の自由化は途上国の状況に応じて実施すべきであると主張した。市場が不完全な場合には先進国と同じように自由化するのは効率の点からも望ましくないと主張した。スティグリッツの個人的な評判は、世銀の中でもそれほど良いわけではなかった。それはただ単に、スティグリッツが、学者であり、典型的な学者であり、組織を考えた行動が得意ではないということにすぎない。第３の自由化反対は、ＮＧＯ（非政府団体）であった。プラハの世銀と国際通貨基金の総会では、世銀の自由化政策が批判の矢面に立った。その理屈は、資本主義が貧困を生んだ。資本主義は、経済の自由競争を基本としている。そのために経済自由化を、世銀と国際通貨基金が推し進めたという。ウォルフェンソン総裁のそれに対する反論は、経済のグローバル化が進行し、そのために自由化が避けられなかったということであった。グローバル化は世銀が進めたわけではない。ともあれ、世銀も公平重視にウエイトをシフトせざるを得ない状況が生まれつつあった。</w:t>
      </w:r>
    </w:p>
    <w:p>
      <w:pPr>
        <w:pStyle w:val="Normal"/>
        <w:rPr>
          <w:rFonts w:ascii="ＭＳ ゴシック" w:hAnsi="ＭＳ ゴシック" w:eastAsia="ＭＳ ゴシック"/>
        </w:rPr>
      </w:pPr>
      <w:r>
        <w:rPr>
          <w:rFonts w:ascii="ＭＳ ゴシック" w:hAnsi="ＭＳ ゴシック" w:eastAsia="ＭＳ ゴシック"/>
        </w:rPr>
        <w:t>　この年の１１月にアメリカの大統領選挙があり、フロリダ州の無効投票を巡って一ヶ月以上に渡って政治が混乱した。最終的には最高裁が、国の混乱を避けるために無効票の再検討をすることを打ち切った。この時期にウォルフェンソン総裁の交代のニュースがワシントンポストに報じられた。後任にはレーガン大統領のときのベーカー国務長官であるという。その噂は立ち消えになったが、ファイナンシャルタイムズは、ウォルフェンソン総裁を批判する記事を数回出した。世銀の中には、ウォルフェンソン総裁が自分で記事をリークして自分で辞めるように追い込んでいるという憶測をする人まで出た。そのうちにウォルフェンソン総裁がファイナンシャルタイムズに登場し、辞めるつもりはないし、ブッシュ政権から辞めるように言われたこともないと噂を否定した。明らかであったのは、ブッシュ政権になって世銀が貿易の自由化を強調する傾向が強くなった。世銀の中でも貿易関係の研究の予算が認められやすくなった。つまり、効率重視である。</w:t>
      </w:r>
    </w:p>
    <w:p>
      <w:pPr>
        <w:pStyle w:val="Normal"/>
        <w:rPr>
          <w:rFonts w:ascii="ＭＳ ゴシック" w:hAnsi="ＭＳ ゴシック" w:eastAsia="ＭＳ ゴシック"/>
        </w:rPr>
      </w:pPr>
      <w:r>
        <w:rPr>
          <w:rFonts w:ascii="ＭＳ ゴシック" w:hAnsi="ＭＳ ゴシック" w:eastAsia="ＭＳ ゴシック"/>
        </w:rPr>
        <w:t>　　こうした状況下、ブッシュ政権のオニール財務長官は、世銀と国際通貨基金を批判し続けた。世銀の仕事の範囲が広がりすぎているという批判である。ブッシュ政権の強調点は、教育である。文化などまで幅を広げる前に教育の焦点を当てればよいという批判であった。ここでの注意すべき点は、効率重視であるが、貿易の自由化だけではなく、教育を重視すべきであるという点である。教育の重視は、ウォルフェンソン総裁の世銀でも強調してきた点である。社会セクターという言葉を使い、教育がそこに含まれる。</w:t>
      </w:r>
    </w:p>
    <w:p>
      <w:pPr>
        <w:pStyle w:val="Normal"/>
        <w:rPr>
          <w:rFonts w:ascii="ＭＳ ゴシック" w:hAnsi="ＭＳ ゴシック" w:eastAsia="ＭＳ ゴシック"/>
        </w:rPr>
      </w:pPr>
      <w:r>
        <w:rPr>
          <w:rFonts w:ascii="ＭＳ ゴシック" w:hAnsi="ＭＳ ゴシック" w:eastAsia="ＭＳ ゴシック"/>
        </w:rPr>
        <w:t>　２００１年の３月にスティグリッツの後任のチーフエコノミストであるニックスターンが折衷案を出した。それを二大支柱戦略と呼んだ。効率重視と公平重視の二つの柱である。効率のためには途上国は外国資本を受け入れる体制を整えるべきである。公平のためには人材育成にも力を入れ、国の制度を整えるべきである。世銀開発報告の２００１年は、途上国の制度の確立を主張している。この制度の確立の中には、汚職を減らすことも含まれる。</w:t>
      </w:r>
    </w:p>
    <w:p>
      <w:pPr>
        <w:pStyle w:val="Normal"/>
        <w:rPr>
          <w:rFonts w:ascii="ＭＳ ゴシック" w:hAnsi="ＭＳ ゴシック" w:eastAsia="ＭＳ ゴシック"/>
        </w:rPr>
      </w:pPr>
      <w:r>
        <w:rPr>
          <w:rFonts w:ascii="ＭＳ ゴシック" w:hAnsi="ＭＳ ゴシック" w:eastAsia="ＭＳ ゴシック"/>
        </w:rPr>
        <w:t>　世銀と国際通貨基金の総会がまじかになった８月にアメリカの有力な雑誌「外交政策」が世銀ウォルフェンソン総裁の批判記事を出した。この記事が決定的な打撃となって交代があるのではないかと憶測する人もいた。そこで、９月１１日のテロリスト攻撃があり、すべての注目がテロリストに集まった。ここで、明らかになったのは、公平重視の必要性である。ウォルフェンソン総裁は貧困減少、社会セクター、教育の重視を主張するときも、基本的には効率重視であることには変わりなかったのではないかと思われる。しかしながら、所得格差の問題がテロリスト攻撃の一因であるという考え方も出てきて、公平重視の点も無視できなくなった。これは、ブッシュ政権が、テロリスト沈静化のための経済援助も仕方ないという考え方に変わったのと同じである。</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１１月には世銀の世界経済予測２００</w:t>
      </w:r>
      <w:r>
        <w:rPr>
          <w:rFonts w:eastAsia="ＭＳ ゴシック" w:ascii="ＭＳ ゴシック" w:hAnsi="ＭＳ ゴシック"/>
        </w:rPr>
        <w:t>2</w:t>
      </w:r>
      <w:r>
        <w:rPr>
          <w:rFonts w:ascii="ＭＳ ゴシック" w:hAnsi="ＭＳ ゴシック" w:eastAsia="ＭＳ ゴシック"/>
        </w:rPr>
        <w:t>年が発表された。それによれば、自由貿易の経済効果を数量的に示し、世界貿易機構（ＷＴＯ）の重要性を明らかにしている。効率重視が基本であることに変わりはない。しかしながら、公平重視の点も無視はできなく、２つの視点の最適なところを探している。</w:t>
      </w:r>
    </w:p>
    <w:p>
      <w:pPr>
        <w:pStyle w:val="Normal"/>
        <w:rPr>
          <w:rFonts w:ascii="ＭＳ ゴシック" w:hAnsi="ＭＳ ゴシック" w:eastAsia="ＭＳ ゴシック"/>
        </w:rPr>
      </w:pPr>
      <w:r>
        <w:rPr>
          <w:rFonts w:ascii="ＭＳ ゴシック" w:hAnsi="ＭＳ ゴシック" w:eastAsia="ＭＳ ゴシック"/>
        </w:rPr>
        <w:t>　世銀などの国際機関の役割は、地球的な所得格差の是正である。所得格差の拡大は、地球的な社会の不安を生む。その社会不安がテロリスト活動などの現象となって出てくる。この社会不安を小さくすることは、「地球的な公共財」を提供することである。地球的な所得格差の是正は、公共財を提供することである。グローバル化が進み、所得格差が大きくなれば、この財の提供が必要となる。１９９１年の湾岸戦争でも、この援助が中東のエジプト、トルコ、ジョルダン、シリア、またパキスタンに実施された。１０年後の２００１年に再び必要となった。ただし、このような考え方をすれば効率重視ということになる。</w:t>
      </w:r>
    </w:p>
    <w:p>
      <w:pPr>
        <w:pStyle w:val="Normal"/>
        <w:rPr>
          <w:rFonts w:ascii="ＭＳ ゴシック" w:hAnsi="ＭＳ ゴシック" w:eastAsia="ＭＳ ゴシック"/>
          <w:bdr w:val="single" w:sz="4" w:space="0" w:color="000000"/>
        </w:rPr>
      </w:pPr>
      <w:r>
        <w:rPr>
          <w:rFonts w:eastAsia="ＭＳ ゴシック" w:ascii="ＭＳ ゴシック" w:hAnsi="ＭＳ ゴシック"/>
          <w:bdr w:val="single" w:sz="4" w:space="0" w:color="000000"/>
        </w:rPr>
      </w:r>
    </w:p>
    <w:p>
      <w:pPr>
        <w:pStyle w:val="Normal"/>
        <w:rPr>
          <w:rFonts w:ascii="ＭＳ ゴシック" w:hAnsi="ＭＳ ゴシック" w:eastAsia="ＭＳ ゴシック" w:cs="Alarla;Courier New"/>
          <w:bdr w:val="single" w:sz="4" w:space="0" w:color="000000"/>
        </w:rPr>
      </w:pPr>
      <w:r>
        <w:rPr>
          <w:rFonts w:eastAsia="ＭＳ ゴシック" w:cs="Alarla;Courier New" w:ascii="ＭＳ ゴシック" w:hAnsi="ＭＳ ゴシック"/>
          <w:bdr w:val="single" w:sz="4" w:space="0" w:color="000000"/>
        </w:rPr>
      </w:r>
    </w:p>
    <w:p>
      <w:pPr>
        <w:pStyle w:val="Normal"/>
        <w:rPr>
          <w:rFonts w:ascii="ＭＳ ゴシック" w:hAnsi="ＭＳ ゴシック" w:eastAsia="ＭＳ ゴシック" w:cs="Alarla;Courier New"/>
        </w:rPr>
      </w:pPr>
      <w:r>
        <w:rPr>
          <w:rFonts w:eastAsia="ＭＳ ゴシック" w:cs="Alarla;Courier New" w:ascii="ＭＳ ゴシック" w:hAnsi="ＭＳ ゴシック"/>
        </w:rPr>
      </w:r>
    </w:p>
    <w:p>
      <w:pPr>
        <w:pStyle w:val="Normal"/>
        <w:rPr>
          <w:rFonts w:ascii="ＭＳ ゴシック" w:hAnsi="ＭＳ ゴシック" w:eastAsia="ＭＳ ゴシック" w:cs="Alarla;Courier New"/>
        </w:rPr>
      </w:pPr>
      <w:r>
        <w:rPr>
          <w:rFonts w:eastAsia="ＭＳ ゴシック" w:cs="Alarla;Courier New" w:ascii="ＭＳ ゴシック" w:hAnsi="ＭＳ ゴシック"/>
        </w:rPr>
      </w:r>
    </w:p>
    <w:p>
      <w:pPr>
        <w:pStyle w:val="Normal"/>
        <w:rPr>
          <w:rFonts w:ascii="ＭＳ ゴシック" w:hAnsi="ＭＳ ゴシック" w:eastAsia="ＭＳ ゴシック" w:cs="Alarla;Courier New"/>
        </w:rPr>
      </w:pPr>
      <w:r>
        <w:rPr>
          <w:rFonts w:eastAsia="ＭＳ ゴシック" w:cs="Alarla;Courier New" w:ascii="ＭＳ ゴシック" w:hAnsi="ＭＳ ゴシック"/>
        </w:rPr>
      </w:r>
    </w:p>
    <w:p>
      <w:pPr>
        <w:pStyle w:val="Normal"/>
        <w:rPr>
          <w:rFonts w:ascii="ＭＳ ゴシック" w:hAnsi="ＭＳ ゴシック" w:eastAsia="ＭＳ ゴシック" w:cs="Alarla;Courier New"/>
        </w:rPr>
      </w:pPr>
      <w:r>
        <w:rPr>
          <w:rFonts w:eastAsia="ＭＳ ゴシック" w:cs="Alarla;Courier New" w:ascii="ＭＳ ゴシック" w:hAnsi="ＭＳ ゴシック"/>
        </w:rPr>
      </w:r>
    </w:p>
    <w:p>
      <w:pPr>
        <w:pStyle w:val="Normal"/>
        <w:rPr>
          <w:rFonts w:ascii="ＭＳ ゴシック" w:hAnsi="ＭＳ ゴシック" w:eastAsia="ＭＳ ゴシック" w:cs="Alarla;Courier New"/>
        </w:rPr>
      </w:pPr>
      <w:r>
        <w:rPr>
          <w:rFonts w:eastAsia="ＭＳ ゴシック" w:cs="Alarla;Courier New" w:ascii="ＭＳ ゴシック" w:hAnsi="ＭＳ ゴシック"/>
        </w:rPr>
      </w:r>
    </w:p>
    <w:sectPr>
      <w:footerReference w:type="default" r:id="rId2"/>
      <w:type w:val="nextPage"/>
      <w:pgSz w:w="11906" w:h="16838"/>
      <w:pgMar w:left="1701" w:right="1701" w:gutter="0" w:header="0" w:top="1701" w:footer="992"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 New Roman" w:hAnsi="Times New Roman" w:eastAsia="ＭＳ ゴシック"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4:12:00Z</dcterms:created>
  <dc:creator>DIST</dc:creator>
  <dc:description/>
  <dc:language>en-US</dc:language>
  <cp:lastModifiedBy>DIST</cp:lastModifiedBy>
  <dcterms:modified xsi:type="dcterms:W3CDTF">2002-09-17T04:48:00Z</dcterms:modified>
  <cp:revision>2</cp:revision>
  <dc:subject/>
  <dc:title>第５章　世銀の開発政策における効率重視と公平重視</dc:title>
</cp:coreProperties>
</file>