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b/>
          <w:b/>
          <w:sz w:val="21"/>
        </w:rPr>
      </w:pPr>
      <w:r>
        <w:rPr>
          <w:b/>
          <w:sz w:val="21"/>
        </w:rPr>
        <w:t>第１１章　政策の優先順位決定法</w:t>
      </w:r>
    </w:p>
    <w:p>
      <w:pPr>
        <w:pStyle w:val="Normal"/>
        <w:rPr>
          <w:sz w:val="21"/>
        </w:rPr>
      </w:pPr>
      <w:r>
        <w:rPr>
          <w:sz w:val="21"/>
        </w:rPr>
        <w:t>　</w:t>
      </w:r>
    </w:p>
    <w:p>
      <w:pPr>
        <w:pStyle w:val="Normal"/>
        <w:rPr>
          <w:sz w:val="21"/>
        </w:rPr>
      </w:pPr>
      <w:r>
        <w:rPr>
          <w:sz w:val="21"/>
        </w:rPr>
        <w:t>　ＰＲＳＰは、オーナーシップの重要性とか、参加の重要性など具体的な開発戦略のあり方と異なる抽象的な概念が多い。その中で改革政策に優先順位を付けるという点は、具体的である。しかし、優先順位付けは、技術的にも、政治的にも難しいとのべ、具体的な方法には立ち入っていない（注１）。</w:t>
      </w:r>
    </w:p>
    <w:p>
      <w:pPr>
        <w:pStyle w:val="Normal"/>
        <w:rPr>
          <w:sz w:val="21"/>
        </w:rPr>
      </w:pPr>
      <w:r>
        <w:rPr>
          <w:sz w:val="21"/>
        </w:rPr>
        <w:t>　本章ではフローチャートによる政策の優先順位決定法を示す。決定方法は、無限大に存在すると思われるのが、なるべく客観的で、誰もが納得できる方法を示さなければならない。これは、ただ１つの方法ではなく、今後の議論のためのたたき台となる。</w:t>
      </w:r>
    </w:p>
    <w:p>
      <w:pPr>
        <w:pStyle w:val="Normal"/>
        <w:ind w:firstLine="240"/>
        <w:rPr>
          <w:sz w:val="21"/>
        </w:rPr>
      </w:pPr>
      <w:r>
        <w:rPr>
          <w:sz w:val="21"/>
        </w:rPr>
      </w:r>
    </w:p>
    <w:p>
      <w:pPr>
        <w:pStyle w:val="Normal"/>
        <w:ind w:firstLine="240"/>
        <w:rPr>
          <w:sz w:val="21"/>
        </w:rPr>
      </w:pPr>
      <w:r>
        <w:rPr>
          <w:sz w:val="21"/>
        </w:rPr>
        <w:t>６つのステップ</w:t>
      </w:r>
    </w:p>
    <w:p>
      <w:pPr>
        <w:pStyle w:val="Normal"/>
        <w:ind w:firstLine="240"/>
        <w:rPr>
          <w:sz w:val="21"/>
        </w:rPr>
      </w:pPr>
      <w:r>
        <w:rPr>
          <w:sz w:val="21"/>
        </w:rPr>
        <w:t>政策の優先順位を決めるのは、６つのステップからなる。</w:t>
      </w:r>
    </w:p>
    <w:p>
      <w:pPr>
        <w:pStyle w:val="Normal"/>
        <w:rPr>
          <w:sz w:val="21"/>
        </w:rPr>
      </w:pPr>
      <w:r>
        <w:rPr>
          <w:sz w:val="21"/>
        </w:rPr>
        <w:t>ステップ１：「社会的生存水準の達成」：初等教育による識字率の向上と必要カロリーを満たすための農業生産性の向上</w:t>
      </w:r>
    </w:p>
    <w:p>
      <w:pPr>
        <w:pStyle w:val="Normal"/>
        <w:rPr>
          <w:sz w:val="21"/>
        </w:rPr>
      </w:pPr>
      <w:r>
        <w:rPr>
          <w:sz w:val="21"/>
        </w:rPr>
        <w:t>ステップ２：「マクロ経済の安定」（物価の安定、国際収支の安定）、金融システムの安定</w:t>
      </w:r>
    </w:p>
    <w:p>
      <w:pPr>
        <w:pStyle w:val="Normal"/>
        <w:rPr>
          <w:sz w:val="21"/>
        </w:rPr>
      </w:pPr>
      <w:r>
        <w:rPr>
          <w:sz w:val="21"/>
        </w:rPr>
        <w:t>ステップ３：「構造調整政策」：価格の自由化（統制価格、為替レート、金利）、規制緩和、各市場の発達（労働市場、生産物市場、金融市場）</w:t>
      </w:r>
    </w:p>
    <w:p>
      <w:pPr>
        <w:pStyle w:val="Normal"/>
        <w:rPr>
          <w:sz w:val="21"/>
        </w:rPr>
      </w:pPr>
      <w:r>
        <w:rPr>
          <w:sz w:val="21"/>
        </w:rPr>
        <w:t>ステップ４：「物的インフラと法制度の整備」</w:t>
      </w:r>
    </w:p>
    <w:p>
      <w:pPr>
        <w:pStyle w:val="Normal"/>
        <w:rPr>
          <w:sz w:val="21"/>
        </w:rPr>
      </w:pPr>
      <w:r>
        <w:rPr>
          <w:sz w:val="21"/>
        </w:rPr>
        <w:t>ステップ５：「成長戦略」</w:t>
      </w:r>
    </w:p>
    <w:p>
      <w:pPr>
        <w:pStyle w:val="Normal"/>
        <w:rPr>
          <w:sz w:val="21"/>
        </w:rPr>
      </w:pPr>
      <w:r>
        <w:rPr>
          <w:sz w:val="21"/>
        </w:rPr>
        <w:t>ステップ６：「所得格差の是正」。</w:t>
      </w:r>
    </w:p>
    <w:p>
      <w:pPr>
        <w:pStyle w:val="Normal"/>
        <w:rPr>
          <w:sz w:val="21"/>
        </w:rPr>
      </w:pPr>
      <w:r>
        <w:rPr>
          <w:sz w:val="21"/>
        </w:rPr>
        <w:t>　以上に挙げた６つのステップの大きな特徴は次の２点である。第１に、社会的生存水準の達成は、すべてに優先する。そのためには、初等教育の達成と農業生産性の向上が最優先となる。第２に、物的インフラと法制度の整備は、経済成長戦略の前提条件となる。以下でなぜ６つの政策の順序が与えられたかを説明しよう。</w:t>
      </w:r>
    </w:p>
    <w:p>
      <w:pPr>
        <w:pStyle w:val="Normal"/>
        <w:rPr>
          <w:sz w:val="21"/>
        </w:rPr>
      </w:pPr>
      <w:r>
        <w:rPr>
          <w:sz w:val="21"/>
        </w:rPr>
        <w:t>　国連開発計画が示しているように、経済成長の目的は、成長そのものではなく、人間開発である。人間開発の水準を決めるのは教育水準と健康水準である。つまり、教育と健康を高めることで福祉水準を高めることである。それ故、社会的最低生存水準を達成するには、初等教育が必要である。識字率が５０％以下の国では、初等教育の第１の優先順位を与えることに問題はないと思われる。</w:t>
      </w:r>
    </w:p>
    <w:p>
      <w:pPr>
        <w:pStyle w:val="Normal"/>
        <w:ind w:firstLine="240"/>
        <w:rPr>
          <w:sz w:val="21"/>
        </w:rPr>
      </w:pPr>
      <w:r>
        <w:rPr>
          <w:sz w:val="21"/>
        </w:rPr>
        <w:t>食糧自給率が低い国にとって農業政策がステップ１の課題であるということは、次の２つの理由から説明できる。第１に、ルイス［１９５５］のいわゆる転換点の理論である。その理論は次のとおりである。農業部門と工業部門の生産性格差が大きな２重構造の国では農業の生産性向上のために市場経済に移行することが必要であろう。農業の生産性が転換点を超えるまでは、途上国の賃金は生存水準を超えることができない。第２に、ミント［１９６５］は、次の３つの役割を果たすために経済開発における農業改革が必要であると説明する。それらは、食糧自給率を高めること、余った労働力を工業部門提供すること、高くなった所得で工業製品を購入できるようにすることである。</w:t>
      </w:r>
    </w:p>
    <w:p>
      <w:pPr>
        <w:pStyle w:val="Normal"/>
        <w:ind w:firstLine="240"/>
        <w:rPr>
          <w:sz w:val="21"/>
        </w:rPr>
      </w:pPr>
      <w:r>
        <w:rPr>
          <w:sz w:val="21"/>
        </w:rPr>
        <w:t>１９８０年代以降の中国やベトナムのようなアジアの国での農業改革は、構造調整政策に先行して実施された。例えば、中国政府は、１９７９年に改革開放政策を導入したのとほぼ同じ時期に農業生産請負制を実施した。これは、農民に経営努力のインセンティブを与えるものであった。その結果、食料生産は劇的に増え、これが直接的に、間接的に農業補助金を減らし、そして財政規律を回復することによってマクロ経済の安定化に寄与した。この農業のインセンティブ制度は、計画経済から市場経済への移行する他のアジアの国に適用され成功した。たとえば、ベトナムやラオスが、同じような制度を実施した。これと反対の場合をロシアに見出すこともできよう。農業改革を十分に実施する前に構造調整政策が実施され、少なくとも１９９０年代においては逆効果であった。</w:t>
      </w:r>
    </w:p>
    <w:p>
      <w:pPr>
        <w:pStyle w:val="Normal"/>
        <w:ind w:firstLine="240"/>
        <w:rPr>
          <w:sz w:val="21"/>
        </w:rPr>
      </w:pPr>
      <w:r>
        <w:rPr>
          <w:sz w:val="21"/>
        </w:rPr>
        <w:t>１９８０年代から、世界銀行と国際通貨基金（ＩＭＦ）は、政策パッケージとして構造調整政策を実施し始めた。ここで、なぜ前に述べたようなステップの順序となったのかを説明しよう。ＩＭＦは、その融資の際に借り入れ国にマクロ経済の安定化（ステップ２）を条件とした。この条件を達成することが世界銀行の融資の前提となった。つぎに、１９８０と９０年代には構造調整政策（ステップ３）を通した経済自由化の条件が、世銀によって課せられた。これらのステップ２と３は、経済成長政策を実施するための前提条件となると考えられる。つまり、政府は、これらのステップを完了したのちに経済成長政策（ステップ５）における役割を持つことができると考える。その成長政策が、例えば工業化のためのインフラの整備（ステップ４）であり、国内産業育成のための産業政策であろう。したがって、次のようなステップの順序を与えることが考えられる。つまり、ステップ２がマクロ経済の安定化、ステップ３が構造調整政策、ステップ４が経済成長のためのソフト・ハードのインフラ整備、ステップ５が成長戦略である。</w:t>
      </w:r>
    </w:p>
    <w:p>
      <w:pPr>
        <w:pStyle w:val="Normal"/>
        <w:ind w:firstLine="240"/>
        <w:rPr>
          <w:sz w:val="21"/>
        </w:rPr>
      </w:pPr>
      <w:r>
        <w:rPr>
          <w:sz w:val="21"/>
        </w:rPr>
        <w:t>構造調整政策は、貿易と投資の自由化や統制価格の撤廃など多くの改革を含む。世銀は、特に１９８０年代と１９９０年代の前半に援助受け取り国に対してこれらの改革をパッケージとして同時に実施することを求めた。１９９７年にアジア通貨危機が起こった経験から、次のように結論する学者もいた。マレーシアやタイのような国で短期資本の移動の自由化を早めたために、短期資本が急激に流入してバブルを生み、その短期間での流出がアジア危機を生んだ。したがって、短期資本の自由化は制限されるべきである。ここで注意すべきは、構造調整政策の改革についても順序づけをすべきかどうかを再検討する必要がある点である。</w:t>
      </w:r>
    </w:p>
    <w:p>
      <w:pPr>
        <w:pStyle w:val="Normal"/>
        <w:ind w:firstLine="240"/>
        <w:rPr>
          <w:sz w:val="21"/>
        </w:rPr>
      </w:pPr>
      <w:r>
        <w:rPr>
          <w:sz w:val="21"/>
        </w:rPr>
      </w:r>
    </w:p>
    <w:p>
      <w:pPr>
        <w:pStyle w:val="Normal"/>
        <w:ind w:firstLine="240"/>
        <w:rPr>
          <w:sz w:val="21"/>
        </w:rPr>
      </w:pPr>
      <w:r>
        <w:rPr>
          <w:sz w:val="21"/>
        </w:rPr>
        <w:t>成長戦略</w:t>
      </w:r>
    </w:p>
    <w:p>
      <w:pPr>
        <w:pStyle w:val="Normal"/>
        <w:ind w:firstLine="240"/>
        <w:rPr>
          <w:sz w:val="21"/>
        </w:rPr>
      </w:pPr>
      <w:r>
        <w:rPr>
          <w:sz w:val="21"/>
        </w:rPr>
        <w:t>経済成長戦略が政府の介入によって実施されるべきかについては議論がある（世界銀行［１９９３］）。本書では、上記の前提条件が成立すれば、成長戦略にすすむことができると考える。政府が成長戦略を実施する前にそれに必要なインフラが準備されなければならない。たとえば、製造業の成長戦略は、道路や空港などの運輸セクターがどのように対処されるかと密接に関係している。</w:t>
      </w:r>
    </w:p>
    <w:p>
      <w:pPr>
        <w:pStyle w:val="Normal"/>
        <w:ind w:firstLine="240"/>
        <w:rPr>
          <w:sz w:val="21"/>
        </w:rPr>
      </w:pPr>
      <w:r>
        <w:rPr>
          <w:sz w:val="21"/>
        </w:rPr>
        <w:t>ステップ５の成長戦略で工業化計画を作成することは特に難しい。工業化戦略は、その国の経済発展の段階によって異なっている。成長戦略のために経済主体を特定化し、その主体が成長に貢献するような制度を確立すること、これを本稿は提案する。ステップ４までのすべてのステップが問題なければ、政府は、成長戦略のために何らかの手段を採ることができる。この点を以下で詳細に説明しよう。</w:t>
      </w:r>
    </w:p>
    <w:p>
      <w:pPr>
        <w:pStyle w:val="Normal"/>
        <w:numPr>
          <w:ilvl w:val="0"/>
          <w:numId w:val="1"/>
        </w:numPr>
        <w:rPr>
          <w:sz w:val="21"/>
        </w:rPr>
      </w:pPr>
      <w:r>
        <w:rPr>
          <w:sz w:val="21"/>
        </w:rPr>
        <w:t>１次産品が主要生産物である国を考えよう。その国の成長戦略は、農業関連の工業化、資源関連の工業化、１次産品輸出といった形態が考えられる。１９８０年代初期のマレーシアでは、ココア、パーム・オイル、石油に附いてこの戦略が採られ成功し、その後電子産業の輸出志向工業化に引き継がれた。</w:t>
      </w:r>
    </w:p>
    <w:p>
      <w:pPr>
        <w:pStyle w:val="Normal"/>
        <w:numPr>
          <w:ilvl w:val="0"/>
          <w:numId w:val="1"/>
        </w:numPr>
        <w:rPr>
          <w:sz w:val="21"/>
        </w:rPr>
      </w:pPr>
      <w:r>
        <w:rPr>
          <w:sz w:val="21"/>
        </w:rPr>
        <w:t>次に成長戦略を実行する経済主体の候補セクターを挙げる。第１に伝統部門の発展、第２に国有企業の改革、第３に国有企業の発展、第４に非伝統財の輸出、第５に「中小企業の育成」がある。</w:t>
      </w:r>
    </w:p>
    <w:p>
      <w:pPr>
        <w:pStyle w:val="Normal"/>
        <w:numPr>
          <w:ilvl w:val="0"/>
          <w:numId w:val="1"/>
        </w:numPr>
        <w:rPr>
          <w:sz w:val="21"/>
        </w:rPr>
      </w:pPr>
      <w:r>
        <w:rPr>
          <w:sz w:val="21"/>
        </w:rPr>
        <w:t>東アジアにおいては、１９８０年代以降に「外国直接投資の導入」による成長戦略がもっともなじみ深い。外国直接投資にも２つのタイプがあり、輸入代替産業と輸出指向産業がある。東アジアの国は、１９８０年代後半と１９９０年代前半には輸出志向産業を導入した。</w:t>
      </w:r>
    </w:p>
    <w:p>
      <w:pPr>
        <w:pStyle w:val="Normal"/>
        <w:numPr>
          <w:ilvl w:val="0"/>
          <w:numId w:val="1"/>
        </w:numPr>
        <w:rPr>
          <w:sz w:val="21"/>
        </w:rPr>
      </w:pPr>
      <w:r>
        <w:rPr>
          <w:sz w:val="21"/>
        </w:rPr>
        <w:t>地域的な開発戦略は、輸出加工区や工業団地を設立し、税の減免などの優遇措置を外資に与える。この外資主導の輸出志向型成長戦略は、東アジア、特にアセアン諸国で採用された。アセアン諸国の戦略は、輸出加工区を設立するという方法で実施され、１９９７年のアジア危機が起こるまでその経済成長に貢献した。</w:t>
      </w:r>
    </w:p>
    <w:p>
      <w:pPr>
        <w:pStyle w:val="Normal"/>
        <w:numPr>
          <w:ilvl w:val="0"/>
          <w:numId w:val="1"/>
        </w:numPr>
        <w:rPr>
          <w:sz w:val="21"/>
        </w:rPr>
      </w:pPr>
      <w:r>
        <w:rPr>
          <w:sz w:val="21"/>
        </w:rPr>
        <w:t>観光資源がある国であれば、製造業生産のために原材料費を稼ぐ外貨の獲得手段として観光産業が有効である。</w:t>
      </w:r>
    </w:p>
    <w:p>
      <w:pPr>
        <w:pStyle w:val="Normal"/>
        <w:ind w:left="240" w:hanging="0"/>
        <w:rPr>
          <w:sz w:val="21"/>
        </w:rPr>
      </w:pPr>
      <w:r>
        <w:rPr>
          <w:sz w:val="21"/>
        </w:rPr>
        <w:t>　さて、成長戦略が成功すれば、通常はその成長の恩恵を受けた層と受けなかった層の貧富の差が生まれる。そこで、ステップ６としてその貧富の差を埋める政策を採る必要が出てくる。東アジアの成長においてもこれが発生した。例えば、中国では、沿海部と内陸部での所得格差が大きくなり、内陸部の成長戦略が必要となり、中国では大西部開発が進められている。</w:t>
      </w:r>
    </w:p>
    <w:p>
      <w:pPr>
        <w:pStyle w:val="Normal"/>
        <w:ind w:left="240" w:hanging="0"/>
        <w:rPr>
          <w:sz w:val="21"/>
        </w:rPr>
      </w:pPr>
      <w:r>
        <w:rPr>
          <w:sz w:val="21"/>
        </w:rPr>
      </w:r>
    </w:p>
    <w:p>
      <w:pPr>
        <w:pStyle w:val="Normal"/>
        <w:ind w:left="240" w:firstLine="240"/>
        <w:rPr>
          <w:sz w:val="21"/>
        </w:rPr>
      </w:pPr>
      <w:r>
        <w:rPr>
          <w:sz w:val="21"/>
        </w:rPr>
        <w:t>地域毎の特徴</w:t>
      </w:r>
    </w:p>
    <w:p>
      <w:pPr>
        <w:pStyle w:val="Normal"/>
        <w:ind w:left="240" w:hanging="0"/>
        <w:rPr>
          <w:sz w:val="21"/>
        </w:rPr>
      </w:pPr>
      <w:r>
        <w:rPr>
          <w:sz w:val="21"/>
        </w:rPr>
        <w:t>　世界の地域毎の特徴は、次のように分類できる。これを図１の［フローチャート法］により表１から表？？を使って示す。サハラ以南アフリカの優先順位は、ステップ１の初等教育に与えられる。南アメリカでは、ステップ１の食糧自給率の改善は優先順位が高い。東ヨーロッパや中央アジアでは、ステップ２の物価の安定が１９９０年から９５年までは緊急の課題であった。比較的所得の高い中東の国では、ステップ２の対外経常収支の赤字からの回復が必要であった。南アメリカは、ステップ６の所得格差の是正が必要である。</w:t>
      </w:r>
    </w:p>
    <w:p>
      <w:pPr>
        <w:pStyle w:val="Normal"/>
        <w:ind w:left="240" w:hanging="0"/>
        <w:rPr>
          <w:sz w:val="21"/>
        </w:rPr>
      </w:pPr>
      <w:r>
        <w:rPr>
          <w:sz w:val="21"/>
        </w:rPr>
        <w:t>　ステップ１：１人当たり所得が年６００ドル以下で、平均寿命が５０歳以下の国では、識字率の向上が必要である。識字率が５０％以下であれば、初等教育が優先順位第１位である。これには、アフリカのモザンビーク、エチオピア、ブルンジ、チャド、マリ、ガンビア、ベニンが含まれる（表１）。</w:t>
      </w:r>
    </w:p>
    <w:p>
      <w:pPr>
        <w:pStyle w:val="Normal"/>
        <w:ind w:left="240" w:hanging="0"/>
        <w:rPr>
          <w:sz w:val="21"/>
        </w:rPr>
      </w:pPr>
      <w:r>
        <w:rPr>
          <w:sz w:val="21"/>
        </w:rPr>
        <w:t>　食糧自給の改善は、マクロ経済安定化にとっても前提条件となる。食料を輸入に頼ると国際収支を圧迫し、マクロ経済の安定を達成するのが難しくなる途上国がある。農業生産性が低い農業生産の可能な国では、生産性が改善されなければならない。生産可能国でヘクタール当たりの穀物生産が１０００キログラム以下の国は、これに相当する。これに含まれる国は、北アフリカのアルジェリア、モロッコ、リビア、そしてサハラ以南アフリカのボツワナ、中央アフリカ、スーダンである。数多くのサハラ以南アフリカの国が、１９９５年から２０００年の間にこれに該当した（表２）。</w:t>
      </w:r>
    </w:p>
    <w:p>
      <w:pPr>
        <w:pStyle w:val="Normal"/>
        <w:ind w:left="240" w:hanging="0"/>
        <w:rPr>
          <w:sz w:val="21"/>
        </w:rPr>
      </w:pPr>
      <w:r>
        <w:rPr>
          <w:sz w:val="21"/>
        </w:rPr>
        <w:t>　ステップ２：マクロ経済の安定化は、成長戦略を導入する前提条件としてすべての国が達成しなければならない。それは、物価の安定、対外経常収支の均衡、財政収支の均衡である。対外経常収支の安定化を必要とした国は、中東のヨルダン、レバノン、オマーン、サウジアラビアである。多くの東ヨーロッパや中央アジアで、１９９０年代前半に物価の安定化が必要であった。これらの国には、アルバニア、アゼルバイジャン、ベラルーシ、クロアチア、エストニア、ラトビア、リトアニア、マセドニア、ポーランド、ルーマニア、スロバキア、ウクライナが含まれる（表４）。比較的所得の高い国が財政収支の均衡が必要である。それは、フィンランド、ギリシャ、イタリア、ロシア、スゥエーデンである（表５）。</w:t>
      </w:r>
    </w:p>
    <w:p>
      <w:pPr>
        <w:pStyle w:val="Normal"/>
        <w:ind w:left="240" w:hanging="0"/>
        <w:rPr>
          <w:sz w:val="21"/>
        </w:rPr>
      </w:pPr>
      <w:r>
        <w:rPr>
          <w:sz w:val="21"/>
        </w:rPr>
        <w:t>　ステップ４：成長戦略の前提条件の１つは、インフラストラクチャーの改善である。電力の改善は、そのうちでも工業化への第一優先である。いくつかのアジアの国は、電力の改善を必要としている。それらは、インド、インドネシア、パキスタン、フィリピン、スリランカ、ベトナムである（表６）。ここで留意すべきは、電力事業が利益を生む場合には、公共部門ではなく、民間部門が電力を提供する。</w:t>
      </w:r>
    </w:p>
    <w:p>
      <w:pPr>
        <w:pStyle w:val="Normal"/>
        <w:ind w:left="240" w:hanging="0"/>
        <w:rPr>
          <w:sz w:val="21"/>
        </w:rPr>
      </w:pPr>
      <w:r>
        <w:rPr>
          <w:sz w:val="21"/>
        </w:rPr>
        <w:t>　政府の役割は、民間部門の国内と外国の投資家のための投資環境の整備をしなければならない。法整備はその１つである。</w:t>
      </w:r>
    </w:p>
    <w:p>
      <w:pPr>
        <w:pStyle w:val="Normal"/>
        <w:ind w:left="240" w:hanging="0"/>
        <w:rPr>
          <w:sz w:val="21"/>
        </w:rPr>
      </w:pPr>
      <w:r>
        <w:rPr>
          <w:sz w:val="21"/>
        </w:rPr>
        <w:t>　ステップ６：所得格差の大きな国を南アメリカに例示することができる。それは、ブラジル、チリ、コロンビア、グァテマラ、ホンジュラス、メキシコ、ニカラグア、パナマ、ベネズエラである（表７）。</w:t>
      </w:r>
    </w:p>
    <w:p>
      <w:pPr>
        <w:pStyle w:val="Normal"/>
        <w:ind w:left="240" w:hanging="0"/>
        <w:rPr>
          <w:sz w:val="21"/>
        </w:rPr>
      </w:pPr>
      <w:r>
        <w:rPr>
          <w:sz w:val="21"/>
        </w:rPr>
        <w:t>　なお、ここでは、データの都合によりステップ３とステップ５は議論しない。</w:t>
      </w:r>
    </w:p>
    <w:p>
      <w:pPr>
        <w:pStyle w:val="Normal"/>
        <w:ind w:left="240" w:hanging="0"/>
        <w:rPr>
          <w:sz w:val="21"/>
        </w:rPr>
      </w:pPr>
      <w:r>
        <w:rPr>
          <w:sz w:val="21"/>
        </w:rPr>
      </w:r>
    </w:p>
    <w:p>
      <w:pPr>
        <w:pStyle w:val="Normal"/>
        <w:ind w:left="240" w:hanging="0"/>
        <w:rPr>
          <w:sz w:val="21"/>
        </w:rPr>
      </w:pPr>
      <w:r>
        <w:rPr>
          <w:sz w:val="21"/>
        </w:rPr>
        <w:t>　モロッコへの適用</w:t>
      </w:r>
    </w:p>
    <w:p>
      <w:pPr>
        <w:pStyle w:val="Normal"/>
        <w:ind w:left="240" w:hanging="0"/>
        <w:rPr>
          <w:sz w:val="21"/>
        </w:rPr>
      </w:pPr>
      <w:r>
        <w:rPr>
          <w:sz w:val="21"/>
        </w:rPr>
        <w:t>　さて、優先順位決定法をモロッコに適用しよう。モロッコ経済をまず概観する。一人当たり所得は、１０００ドルで、平均寿命は、６７歳と高いが、識字率は５０％を超えていない。そこで、識字率の向上が第一優先順位である。表２は、１ヘクタール当たりの穀物生産高であるが、２０００年に４７１キロであり、低い生産高のグループに属する。食糧自給率は、国家保全の観点からもできるだけ高める必要があるといわれる。また、前にも述べたように食料を輸入に頼ると、国際収支が悪化し、マクロ経済の不安定化をもたらす。</w:t>
      </w:r>
    </w:p>
    <w:p>
      <w:pPr>
        <w:pStyle w:val="Normal"/>
        <w:ind w:left="240" w:hanging="0"/>
        <w:rPr>
          <w:sz w:val="21"/>
        </w:rPr>
      </w:pPr>
      <w:r>
        <w:rPr>
          <w:sz w:val="21"/>
        </w:rPr>
        <w:t>　モロッコのマクロ経済を他の国と比較してみよう。対外経常収支赤字のＧＤＰ比は、０．７％であり、他の国と比較しても悪くない（表３）。表４はインフレ率が３０％を超える国のリストであるが、モロッコは含まれなく、１０％以下である。表５は財政赤字のＧＤＰ比が８％以上の国のリストであるが、モロッコは含まれず１．４％である。この国際比較によれば、も国庫は、マクロ経済の安定性を達成しているといえる。</w:t>
      </w:r>
    </w:p>
    <w:p>
      <w:pPr>
        <w:pStyle w:val="Normal"/>
        <w:widowControl/>
        <w:ind w:left="240" w:hanging="240"/>
        <w:jc w:val="left"/>
        <w:rPr>
          <w:rFonts w:ascii="Arial Unicode MS;ＭＳ ゴシック" w:hAnsi="Arial Unicode MS;ＭＳ ゴシック" w:eastAsia="Arial Unicode MS;ＭＳ ゴシック" w:cs="Arial Unicode MS;ＭＳ ゴシック"/>
          <w:kern w:val="0"/>
          <w:sz w:val="21"/>
        </w:rPr>
      </w:pPr>
      <w:r>
        <w:rPr>
          <w:sz w:val="21"/>
        </w:rPr>
        <w:t>　</w:t>
      </w:r>
      <w:r>
        <w:rPr>
          <w:color w:val="000000"/>
          <w:sz w:val="21"/>
        </w:rPr>
        <w:t> </w:t>
      </w:r>
      <w:r>
        <w:rPr>
          <w:color w:val="000000"/>
          <w:sz w:val="21"/>
        </w:rPr>
        <w:t>　一人当りエネルギー生産が１００キロワット時から５００キロワット時の国が表６に挙げてある。モロッコのエネルギー生産はパキスタンと同じであり、エネルギー生産を増やすことを必要としているグループに属している。</w:t>
      </w:r>
      <w:r>
        <w:rPr>
          <w:color w:val="000000"/>
          <w:sz w:val="21"/>
        </w:rPr>
        <w:br/>
      </w:r>
      <w:r>
        <w:rPr>
          <w:color w:val="000000"/>
          <w:sz w:val="21"/>
        </w:rPr>
        <w:t>　表７は、所得格差を示す指数の１つであるジニ係数が５０以上の国を例示している。モロッコのジニ係数は３９であり、その所得格差は、ジニ係数の高い国と比べると相対的に低い。モロッコのデット・サービス・レシオ（年当り輸出に対する債務支払いの比率）が３０％を超えるグループに属する。これが国際収支の悪化要因となっている。そして、マクロ経済の不安定を引き起こす要因の１つである。表９は貯蓄率が２５％を超える国のリストである。モロッコの貯蓄率は、低く、１５％以下である。</w:t>
      </w:r>
      <w:r>
        <w:rPr>
          <w:color w:val="000000"/>
          <w:sz w:val="21"/>
        </w:rPr>
        <w:br/>
      </w:r>
      <w:r>
        <w:rPr>
          <w:color w:val="000000"/>
          <w:sz w:val="21"/>
        </w:rPr>
        <w:t>　ここで、モロッコの改革に優先順位を与えることによって優先順位決定フローチャート法の有効性を示す。そこで、図１に示したフローチャート法に従ったモロッコの改革の優先順位を要約しよう。</w:t>
      </w:r>
      <w:r>
        <w:rPr>
          <w:color w:val="000000"/>
          <w:sz w:val="21"/>
        </w:rPr>
        <w:br/>
      </w:r>
      <w:r>
        <w:rPr>
          <w:color w:val="000000"/>
          <w:sz w:val="21"/>
        </w:rPr>
        <w:t>　ステップ１：識字率の問題が、図１のフローチャート法にしたがって検討する。初等教育は、人間開発に必要な最低水準以下である。識字率が５０％以下である国においては、初等教育に第１の優先順位を与えることに問題はない。モロッコは、このグループに属する。</w:t>
      </w:r>
      <w:r>
        <w:rPr>
          <w:color w:val="000000"/>
          <w:sz w:val="21"/>
        </w:rPr>
        <w:br/>
      </w:r>
      <w:r>
        <w:rPr>
          <w:color w:val="000000"/>
          <w:sz w:val="21"/>
        </w:rPr>
        <w:t>　農業生産性の低い国は、財政収支と国際収支を緩和するために農業生産を改善しなければならない。モロッコの穀物生産は、世界標準からすると十分ではない。したがって、第２の優先順位は、生産性を増大するために灌漑設備の改善に向けなければならない。</w:t>
      </w:r>
      <w:r>
        <w:rPr>
          <w:color w:val="000000"/>
          <w:sz w:val="21"/>
        </w:rPr>
        <w:br/>
      </w:r>
      <w:r>
        <w:rPr>
          <w:color w:val="000000"/>
          <w:sz w:val="21"/>
        </w:rPr>
        <w:t>　ステップ２：マクロ経済の安定化を検討しよう。モロッコのマクロ経済は安定化を達成したと結論する。物価上昇率は１％であり、対外経常収支の赤字のＧＤＰ比は、１．７％である。財政赤字のＧＤＰ比は、３．２％まで減少した。輸入に対する外貨の保有率は、６．５ヶ月分であり、国際通貨基金が要求する３ヶ月よりも十分に高い。</w:t>
      </w:r>
      <w:r>
        <w:rPr>
          <w:color w:val="000000"/>
          <w:sz w:val="21"/>
        </w:rPr>
        <w:br/>
      </w:r>
      <w:r>
        <w:rPr>
          <w:color w:val="000000"/>
          <w:sz w:val="21"/>
        </w:rPr>
        <w:t>　ただし、デット・サービス・レシオは、ＩＭＦが提案する３０％という臨界値を超えている。この時期にＩＭＦは、対外債務のＧＤＰ比もマクロ経済を安定化するために５０％以下であるべきであると１９９７年に提案していた。そこで、モロッコの債務の削減が課題となった。この時期に２つの技術的な方法が考えられた。１つは対外債務を投資に切り替える事であり、もう１つは高い金利の債務を低い金利の債務に転換することであった。この点でモロッコとスペインやフランスとの債務削減交渉が重要な役割を果たした。また、マクロ経済の運営に当る中央銀行や大蔵省は、対外債務が増えることに対して注意深かった。</w:t>
      </w:r>
      <w:r>
        <w:rPr>
          <w:color w:val="000000"/>
          <w:sz w:val="21"/>
        </w:rPr>
        <w:br/>
      </w:r>
      <w:r>
        <w:rPr>
          <w:color w:val="000000"/>
          <w:sz w:val="21"/>
        </w:rPr>
        <w:t>　ステップ３：インフラの改善は、経済が成長し、一人当り所得を増やすための前提条件である。この時期のモロッコでは、水道や電力などのインフラは、民活によるべきであるという議論が活発であった。制度改革に関しては、法制度の整備が遅れていた。たとえば、行政改革における透明性の問題があった。</w:t>
      </w:r>
      <w:r>
        <w:rPr>
          <w:color w:val="000000"/>
          <w:sz w:val="21"/>
        </w:rPr>
        <w:br/>
      </w:r>
      <w:r>
        <w:rPr>
          <w:color w:val="000000"/>
          <w:sz w:val="21"/>
        </w:rPr>
        <w:t>　ステップ４：構造調整政策は、良い成果が合ったと評価された。</w:t>
      </w:r>
      <w:r>
        <w:rPr>
          <w:color w:val="000000"/>
          <w:sz w:val="21"/>
        </w:rPr>
        <w:br/>
      </w:r>
      <w:r>
        <w:rPr>
          <w:color w:val="000000"/>
          <w:sz w:val="21"/>
        </w:rPr>
        <w:t>　ステップ６：１９９５年のモロッコの一人当りＧＤＰは、１１００ドルであった。過去に、１０００ドルの一人当りＧＤＰは、経済が離陸するための転換点を言われた。経済発展のある段階で、経済が高成長率で伸びる時には、所得格差は大きくなる。通常は都市と農村の所得格差の場合に良く認められる。特に、地方における女性の識字率が途上国では極端に低く、モロッコでも見られる。モロッコの改革の優先順位は、農村部における教育や保健などの社会セクターに与えられる。農村における電力や水道事業の開発は、子供たちの水汲み労働を減らすために必要である。そうすれば子供たちも学校に行くことができるようになり、識字率を上げることができる。</w:t>
      </w:r>
      <w:r>
        <w:rPr>
          <w:color w:val="000000"/>
          <w:sz w:val="21"/>
        </w:rPr>
        <w:br/>
      </w:r>
      <w:r>
        <w:rPr>
          <w:color w:val="000000"/>
          <w:sz w:val="21"/>
        </w:rPr>
        <w:t>　さて、表１から９までを使って優先順位決定法をラオスとベトナムの場合に適用してみよう。ラオスの識字率は４８％であるから初等教育に第１優先順位を与えるべきである事は明らかである。ラオスの焼畑農法が教育の普及を妨げている。そこで、農法を変えることも教育改革の前に必要である。道路などのインフラの建設は、経済発展にとって必要である。１ヘクタール当りの穀物生産は、条件を満たしている。しかし、インフレ率がその基準より高いので、ラオスのマクロ経済は安定化を達成すべきである。ただし、対外経常収支と財政収支のＧＤＰ比は、マイナス８％まではないので、この点では問題がない。法制度などの構築の問題に関する研究が、現状の政治制度の下での第一歩として必要である。ラオスのガバナンスも課題とすべきである。したがって、ラオスは、成長戦略を強調する前に、教育改革、マクロ経済の安定化、制度の構築を実施すべきである。</w:t>
      </w:r>
      <w:r>
        <w:rPr>
          <w:color w:val="000000"/>
          <w:sz w:val="21"/>
        </w:rPr>
        <w:br/>
      </w:r>
      <w:r>
        <w:rPr>
          <w:color w:val="000000"/>
          <w:sz w:val="21"/>
        </w:rPr>
        <w:t>　ベトナムは、ラオスと違って成長戦略に改革の焦点を当てることができる。なぜならベトナムは、識字率、穀物生産、マクロ経済の条件を満足している。構造調整政策は進行中であるが、制度の構築は必要としている。ベトナムは、１９９０年代に工業団地を設立することでハノイ、フエ、サイゴンという中核都市を育成するという成長戦略を採用した。いくつかの工業団地は、輸出加工区に変わり、外資の導入に成功した。しかし、ベトナムへの外資の流入は、１９９０年台中期に停滞した。その理由の１つは政府が外資誘致に加えて社会政策をとったからである。社会政策は、貧富の格差を小さくするために効率よりは公平を重視した。また、政府は１９９７年のアジア危機の前には産業政策として韓国の財閥育成政策を導入する方向にあった。しかし、韓国の財閥は経営に問題があるという事が明らかになり、その方向の修正を余儀なくされた。ベトナムは国有企業改革と株式市場の育成に問題を残している。</w:t>
      </w:r>
    </w:p>
    <w:p>
      <w:pPr>
        <w:pStyle w:val="Normal"/>
        <w:rPr>
          <w:sz w:val="21"/>
        </w:rPr>
      </w:pPr>
      <w:r>
        <w:rPr>
          <w:sz w:val="21"/>
        </w:rPr>
        <w:t> </w:t>
      </w:r>
    </w:p>
    <w:p>
      <w:pPr>
        <w:pStyle w:val="Normal"/>
        <w:ind w:firstLine="240"/>
        <w:rPr>
          <w:sz w:val="21"/>
        </w:rPr>
      </w:pPr>
      <w:r>
        <w:rPr>
          <w:color w:val="000000"/>
          <w:sz w:val="21"/>
        </w:rPr>
        <w:t>結論</w:t>
      </w:r>
      <w:r>
        <w:rPr>
          <w:color w:val="000000"/>
          <w:sz w:val="21"/>
        </w:rPr>
        <w:br/>
      </w:r>
      <w:r>
        <w:rPr>
          <w:color w:val="000000"/>
          <w:sz w:val="21"/>
        </w:rPr>
        <w:t>　本章ではフローチャートを使って政策の優先順位を決定する標準的なモデルを構築した。ここで経済改革の優先順位を決定する次の６つのステップを示した。第１ステップガ社会的生存水準の達成、第２ステップが安定化政策、第３ステップソフトとハードのインフラの整備、第４ステップが貿易や投資の自由化をする構造調整政策、第５ステップが成長戦略、第６ステップ所得格差の是正である。フローチャート法をモロッコの改革に適用し、改革に優先順位をつける際に有効であることを例示しようとした。つまり、モロッコの政策は初等教育、灌漑施設の拡張、エネルギー生産の増大に優先順位を与えるべきである。電力供給、水道、貯蓄率の増大は、経済成長を高めるためにも必要である。優先順位は、優先順位決定のフローチャート法により決定される。本書の考え方は１つの試論である。これを基にこの議論が活発になることを期待したい。</w:t>
      </w:r>
    </w:p>
    <w:p>
      <w:pPr>
        <w:pStyle w:val="Normal"/>
        <w:rPr>
          <w:sz w:val="21"/>
        </w:rPr>
      </w:pPr>
      <w:r>
        <w:rPr>
          <w:sz w:val="21"/>
        </w:rPr>
      </w:r>
    </w:p>
    <w:p>
      <w:pPr>
        <w:pStyle w:val="Normal"/>
        <w:rPr>
          <w:sz w:val="21"/>
        </w:rPr>
      </w:pPr>
      <w:r>
        <w:rPr>
          <w:sz w:val="21"/>
        </w:rPr>
      </w:r>
    </w:p>
    <w:sectPr>
      <w:footerReference w:type="default" r:id="rId2"/>
      <w:type w:val="nextPage"/>
      <w:pgSz w:w="11906" w:h="16838"/>
      <w:pgMar w:left="1701" w:right="1701" w:gutter="0" w:header="0" w:top="1985" w:footer="992" w:bottom="1701"/>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 w:cs="Times New Roman"/>
      <w:color w:val="auto"/>
      <w:kern w:val="2"/>
      <w:sz w:val="24"/>
      <w:szCs w:val="24"/>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22:00Z</dcterms:created>
  <dc:creator>Akifumi Kuchiki</dc:creator>
  <dc:description/>
  <dc:language>en-US</dc:language>
  <cp:lastModifiedBy>DIST</cp:lastModifiedBy>
  <cp:lastPrinted>2002-07-22T16:46:00Z</cp:lastPrinted>
  <dcterms:modified xsi:type="dcterms:W3CDTF">2002-09-17T04:47:00Z</dcterms:modified>
  <cp:revision>3</cp:revision>
  <dc:subject/>
  <dc:title>優先順位決定法</dc:title>
</cp:coreProperties>
</file>