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第１０章　９月１１日テロ攻撃後の世銀の大変化</w:t>
      </w:r>
    </w:p>
    <w:p>
      <w:pPr>
        <w:pStyle w:val="Normal"/>
        <w:rPr>
          <w:b/>
          <w:b/>
          <w:sz w:val="21"/>
        </w:rPr>
      </w:pPr>
      <w:r>
        <w:rPr>
          <w:b/>
          <w:sz w:val="21"/>
        </w:rPr>
      </w:r>
    </w:p>
    <w:p>
      <w:pPr>
        <w:pStyle w:val="TextBody"/>
        <w:rPr/>
      </w:pPr>
      <w:r>
        <w:rPr/>
        <w:t>　アメリカのワシントンＤＣは、世界の政治の中心である。そこに、ホワイトハウスがあり、アメリカの大統領がいる。そこから数十メートル離れたところに世界銀行がある。９月１１日テロ攻撃でニューヨークの世界貿易センタービルが消滅したが、世界銀行は大丈夫でしたかと訪ねる人がいた。世界銀行は銀行であり、ニューヨークにあると勘違いしたらしい。世界銀行はニューヨークではなく、ワシントンにある。世界銀行は、誰にお金を課す銀行なのかわからない人も多い。基本的には途上国にお金を課し、その国の開発を助ける機関である。その世界銀行は、我々の生活とどうか変わっているのだろうか。</w:t>
      </w:r>
    </w:p>
    <w:p>
      <w:pPr>
        <w:pStyle w:val="Normal"/>
        <w:rPr>
          <w:sz w:val="21"/>
        </w:rPr>
      </w:pPr>
      <w:r>
        <w:rPr>
          <w:sz w:val="21"/>
        </w:rPr>
        <w:t>　７月４日はアメリカの独立記念日である。この日にワシントンのポトマック川に花火が打ち上げられる。２００２年のこの日は、テロ攻撃がアメリカに仕掛けられるという注意が出た。現にこの日にロサンジェルスの空港で銃の乱射があり、数人が死亡した。もっとも、この事件がテロ攻撃に関連づけられるかどうかはすぐには判断が付かなかった。</w:t>
      </w:r>
    </w:p>
    <w:p>
      <w:pPr>
        <w:pStyle w:val="Normal"/>
        <w:rPr>
          <w:sz w:val="21"/>
        </w:rPr>
      </w:pPr>
      <w:r>
        <w:rPr>
          <w:sz w:val="21"/>
        </w:rPr>
        <w:t>　２００１年のコロンバス・デーには、アメリカン航空が墜落した。これは当初テロ攻撃に一環ではないかと人々を恐怖に追いやったが、のちの調査で事故だったと結論した。この年の９月１１日以降は、何か事件が起きるとテロ攻撃かと心配される。この事件は世銀の開発戦略にも大きな影響を与えることになった。</w:t>
      </w:r>
    </w:p>
    <w:p>
      <w:pPr>
        <w:pStyle w:val="Normal"/>
        <w:rPr>
          <w:sz w:val="21"/>
        </w:rPr>
      </w:pPr>
      <w:r>
        <w:rPr>
          <w:sz w:val="21"/>
        </w:rPr>
        <w:t>　世銀の開発戦略は何ですかと聞いて、誰が答えるのだろうか。世銀の総裁だろうか、チーフエコノミストだろうか。世銀の開発戦略とは、いうものがマニュアルとしては存在しない。世銀の包括的開発フレームワークにすべてが書いてあるわけではない。世の中の情勢の変化と共にその意味するところが変わっていっている。</w:t>
      </w:r>
    </w:p>
    <w:p>
      <w:pPr>
        <w:pStyle w:val="Normal"/>
        <w:rPr>
          <w:sz w:val="21"/>
        </w:rPr>
      </w:pPr>
      <w:r>
        <w:rPr>
          <w:sz w:val="21"/>
        </w:rPr>
        <w:t>　世銀のホームページには「世銀の開発の優先順位は劇的に変わりました」という項目がある（２００２年７月２日）。そこには、非常に具体的な項目が挙げられている。エイズの撲滅、伝染病への対応、汚職追放、生態系の多様化事業、重債務国の救済、国連機関やロックフェラー財団などとの協力、ＮＧＯ参加による市民社会の育成などである。特に、紛争国の平和的な発展への世銀の手助けという項目もある。紛争国としては、ボスニア、コンゴ、東チモール、パキスタンのアフガン難民などが例として挙げられている。これらをより一般的な言葉で言うと、教育セクターと保健セクターの重視、途上国のキャパシティー・ビルディング（能力構築）などとなる。</w:t>
      </w:r>
    </w:p>
    <w:p>
      <w:pPr>
        <w:pStyle w:val="Normal"/>
        <w:rPr>
          <w:sz w:val="21"/>
        </w:rPr>
      </w:pPr>
      <w:r>
        <w:rPr>
          <w:sz w:val="21"/>
        </w:rPr>
      </w:r>
    </w:p>
    <w:p>
      <w:pPr>
        <w:pStyle w:val="Normal"/>
        <w:ind w:firstLine="240"/>
        <w:rPr>
          <w:sz w:val="21"/>
        </w:rPr>
      </w:pPr>
      <w:r>
        <w:rPr>
          <w:sz w:val="21"/>
        </w:rPr>
        <w:t>世銀の開発戦略の決定要因</w:t>
      </w:r>
    </w:p>
    <w:p>
      <w:pPr>
        <w:pStyle w:val="Normal"/>
        <w:rPr>
          <w:sz w:val="21"/>
        </w:rPr>
      </w:pPr>
      <w:r>
        <w:rPr>
          <w:sz w:val="21"/>
        </w:rPr>
        <w:t>　このような世銀の開発戦略を決める要因は何であろうか。このことを理解すると世銀の開発戦略が理解できる。それは、（１）アメリカ政府の意向、（２）世銀総裁の考え方、（３）世界の経済・社会・文化の変化である。（４）ＮＧＯの意見。アメリカの大統領が世銀の総裁を決めるため、アメリカ政府の意向を無視する世銀の総裁は存在しない。世銀の総裁が世銀職員の人事権を持つため、世銀総裁の意見が世銀の開発戦略を左右する。その世銀総裁の意見は、世界の経済・社会・文化の変化を無視した意見では長く続けられない。グローバル化により発生した問題の裏側に世銀がある。その問題に立ち向かって初めて世銀の存在の意義が出てくる。</w:t>
      </w:r>
    </w:p>
    <w:p>
      <w:pPr>
        <w:pStyle w:val="Normal"/>
        <w:rPr>
          <w:sz w:val="21"/>
        </w:rPr>
      </w:pPr>
      <w:r>
        <w:rPr>
          <w:sz w:val="21"/>
        </w:rPr>
        <w:t>　これを例示してみよう。ブッシュ政権は、自由貿易を尊重しており、２００１年９月１１日テロ攻撃の後はテロリストを減らすための援助政策を支持している。ウォルフェンソン総裁は、１９９５年に就任後に貧困減少を世銀の役割と位置づけ、包括的開発フレームワークを進めてきた。この際にＩＴ（情報技術）を活用した。これは、９５年頃にインターネットが急速に普及し、世界経済がグローバル化していたこととも関係している。また、世界的にＮＧＯの活動が盛んになり、ＮＧＯと世銀との協力もさけられなくなった。こうしてウォルフェンソン総裁は、ロックグループＵ２のボノという歌手とも何回か面談している。以上の３点をより詳細に検討してみよう。</w:t>
      </w:r>
    </w:p>
    <w:p>
      <w:pPr>
        <w:pStyle w:val="Normal"/>
        <w:rPr>
          <w:sz w:val="21"/>
        </w:rPr>
      </w:pPr>
      <w:r>
        <w:rPr>
          <w:sz w:val="21"/>
        </w:rPr>
        <w:t>　２０００年末に誕生したブッシュ政権は、世界銀行や国際通貨基金の活動に対して否定的であった。その理由の１つは、１９９０年代に発生した通貨危機に対してこれらの機関が適切な処方箋を与えることができず、援助の額だけが大きくなったと考えたからである。特に、財務長官のオニール氏は、このような意見をワシントンポストに掲載した。世銀については、包括的開発フレームワークによりにすべての分野に世銀が入り込もうとしている点を批判した。ブッシュ政権がアメリカ国内の教育を重視していることもあり、世銀も教育に焦点を当てることを主張した。</w:t>
      </w:r>
    </w:p>
    <w:p>
      <w:pPr>
        <w:pStyle w:val="Normal"/>
        <w:rPr>
          <w:sz w:val="21"/>
        </w:rPr>
      </w:pPr>
      <w:r>
        <w:rPr>
          <w:sz w:val="21"/>
        </w:rPr>
        <w:t>　しかしながら、この状況は、『９月１１日テロ攻撃』で一変した。テロ攻撃の発生した原因の１つが貧困であるという見方が出たからである。貧困に苦しむ国からテロリストの攻撃に加わる人が生まれる。したがって、そのような国の貧困を減少することがテロ攻撃を防ぐ根本的な解決につながる。１９９５年に就任したウォルフェンソン総裁は、貧困削減を世銀の柱に据えた。この点でアメリカ政府の意向とも一致する。また、貿易と投資の自由化、グローバル化が世界の貧困の原因だと考えるＮＧＯがある。グローバル化を進めたのがＷＴＯや世銀だと考えたとき、貧困減少はＷＴＯや世銀の役割になる。こうして世銀の包括的開発フレームワークは、ＰＲＳＰ（貧困削減戦略ペーパー）と連動する。この時点までは半信半疑であった日本の援助政策もＰＲＳＰに本格的に取り組まざるを得なくなった。</w:t>
      </w:r>
    </w:p>
    <w:p>
      <w:pPr>
        <w:pStyle w:val="Normal"/>
        <w:rPr>
          <w:sz w:val="21"/>
        </w:rPr>
      </w:pPr>
      <w:r>
        <w:rPr>
          <w:sz w:val="21"/>
        </w:rPr>
      </w:r>
    </w:p>
    <w:p>
      <w:pPr>
        <w:pStyle w:val="Normal"/>
        <w:ind w:firstLine="240"/>
        <w:rPr>
          <w:sz w:val="21"/>
        </w:rPr>
      </w:pPr>
      <w:r>
        <w:rPr>
          <w:sz w:val="21"/>
        </w:rPr>
        <w:t>世銀の援助政策の変化</w:t>
      </w:r>
    </w:p>
    <w:p>
      <w:pPr>
        <w:pStyle w:val="Normal"/>
        <w:ind w:firstLine="240"/>
        <w:rPr>
          <w:sz w:val="21"/>
        </w:rPr>
      </w:pPr>
      <w:r>
        <w:rPr>
          <w:sz w:val="21"/>
        </w:rPr>
        <w:t>世銀の援助政策が大きく変わった３点を要約してみよう。第１に、貧困削減戦略ペーパーを基本においた。「貧困のない世界」がキャチフレーズである。特に、９月１１日テロ攻撃の後は、世銀が生き残るためにも貧困削減という言葉が重要になった。第２に、成長戦略は、貿易と投資の自由化と教育と保健への人的投資である。前者はワシントン・コンセンサスの中心的課題であったが、後者はウォルフェンソン総裁のもとで重視された。第３に、成長戦略として中小企業の育成や参加型開発といったアジアで採られてきた政策が採用されている。例えば、日本のアジア援助として、中小企業の育成を１９８０年代から実施してきている。また、農村工業や共同体の活用なども日本やアジアでの研究は蓄積が進んでいる（注１）。</w:t>
      </w:r>
    </w:p>
    <w:p>
      <w:pPr>
        <w:pStyle w:val="Normal"/>
        <w:ind w:firstLine="240"/>
        <w:rPr>
          <w:sz w:val="21"/>
        </w:rPr>
      </w:pPr>
      <w:r>
        <w:rPr>
          <w:sz w:val="21"/>
        </w:rPr>
        <w:t>ＰＲＳＰの作成の責任者は、ジョン・ページ局長である。成長が貧困削減につながる。成長政策と貧困削減政策に基本的な変化はない。したがって、貧困削減政策は、単なる名前の付け替えであるという声もある。スターン・世銀チーフエコノミスト（Ｎｉｃｋ　Ｓｔｅｒｎ）の２大支柱政策は、（１）投資環境の整備と（２）エンパワーメントである。投資環境の整備は、中小企業の育成と外資の導入である。これらは、競争を第１とし、これまでのワシントン・コンセンサスと矛盾しない。ただし、外国企業の導入よりは中小企業の育成を中心に考える点で貧困削減の意図も含まれる。第２のエンパワーメントは、制度の整備や人材育成などの能力の構築などである。ＰＲＳＰ作成において作成する途上国が能力構築をすること、ＯＤＡに関わるドナー、国際機関、ＮＧＯなどが参加すること、この２点が特に強調される。</w:t>
      </w:r>
    </w:p>
    <w:p>
      <w:pPr>
        <w:pStyle w:val="Normal"/>
        <w:ind w:firstLine="240"/>
        <w:rPr>
          <w:sz w:val="21"/>
        </w:rPr>
      </w:pPr>
      <w:r>
        <w:rPr>
          <w:sz w:val="21"/>
        </w:rPr>
        <w:t>ワシントン・コンセンサスの１部は否定されたと前の世銀チーフエコノミストのスティグリッツは主張した。アメリカ政府は、自由貿易を主張する。現在のチーフエコノミストもこれを否定していない。むしろ、２大支柱の１つと考える。</w:t>
      </w:r>
    </w:p>
    <w:p>
      <w:pPr>
        <w:pStyle w:val="Normal"/>
        <w:ind w:firstLine="240"/>
        <w:rPr>
          <w:sz w:val="21"/>
        </w:rPr>
      </w:pPr>
      <w:r>
        <w:rPr>
          <w:sz w:val="21"/>
        </w:rPr>
        <w:t>産業政策を支持する人はアジア通貨危機以後にあまりいない。９７年のアジア危機後からアルゼンチン危機まではむしろラテン・アメリカ経済の優位性が主張された。アジアモデル、日本モデルは望ましくないと考える世銀職員が多い。これが極端になるとアジアの経験から学ぶものはないということになる。</w:t>
      </w:r>
    </w:p>
    <w:p>
      <w:pPr>
        <w:pStyle w:val="Normal"/>
        <w:ind w:firstLine="240"/>
        <w:rPr>
          <w:sz w:val="21"/>
        </w:rPr>
      </w:pPr>
      <w:r>
        <w:rPr>
          <w:sz w:val="21"/>
        </w:rPr>
        <w:t>人的資源への投資を重視する。社会セクターである保健セクター、教育セクターが重視される。保健セクターでは、エイズ、マラリアなどへの対応が重点となる。また、教育セクターは、世銀の中心的な事業である。しかし、予算的にはそれ程急激に伸びているわけではない。社会資本（ソーシャル・キャピタル）の建設に力を入れている。この意味するところは、コミュニティーづくりである。ここでの特徴は、ＩＴ（情報技術）を活用する点である。</w:t>
      </w:r>
    </w:p>
    <w:p>
      <w:pPr>
        <w:pStyle w:val="Normal"/>
        <w:ind w:firstLine="240"/>
        <w:rPr>
          <w:sz w:val="21"/>
        </w:rPr>
      </w:pPr>
      <w:r>
        <w:rPr>
          <w:sz w:val="21"/>
        </w:rPr>
        <w:t>ブッシュ政権は、９月１１日テロ攻撃の後はテロ対策のためのＯＤＡを倍増すると発表した。従って、ウォルフェンソン総裁の更迭がファイナンシャルタイムズやワシントンポストで９月１１日以前は噂されたが、その後は話題に上らなくなった。</w:t>
      </w:r>
    </w:p>
    <w:p>
      <w:pPr>
        <w:pStyle w:val="Normal"/>
        <w:ind w:firstLine="240"/>
        <w:rPr>
          <w:sz w:val="21"/>
        </w:rPr>
      </w:pPr>
      <w:r>
        <w:rPr>
          <w:sz w:val="21"/>
        </w:rPr>
      </w:r>
    </w:p>
    <w:p>
      <w:pPr>
        <w:pStyle w:val="Normal"/>
        <w:ind w:firstLine="240"/>
        <w:rPr>
          <w:sz w:val="21"/>
        </w:rPr>
      </w:pPr>
      <w:r>
        <w:rPr>
          <w:sz w:val="21"/>
        </w:rPr>
        <w:t>ＰＲＳＰの問題点</w:t>
      </w:r>
    </w:p>
    <w:p>
      <w:pPr>
        <w:pStyle w:val="Normal"/>
        <w:ind w:firstLine="240"/>
        <w:rPr>
          <w:sz w:val="21"/>
        </w:rPr>
      </w:pPr>
      <w:r>
        <w:rPr>
          <w:sz w:val="21"/>
        </w:rPr>
        <w:t>ＰＲＳＰは、ほとんどの援助機関で開発の基本コンセプトになった。これは、特に「９月１１日テロ攻撃」の後に誰もが反対しなくなった。第１章のデビッド・ダラーの項で述べたように経済成長が貧困減少につながるとすれば、これまでと何ら具体的な援助政策に変わりはない。それでも援助機関は、貧困削減を全面に出してきた。アジア開発銀行も国際協力銀行もそうである。ところで、アジアでのＰＲＳＰは、始まったばかりである。その要点は、当該国がオーナーシップを持つ、さまざまな援助機関が参加する、ドナー側の調整が必要である、政策の優先順位の決定が必要であるなどである（注２）。</w:t>
      </w:r>
    </w:p>
    <w:p>
      <w:pPr>
        <w:pStyle w:val="Normal"/>
        <w:ind w:firstLine="240"/>
        <w:rPr>
          <w:sz w:val="21"/>
        </w:rPr>
      </w:pPr>
      <w:r>
        <w:rPr>
          <w:sz w:val="21"/>
        </w:rPr>
        <w:t>さて、日本の援助政策と絡めて問題点を指摘しておこう。日本の援助政策は、持続可能な開発のために環境保護と経済開発の両立を重視する。アジアの経験を生かす。アフリカ援助に関する３つの特徴は、途上国の教育の重視、貧困削減のための貿易と投資の重視、紛争国の解決の支援である。世界銀行の推進する「貧困削減」は、このような日本の政策と共通している。そして、残された重要な問題が次の２点であると考える。</w:t>
      </w:r>
    </w:p>
    <w:p>
      <w:pPr>
        <w:pStyle w:val="Normal"/>
        <w:ind w:firstLine="240"/>
        <w:rPr>
          <w:sz w:val="21"/>
        </w:rPr>
      </w:pPr>
      <w:r>
        <w:rPr>
          <w:sz w:val="21"/>
        </w:rPr>
        <w:t>第１の問題は、ＰＲＳＰというよりは、包括的開発フレームワークにある。ここでは、包括的ということで経済、文化、宗教までも含む。したがって、実際に改革を進めるには、優先順位付けが必要であり、そのことがＣＤＦにも強調されている。ところが、具体的にどうするのかが検討されていない。</w:t>
      </w:r>
    </w:p>
    <w:p>
      <w:pPr>
        <w:pStyle w:val="Normal"/>
        <w:ind w:firstLine="240"/>
        <w:rPr>
          <w:sz w:val="21"/>
        </w:rPr>
      </w:pPr>
      <w:r>
        <w:rPr>
          <w:sz w:val="21"/>
        </w:rPr>
        <w:t>第２の問題は、アジアの経験を他の地域の開発に生かすとあるが、そのアジアの経験が他の地域のモデルとなるまで研究が進んでいない。</w:t>
      </w:r>
    </w:p>
    <w:p>
      <w:pPr>
        <w:pStyle w:val="Normal"/>
        <w:ind w:firstLine="240"/>
        <w:rPr>
          <w:sz w:val="21"/>
        </w:rPr>
      </w:pPr>
      <w:r>
        <w:rPr>
          <w:sz w:val="21"/>
        </w:rPr>
        <w:t>つまり、ＰＲＳＰには開発戦略が明らかではない。また、政策の優先順位を決める議論がない。</w:t>
      </w:r>
    </w:p>
    <w:p>
      <w:pPr>
        <w:pStyle w:val="Normal"/>
        <w:rPr>
          <w:sz w:val="21"/>
        </w:rPr>
      </w:pPr>
      <w:r>
        <w:rPr>
          <w:sz w:val="21"/>
        </w:rPr>
      </w:r>
    </w:p>
    <w:p>
      <w:pPr>
        <w:pStyle w:val="Normal"/>
        <w:rPr>
          <w:sz w:val="21"/>
        </w:rPr>
      </w:pPr>
      <w:r>
        <w:rPr>
          <w:sz w:val="21"/>
        </w:rPr>
        <w:t>ＰＲＳＰの開発戦略の考え方</w:t>
      </w:r>
    </w:p>
    <w:p>
      <w:pPr>
        <w:pStyle w:val="Normal"/>
        <w:ind w:firstLine="240"/>
        <w:rPr>
          <w:sz w:val="21"/>
        </w:rPr>
      </w:pPr>
      <w:r>
        <w:rPr>
          <w:sz w:val="21"/>
        </w:rPr>
        <w:t>この第２点について以下で私見を述べてみたい。なお、第１点については次章で新しい考え方を提示する。</w:t>
      </w:r>
    </w:p>
    <w:p>
      <w:pPr>
        <w:pStyle w:val="Normal"/>
        <w:ind w:firstLine="240"/>
        <w:rPr>
          <w:sz w:val="21"/>
        </w:rPr>
      </w:pPr>
      <w:r>
        <w:rPr>
          <w:sz w:val="21"/>
        </w:rPr>
        <w:t>１９８０年代後半以降の経済成長は、わたしがＪリーグ・モデルと呼んだ方式であると考える。外資を導入する受け皿を経済特別地区に造り、税制の減免などの優遇政策を外資に与え、短期に開発を進める。経済特別地区は、工業団地であることが多い。このとき重要な点は、どのようなプレーヤーが開発を担ったかである。例えば、日本企業のアジアへの進出には、日本の商社が重要な役割を果たした。このような具体的な議論こそが成長戦略としては重要である。しかも、国毎にこの議論は詰めていかなければならない。</w:t>
      </w:r>
    </w:p>
    <w:p>
      <w:pPr>
        <w:pStyle w:val="Normal"/>
        <w:ind w:firstLine="240"/>
        <w:rPr>
          <w:sz w:val="21"/>
        </w:rPr>
      </w:pPr>
      <w:r>
        <w:rPr>
          <w:sz w:val="21"/>
        </w:rPr>
        <w:t>ところが、この方式をアジアの多くの国が採用し、製品の過剰設備が発生し、輸出が停滞した。これが１９９７年のアジア通貨危機の一因である。その後、多国籍企業は、サプライチェーン・マネージメントによりコストの削減し、過剰設備を整理している。この過程で、アジアのそれぞれの経済特別地区は、競争力を持つことを強いられている。それが、例えばコア・コンピタンスと呼ばれることもある。何らかの特長ある産業集積をすることこそがグローバル化のもとで国際競争に生き残る道である。開発戦略に関しては次章でも説明する。</w:t>
      </w:r>
    </w:p>
    <w:p>
      <w:pPr>
        <w:pStyle w:val="Normal"/>
        <w:rPr>
          <w:sz w:val="21"/>
        </w:rPr>
      </w:pPr>
      <w:r>
        <w:rPr>
          <w:sz w:val="21"/>
        </w:rPr>
      </w:r>
    </w:p>
    <w:p>
      <w:pPr>
        <w:pStyle w:val="Normal"/>
        <w:rPr>
          <w:sz w:val="21"/>
        </w:rPr>
      </w:pPr>
      <w:r>
        <w:rPr>
          <w:sz w:val="21"/>
        </w:rPr>
        <w:t>（注１）日下部元雄世銀副総裁、『日本の開発問題への知的貢献について』、ワシントンＤＣ開発フォーラム、２００２年７月３日</w:t>
      </w:r>
      <w:r>
        <w:rPr>
          <w:sz w:val="21"/>
        </w:rPr>
        <w:t>(www.developmentforum.org).</w:t>
      </w:r>
    </w:p>
    <w:p>
      <w:pPr>
        <w:pStyle w:val="Normal"/>
        <w:rPr>
          <w:sz w:val="21"/>
        </w:rPr>
      </w:pPr>
      <w:r>
        <w:rPr>
          <w:sz w:val="21"/>
        </w:rPr>
        <w:t>（注２）</w:t>
      </w:r>
      <w:r>
        <w:rPr>
          <w:sz w:val="21"/>
        </w:rPr>
        <w:t>Review of the Poverty Reduction Strategy Paper Approach, Prepared by the Staffs of the World Bank and IMF, March 26, 2002.</w:t>
      </w:r>
    </w:p>
    <w:sectPr>
      <w:footerReference w:type="default" r:id="rId2"/>
      <w:type w:val="nextPage"/>
      <w:pgSz w:w="11906" w:h="16838"/>
      <w:pgMar w:left="1701" w:right="1701" w:gutter="0" w:header="0" w:top="1985" w:footer="992" w:bottom="1701"/>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20:00Z</dcterms:created>
  <dc:creator>Akifumi Kuchiki</dc:creator>
  <dc:description/>
  <dc:language>en-US</dc:language>
  <cp:lastModifiedBy>DIST</cp:lastModifiedBy>
  <cp:lastPrinted>2002-07-08T11:23:00Z</cp:lastPrinted>
  <dcterms:modified xsi:type="dcterms:W3CDTF">2002-09-17T04:47:00Z</dcterms:modified>
  <cp:revision>3</cp:revision>
  <dc:subject/>
  <dc:title>世銀の動向</dc:title>
</cp:coreProperties>
</file>