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バングラデシュにおける援助協調と日本の取るべき対応</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０３年４月　　　　　　　　　　　　　　　　　　　　　　　　　　　　　　　　　　　　　　　　　　在バングラデシュ日本大使館　　　　　　　　　　　　　　　　　　　　　　　　　　　　　　　　　　　　　　　　　　　　　　　　　　　　　前田　徹</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稿は、筆者の個人的見解であり、必ずしも日本政府の立場を反映するものではな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バングラデシュにおける援助協調の現状</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概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ングラデシュにおいては、現在約３０の援助国・機関（ドナー）が活動している。この数は、他の途上国と比べて取り立てて多くはないが、突出して大きなドナーが存在しない</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ため、現地ドナー・コミュニティの中で、またバングラデシュ政府との関係で、実質的な影響力を有するドナーの数は非常に多くなっている。このため、バングラデシュに対して援助を供与するにあたっては、多くのドナーとの意見交換や調整が不可欠であり、当地における援助協調は非常に活発となっている。</w:t>
      </w:r>
    </w:p>
    <w:p>
      <w:pPr>
        <w:pStyle w:val="Normal"/>
        <w:rPr/>
      </w:pPr>
      <w:r>
        <w:rPr>
          <w:rFonts w:ascii="ＭＳ 明朝;MS Mincho" w:hAnsi="ＭＳ 明朝;MS Mincho" w:cs="ＭＳ 明朝;MS Mincho" w:eastAsia="ＭＳ 明朝;MS Mincho"/>
        </w:rPr>
        <w:t>　また、近年</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overty Reduction Strategy Paper:</w:t>
      </w:r>
      <w:r>
        <w:rPr>
          <w:rFonts w:ascii="ＭＳ 明朝;MS Mincho" w:hAnsi="ＭＳ 明朝;MS Mincho" w:cs="ＭＳ 明朝;MS Mincho" w:eastAsia="ＭＳ 明朝;MS Mincho"/>
        </w:rPr>
        <w:t>貧困削減戦略ペーパー）あるいは</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ector</w:t>
      </w:r>
      <w:r>
        <w:rPr>
          <w:rFonts w:eastAsia="ＭＳ 明朝;MS Mincho" w:cs="ＭＳ 明朝;MS Mincho" w:ascii="ＭＳ 明朝;MS Mincho" w:hAnsi="ＭＳ 明朝;MS Mincho"/>
        </w:rPr>
        <w:t>-w</w:t>
      </w:r>
      <w:r>
        <w:rPr>
          <w:rFonts w:eastAsia="ＭＳ 明朝;MS Mincho" w:cs="ＭＳ 明朝;MS Mincho" w:ascii="ＭＳ 明朝;MS Mincho" w:hAnsi="ＭＳ 明朝;MS Mincho"/>
        </w:rPr>
        <w:t>ide</w:t>
      </w:r>
      <w:r>
        <w:rPr>
          <w:rFonts w:eastAsia="ＭＳ 明朝;MS Mincho" w:cs="ＭＳ 明朝;MS Mincho" w:ascii="ＭＳ 明朝;MS Mincho" w:hAnsi="ＭＳ 明朝;MS Mincho"/>
        </w:rPr>
        <w:t xml:space="preserve"> Approach</w:t>
      </w:r>
      <w:r>
        <w:rPr>
          <w:rFonts w:ascii="ＭＳ 明朝;MS Mincho" w:hAnsi="ＭＳ 明朝;MS Mincho" w:cs="ＭＳ 明朝;MS Mincho" w:eastAsia="ＭＳ 明朝;MS Mincho"/>
        </w:rPr>
        <w:t>）というアプローチが、世銀、</w:t>
      </w:r>
      <w:r>
        <w:rPr>
          <w:rFonts w:eastAsia="ＭＳ 明朝;MS Mincho" w:cs="ＭＳ 明朝;MS Mincho" w:ascii="ＭＳ 明朝;MS Mincho" w:hAnsi="ＭＳ 明朝;MS Mincho"/>
        </w:rPr>
        <w:t>IMF</w:t>
      </w:r>
      <w:r>
        <w:rPr>
          <w:rFonts w:ascii="ＭＳ 明朝;MS Mincho" w:hAnsi="ＭＳ 明朝;MS Mincho" w:cs="ＭＳ 明朝;MS Mincho" w:eastAsia="ＭＳ 明朝;MS Mincho"/>
        </w:rPr>
        <w:t>をはじめ多くのドナーによって推進され、いくつかの途上国で実施されている。これらのアプローチは、ドナーと途上国政府が、国全体あるいはセクター全般に関する中期的な開発計画に合意し、その下で両者が協力して開発に取り組むことを目指すものであり、その実施にあたっては、緊密な援助協調が前提とされ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ングラデシュにおいては、２００２年より</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の策定プロセスが本格化し、２００３年３月には暫定版</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PRSP</w:t>
      </w:r>
      <w:r>
        <w:rPr>
          <w:rFonts w:ascii="ＭＳ 明朝;MS Mincho" w:hAnsi="ＭＳ 明朝;MS Mincho" w:cs="ＭＳ 明朝;MS Mincho" w:eastAsia="ＭＳ 明朝;MS Mincho"/>
        </w:rPr>
        <w:t>）の最終稿が作成され、近々、世銀、</w:t>
      </w:r>
      <w:r>
        <w:rPr>
          <w:rFonts w:eastAsia="ＭＳ 明朝;MS Mincho" w:cs="ＭＳ 明朝;MS Mincho" w:ascii="ＭＳ 明朝;MS Mincho" w:hAnsi="ＭＳ 明朝;MS Mincho"/>
        </w:rPr>
        <w:t>IMF</w:t>
      </w:r>
      <w:r>
        <w:rPr>
          <w:rFonts w:ascii="ＭＳ 明朝;MS Mincho" w:hAnsi="ＭＳ 明朝;MS Mincho" w:cs="ＭＳ 明朝;MS Mincho" w:eastAsia="ＭＳ 明朝;MS Mincho"/>
        </w:rPr>
        <w:t>の合同評価及び「バングラデシュ開発フォーラム（毎年開催されるバングラデシュ支援会合）」におけるドナーとの協議を経て、確定される予定である。また、保健セクターにおいては、ドナーとバングラデシュ政府との合意により、１９９８年から２００３年までの５年間のセクター・プログラムが実施されている。さらに、初等教育セクターについても、２００３年度からの実施を目指して、ドナーとバングラデシュ政府が５年間のセクター・プログラムを策定中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最近では、バングラデシュで活動するドナーの間で、援助手続きの適正化に関する意見交換が行われている。２００２年より、ドナーによるタスク・フォースが設置され、調達や研修員受け入れ、モニタリングなどの手続きの面で、グッド・プラクティスをとりまとめる作業が行われている。なお、このような当地での動きとは別に、現在、</w:t>
      </w:r>
      <w:r>
        <w:rPr>
          <w:rFonts w:eastAsia="ＭＳ 明朝;MS Mincho" w:cs="ＭＳ 明朝;MS Mincho" w:ascii="ＭＳ 明朝;MS Mincho" w:hAnsi="ＭＳ 明朝;MS Mincho"/>
        </w:rPr>
        <w:t>DAC</w:t>
      </w:r>
      <w:r>
        <w:rPr>
          <w:rFonts w:ascii="ＭＳ 明朝;MS Mincho" w:hAnsi="ＭＳ 明朝;MS Mincho" w:cs="ＭＳ 明朝;MS Mincho" w:eastAsia="ＭＳ 明朝;MS Mincho"/>
        </w:rPr>
        <w:t>を中心に援助手続きの調和化について議論が行われているが、その結果を受けて、今後バングラデシュにおいて手続きの調和化を進める動きが出てくる可能性も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ングラデシュにおける援助協調は、このような状況の中、ますます深化、拡大する傾向にある。</w:t>
      </w:r>
    </w:p>
    <w:p>
      <w:pPr>
        <w:pStyle w:val="Normal"/>
        <w:ind w:left="227" w:hanging="0"/>
        <w:rPr/>
      </w:pP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sz w:val="18"/>
          <w:szCs w:val="18"/>
        </w:rPr>
        <w:t>日本はバングラデシュに対する最大の援助国であるが、日本の援助額の全体に占める割合は１０％から１５％程度に過ぎない。また、国際機関中最大の世銀の援助額が全体に占める割合も４分の１程度にとどまる。バングラデシュに対する年間援助総額（ネット）は１０～１２億ドル程度であるが、その中で、日本、英国、米国、世銀、アジア開発銀行、</w:t>
      </w:r>
      <w:r>
        <w:rPr>
          <w:rFonts w:eastAsia="ＭＳ 明朝;MS Mincho" w:cs="ＭＳ 明朝;MS Mincho" w:ascii="ＭＳ 明朝;MS Mincho" w:hAnsi="ＭＳ 明朝;MS Mincho"/>
          <w:sz w:val="18"/>
          <w:szCs w:val="18"/>
        </w:rPr>
        <w:t>EU</w:t>
      </w:r>
      <w:r>
        <w:rPr>
          <w:rFonts w:ascii="ＭＳ 明朝;MS Mincho" w:hAnsi="ＭＳ 明朝;MS Mincho" w:cs="ＭＳ 明朝;MS Mincho" w:eastAsia="ＭＳ 明朝;MS Mincho"/>
          <w:sz w:val="18"/>
          <w:szCs w:val="18"/>
        </w:rPr>
        <w:t>が１億ドル程度の援助実績を有し、それ以外にも、ドイツ、オランダ、カナダ、デンマークが４０００万ドル以上、</w:t>
      </w:r>
      <w:r>
        <w:rPr>
          <w:rFonts w:eastAsia="ＭＳ 明朝;MS Mincho" w:cs="ＭＳ 明朝;MS Mincho" w:ascii="ＭＳ 明朝;MS Mincho" w:hAnsi="ＭＳ 明朝;MS Mincho"/>
          <w:sz w:val="18"/>
          <w:szCs w:val="18"/>
        </w:rPr>
        <w:t>WF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UNDP</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UNICEF</w:t>
      </w:r>
      <w:r>
        <w:rPr>
          <w:rFonts w:ascii="ＭＳ 明朝;MS Mincho" w:hAnsi="ＭＳ 明朝;MS Mincho" w:cs="ＭＳ 明朝;MS Mincho" w:eastAsia="ＭＳ 明朝;MS Mincho"/>
          <w:sz w:val="18"/>
          <w:szCs w:val="18"/>
        </w:rPr>
        <w:t>が２０００万ドル～４０００万ドルの援助実績を有する（いずれのドナーも年によって援助額に変動あり）。</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援助協調の枠組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ングラデシュにおける援助協調は、</w:t>
      </w: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ocal Consultative Group</w:t>
      </w:r>
      <w:r>
        <w:rPr>
          <w:rFonts w:ascii="ＭＳ 明朝;MS Mincho" w:hAnsi="ＭＳ 明朝;MS Mincho" w:cs="ＭＳ 明朝;MS Mincho" w:eastAsia="ＭＳ 明朝;MS Mincho"/>
        </w:rPr>
        <w:t>）及びその下にある</w:t>
      </w: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サブグループを中心に行われている。</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は、援助国の現地代表（各国大使及び援助機関の現地代表）及び国際援助機関の現地代表からなる会議であり、当地の世銀事務所代表が議長を務めている。開催は不定期であるが、毎月１、２回程度開催されている。</w:t>
      </w: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では、「バングラデシュ開発フォーラム」に向けた調整や、</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策定に関する意見交換が行われており、その他、ガバナンス、経済構造改革、マクロ経済運営、援助手続きの適正化、</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など、ドナー共通の関心事項について協議、意見交換が行われている。</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サブグループは、教育、保健、電力、運輸、ガバナンス、マクロ経済など、セクター別、分野別のドナー会合であり、それぞれのセクター、分野に関心を有するドナーの担当者が出席している。あるテーマについて関心を有するドナーが複数集まれば、比較的自由に設置することができるため、現在２２</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ものサブグループが存在する。各サブグループの活動状況にはばらつきがあり、ほぼ毎週開催されるような活発なものから、ほとんど休眠状態のものまで様々である。現在は、教育及び保健のサブグループの活動が活発であり、それぞれのセクターにおいて、プール・ファンドを含むセクター・プログラムを、実施中、ないしバングラデシュ政府と協議しつつ策定中である。</w:t>
      </w:r>
    </w:p>
    <w:p>
      <w:pPr>
        <w:pStyle w:val="Normal"/>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sz w:val="18"/>
          <w:szCs w:val="18"/>
        </w:rPr>
        <w:t>２２のサブグループは、農業、チッタゴン丘陵地帯、教育、環境、漁業、食糧安全保障と栄養、良い統治と公共セクター・マネジメント、保健及び人口、マクロ経済、マイクロ・ファイナンス、</w:t>
      </w:r>
      <w:r>
        <w:rPr>
          <w:rFonts w:eastAsia="ＭＳ 明朝;MS Mincho" w:cs="ＭＳ 明朝;MS Mincho" w:ascii="ＭＳ 明朝;MS Mincho" w:hAnsi="ＭＳ 明朝;MS Mincho"/>
          <w:sz w:val="18"/>
          <w:szCs w:val="18"/>
        </w:rPr>
        <w:t>NGO</w:t>
      </w:r>
      <w:r>
        <w:rPr>
          <w:rFonts w:ascii="ＭＳ 明朝;MS Mincho" w:hAnsi="ＭＳ 明朝;MS Mincho" w:cs="ＭＳ 明朝;MS Mincho" w:eastAsia="ＭＳ 明朝;MS Mincho"/>
          <w:sz w:val="18"/>
          <w:szCs w:val="18"/>
        </w:rPr>
        <w:t>、貧困、電力、民間セクター開発、案件監理、鉄道、道路、農村インフラ、都市問題、水管理、上下水道及び</w:t>
      </w:r>
      <w:r>
        <w:rPr>
          <w:rFonts w:eastAsia="ＭＳ 明朝;MS Mincho" w:cs="ＭＳ 明朝;MS Mincho" w:ascii="ＭＳ 明朝;MS Mincho" w:hAnsi="ＭＳ 明朝;MS Mincho"/>
          <w:sz w:val="18"/>
          <w:szCs w:val="18"/>
        </w:rPr>
        <w:t>WID</w:t>
      </w:r>
      <w:r>
        <w:rPr>
          <w:rFonts w:ascii="ＭＳ 明朝;MS Mincho" w:hAnsi="ＭＳ 明朝;MS Mincho" w:cs="ＭＳ 明朝;MS Mincho" w:eastAsia="ＭＳ 明朝;MS Mincho"/>
          <w:sz w:val="18"/>
          <w:szCs w:val="18"/>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援助協調の理想と現実</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pPr>
      <w:r>
        <w:rPr>
          <w:rFonts w:ascii="ＭＳ 明朝;MS Mincho" w:hAnsi="ＭＳ 明朝;MS Mincho" w:cs="ＭＳ 明朝;MS Mincho" w:eastAsia="ＭＳ 明朝;MS Mincho"/>
          <w:b/>
        </w:rPr>
        <w:t>なぜ協調するのか？</w:t>
      </w:r>
    </w:p>
    <w:p>
      <w:pPr>
        <w:pStyle w:val="Normal"/>
        <w:ind w:firstLine="227"/>
        <w:rPr/>
      </w:pPr>
      <w:r>
        <w:rPr>
          <w:rFonts w:ascii="ＭＳ 明朝;MS Mincho" w:hAnsi="ＭＳ 明朝;MS Mincho" w:cs="ＭＳ 明朝;MS Mincho" w:eastAsia="ＭＳ 明朝;MS Mincho"/>
        </w:rPr>
        <w:t>援助協調が必要であることについて異論を唱えるドナーはいない。しかし、なぜ協調するのかについては、ドナーそれぞれに異なる「ホンネ」があるように思われ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協調の必要性については、一般に、途上国の開発を効果的、効率的に促進するためには、援助プロジェクトの乱立、重複を避け、途上国政府が策定する包括的かつ中長期的な開発計画に沿って、ドナー全体と途上国政府が協力、分担して開発に取り組むことが重要であり、そのためには、ドナー相互あるいはドナーと途上国政府との協調、すなわち援助協調が必要である、というようなことが言われ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最大公約数的な必要性に加えて、多くのドナーは、公にはあまり言及されない様々な「ホンネ」をもって、援助協調に参加しているように思われる。例えば、一部のドナーは、援助協調の場において、議長や取りまとめ役を務めたり、議論を引っ張っていくなど、政策面でリーダーシップを発揮することを非常に重視する。また、ドナーの中には、ドナーが結束して途上国政府に対する交渉力を強化することが、適切な（とドナーが信ずる）開発を実現するために重要と考えるものもある。また、援助額の小さいドナーは、単独では成し得ることが限られていることもあり、他ドナーとの共同、協調を志向する傾向があ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近年、多くの欧州ドナーや国際機関は、個別のプロジェクトでなく、まとまったプログラムとして援助を実施することが望ましいとの立場をとっている。また、このようなプログラム重視の動きと連動して、これらのドナーは途上国に対する政策面でのインプットを非常に重視している。このようなドナーにとって、援助協調は、ドナー間で援助プログラムを議論し調整すると共に、それを途上国政府に対して働きかける枠組みとして、従来にまして重要性が高まっ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どの程度協調するの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ングラデシュで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やセクター・プログラムが既に導入されていることもあり、開発計画やプログラムの策定など政策面において、ドナー（及びバングラデシュ政府）が協調、共同することについては、ドナーの間でコンセンサスがある。他方で、資金供与や調達、モニタリング、評価など、実施面における協調、共同については、各ドナーの立場は必ずしも同じでない。このような実施面での協調に関する立場の違いは、上で述べたような援助協調についての「ホンネ」の違いによる面もあるが、より広く、各ドナーの援助政策及び実施体制の違いを反映したものと見ることができ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政策の面では、例えば、援助プロジェクトに自らの「顔が見える」ことをどの程度重視するかは、プール・ファンドに資金供与を行うか否か決める上で、大きな要因とな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実施体制の面では、例えば、世銀や</w:t>
      </w:r>
      <w:r>
        <w:rPr>
          <w:rFonts w:eastAsia="ＭＳ 明朝;MS Mincho" w:cs="ＭＳ 明朝;MS Mincho" w:ascii="ＭＳ 明朝;MS Mincho" w:hAnsi="ＭＳ 明朝;MS Mincho"/>
        </w:rPr>
        <w:t>UNDP</w:t>
      </w:r>
      <w:r>
        <w:rPr>
          <w:rFonts w:ascii="ＭＳ 明朝;MS Mincho" w:hAnsi="ＭＳ 明朝;MS Mincho" w:cs="ＭＳ 明朝;MS Mincho" w:eastAsia="ＭＳ 明朝;MS Mincho"/>
        </w:rPr>
        <w:t>、英国、オランダなどのように、資金援助を主たる業務とし、個別のプロジェクトの実施については基本的に途上国政府に任せるか、ないしは第三者に委託するタイプのドナーと、わが国の</w:t>
      </w:r>
      <w:r>
        <w:rPr>
          <w:rFonts w:eastAsia="ＭＳ 明朝;MS Mincho" w:cs="ＭＳ 明朝;MS Mincho" w:ascii="ＭＳ 明朝;MS Mincho" w:hAnsi="ＭＳ 明朝;MS Mincho"/>
        </w:rPr>
        <w:t>JICA</w:t>
      </w:r>
      <w:r>
        <w:rPr>
          <w:rFonts w:ascii="ＭＳ 明朝;MS Mincho" w:hAnsi="ＭＳ 明朝;MS Mincho" w:cs="ＭＳ 明朝;MS Mincho" w:eastAsia="ＭＳ 明朝;MS Mincho"/>
        </w:rPr>
        <w:t>、あるいは</w:t>
      </w:r>
      <w:r>
        <w:rPr>
          <w:rFonts w:eastAsia="ＭＳ 明朝;MS Mincho" w:cs="ＭＳ 明朝;MS Mincho" w:ascii="ＭＳ 明朝;MS Mincho" w:hAnsi="ＭＳ 明朝;MS Mincho"/>
        </w:rPr>
        <w:t>UNICEF</w:t>
      </w:r>
      <w:r>
        <w:rPr>
          <w:rFonts w:ascii="ＭＳ 明朝;MS Mincho" w:hAnsi="ＭＳ 明朝;MS Mincho" w:cs="ＭＳ 明朝;MS Mincho" w:eastAsia="ＭＳ 明朝;MS Mincho"/>
        </w:rPr>
        <w:t>のように、資金援助のみならず、個別のプロジェクトの実施についても、自ら相当程度関与するタイプのドナーとでは、実施面での援助協調を進めるメリットや容易さに大きな差がある。すなわち、前者のタイプのドナーにとっては、実施面での援助協調は比較的容易であり、かつ手続きの効率化や資金の節約という点でメリットが大きいのに対し、後者のタイプのドナーにとっては、それぞれ援助実施に関する独自の体制やノウハウを持ち、それが他のドナーに対する比較優位にもなっているため、実施面における協調は容易ではないし、メリットも大きく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PRSP</w:t>
      </w:r>
      <w:r>
        <w:rPr>
          <w:rFonts w:ascii="ＭＳ 明朝;MS Mincho" w:hAnsi="ＭＳ 明朝;MS Mincho" w:cs="ＭＳ 明朝;MS Mincho" w:eastAsia="ＭＳ 明朝;MS Mincho"/>
          <w:b/>
        </w:rPr>
        <w:t>、</w:t>
      </w:r>
      <w:r>
        <w:rPr>
          <w:rFonts w:eastAsia="ＭＳ 明朝;MS Mincho" w:cs="ＭＳ 明朝;MS Mincho" w:ascii="ＭＳ 明朝;MS Mincho" w:hAnsi="ＭＳ 明朝;MS Mincho"/>
          <w:b/>
        </w:rPr>
        <w:t>SWAp</w:t>
      </w:r>
      <w:r>
        <w:rPr>
          <w:rFonts w:ascii="ＭＳ 明朝;MS Mincho" w:hAnsi="ＭＳ 明朝;MS Mincho" w:cs="ＭＳ 明朝;MS Mincho" w:eastAsia="ＭＳ 明朝;MS Mincho"/>
          <w:b/>
        </w:rPr>
        <w:t>というアプローチ</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年、世銀や</w:t>
      </w:r>
      <w:r>
        <w:rPr>
          <w:rFonts w:eastAsia="ＭＳ 明朝;MS Mincho" w:cs="ＭＳ 明朝;MS Mincho" w:ascii="ＭＳ 明朝;MS Mincho" w:hAnsi="ＭＳ 明朝;MS Mincho"/>
        </w:rPr>
        <w:t>IMF</w:t>
      </w:r>
      <w:r>
        <w:rPr>
          <w:rFonts w:ascii="ＭＳ 明朝;MS Mincho" w:hAnsi="ＭＳ 明朝;MS Mincho" w:cs="ＭＳ 明朝;MS Mincho" w:eastAsia="ＭＳ 明朝;MS Mincho"/>
        </w:rPr>
        <w:t>などの国際機関や英国、オランダなどの援助国によって、積極的に推進されている</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については、その理念、目的には賛同出来る面が多いものの、実際にバングラデシュで実施ないし検討されている</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保健及び初等教育セクター・プログラム）を見る限り、実施面で以下のような問題があると思われ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つめ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は、本来、援助の効果的、効率的実施のための一つの手段であるにもかかわらず、現実には、その実施自体が目的化してしまい、途上国側の事情を十分考慮することなく、ドナー側のイニシアティブで性急に導入される傾向があることである。例えば、２００３年からの初等教育セクター・プログラムの導入がドナーの間で議論された際、既に実施されている保健セクター・プログラムについて、バングラデシュ政府の姿勢が後ろ向きであり、計画の実施も遅れていることなどから、日本を含む少数のドナーが、初等教育セクターにおけるセクター・プログラムの導入は果たして現実的か、また政府のコミットメントは十分かという点について疑問を表明したが、この点については、その後議論が行われないまま、ドナー主導でセクター・プログラムの導入が進められてい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つめ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も</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も、途上国政府のオーナーシップを尊重するものとされているが、実際には、バングラデシュ政府のオーナーシップに疑問があることである。例えば、１９９８年より実施されている保健セクター・プログラムは、現在、そのパフォーマンスの悪さが問題となっているが、その原因の一つは、同プログラムにおいて実施が計画されていた保健局と家族計画局の統合が、関係部局の抵抗にあって全く進まなかったことにある。しかし、このような問題が起こり得ることは、バングラデシュ政府関係者は、プログラム策定の時点で十分予見できたはずである。この点だけを見ても、このプログラムに対するバングラデシュ政府のオーナーシップには、疑問を抱かざるを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つめは、現在行われているような</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の手続きで、果たして各途上国の現実に即したプログラムが実施できるのか、という疑問である。</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にせよ</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にせよ、プログラムのドラフトに掛ける時間はせいぜい半年から１年程度である。多くの場合、プログラムの原案は、ドナーが雇用した外国人コンサルタントが作成し、ドナーと途上国政府がその原案を検討する期間は、せいぜい数か月程度である</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プログラム策定の過程は、様々な制約から、このようにならざるを得ない面もあるが、そうであればこそ、策定されたプログラムは、実施の課程で随時見直し、必要に応じて修正することが望ましい。しかしながら、そのような見直しは、関係ドナー、政府機関を巻き込んだ時間と労力を要する作業となるので、実際には、一旦策定されたプログラムを修正することは難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四つめ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というアプローチは、特に計画策定及び実施初期の段階で、途上国政府に多大の行政負担を課すが、このことがドナー側に十分認識されていないことである。バングラデシュの保健セクター・プログラムの失敗について、保健省の関係者は、最近、自分たちは、セクター・プログラムの運営に不慣れであった上、組織の統合まで行わなければならなかったので、同セクター・プログラムの実施は、バ政府の行政能力を超えていたと述べており、この点は、今後の教訓として十分留意する必要があ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のプロセスにおいては、概して、計画策定の段階は、ドナー、政府とも高い関心をもってフォローするが、計画に合意し、資金がコミットされてしまうと、急速に関心が失われる傾向があることである。関心の低下がパフォーマンスの低下を招かぬよう、ドナー及び政府双方の関与を持続させる工夫が必要と思われる。</w:t>
      </w:r>
    </w:p>
    <w:p>
      <w:pPr>
        <w:pStyle w:val="Normal"/>
        <w:ind w:firstLine="227"/>
        <w:rPr/>
      </w:pP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が、途上国の開発の促進のために、真の成果を上げていくためには、以上のような問題点を直視し、改善していく必要がある。</w:t>
      </w:r>
    </w:p>
    <w:p>
      <w:pPr>
        <w:pStyle w:val="Normal"/>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sz w:val="18"/>
          <w:szCs w:val="18"/>
        </w:rPr>
        <w:t>バングラデシュの保健及び初等教育セクター・プログラムは、ほぼこのようなプロセスで策定された。他方、</w:t>
      </w:r>
      <w:r>
        <w:rPr>
          <w:rFonts w:eastAsia="ＭＳ 明朝;MS Mincho" w:cs="ＭＳ 明朝;MS Mincho" w:ascii="ＭＳ 明朝;MS Mincho" w:hAnsi="ＭＳ 明朝;MS Mincho"/>
          <w:sz w:val="18"/>
          <w:szCs w:val="18"/>
        </w:rPr>
        <w:t>PRSP</w:t>
      </w:r>
      <w:r>
        <w:rPr>
          <w:rFonts w:ascii="ＭＳ 明朝;MS Mincho" w:hAnsi="ＭＳ 明朝;MS Mincho" w:cs="ＭＳ 明朝;MS Mincho" w:eastAsia="ＭＳ 明朝;MS Mincho"/>
          <w:sz w:val="18"/>
          <w:szCs w:val="18"/>
        </w:rPr>
        <w:t>については、バングラデシュ政府の委託により現地コンサルタントが原案を作成し、大蔵省が中心となって、関係各省、ドナー、その他ステークホルダーのコメントを踏まえつつ、</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年近くかけて検討作業が行われ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日本にとっての援助協調</w:t>
      </w:r>
    </w:p>
    <w:p>
      <w:pPr>
        <w:pStyle w:val="Normal"/>
        <w:ind w:firstLine="227"/>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の現場の援助関係者の多くは、援助協調の重要性は十分認識しつつも、日本が援助協調に能動的に参画していくことは、必ずしも容易ではないと感じている。これは筆者を含め日本の援助関係者の力量不足に帰すべき点もあるが、日本の援助の政策や理念及び手続きや体制などに起因する面も少なくない。</w:t>
      </w:r>
    </w:p>
    <w:p>
      <w:pPr>
        <w:pStyle w:val="Normal"/>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本の援助政策、理念と援助協調</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政策、理念の面では、例えば、日本は援助に「顔が見える」ことを重視する政策をとっている。この政策の下、日本の援助関係者は、個々のプロジェクト、施設、機材に至るまで、常に日本の「顔が見える」よう心掛けている。しかも、この「顔が見える」ということには、プロジェクトが日本の援助としてきちんと認知されることはもとより、時として、援助プロジェクトの実施において日本企業、日本の</w:t>
      </w:r>
      <w:r>
        <w:rPr>
          <w:rFonts w:eastAsia="ＭＳ 明朝;MS Mincho" w:cs="ＭＳ 明朝;MS Mincho" w:ascii="ＭＳ 明朝;MS Mincho" w:hAnsi="ＭＳ 明朝;MS Mincho"/>
        </w:rPr>
        <w:t>NGO</w:t>
      </w:r>
      <w:r>
        <w:rPr>
          <w:rFonts w:ascii="ＭＳ 明朝;MS Mincho" w:hAnsi="ＭＳ 明朝;MS Mincho" w:cs="ＭＳ 明朝;MS Mincho" w:eastAsia="ＭＳ 明朝;MS Mincho"/>
        </w:rPr>
        <w:t>の「顔が見える」ことまで含まれることがある。この「顔が見える」政策は、日本の援助が、プログラムよりもプロジェクトを主体としていること、ソフト（人件費、調査費、運営費など）よりもハード（施設、機材費）を重視していること、無償資金協力及び技術協力におけるタイドを維持していることなど、一連の政策と表裏一体をなしてい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に対し、多くの欧州ドナーや国際機関は、最近は、プロジェクトに自国の「顔が見える」ことよりも、他のドナーと協調しつつプログラムとして援助を実施することを重視している。また、このような政策の下では、必然的に、途上国の開発政策、計画作りに積極的に参画し、政府に助言、提言を行うことが重要になってくるため、これらのドナーは、開発に関する政策の立案、提言機能の強化に取り組んでい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援助に自国の「顔が見える」ことについてどのような立場をとるかは、各ドナーが、それぞれの国内事情や世論等を考慮して決めることであり、一概に良し悪しを論ずることはできない。しかしながら、少なくとも、援助に「顔が見える」ことと、援助協調に積極的に参画することとを、常に両立させることは困難である。また、政策的に援助協調を重視し、そのための体制整備に取り組んでいるドナーと、そうでないドナーとで、実際の援助協調の場において果たし得る役割に差が出てくるのは、当然であると思わ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本の援助手続き、体制と援助協調</w:t>
      </w:r>
    </w:p>
    <w:p>
      <w:pPr>
        <w:pStyle w:val="Normal"/>
        <w:ind w:firstLine="227"/>
        <w:rPr/>
      </w:pPr>
      <w:r>
        <w:rPr>
          <w:rFonts w:ascii="ＭＳ 明朝;MS Mincho" w:hAnsi="ＭＳ 明朝;MS Mincho" w:cs="ＭＳ 明朝;MS Mincho" w:eastAsia="ＭＳ 明朝;MS Mincho"/>
        </w:rPr>
        <w:t>援助協調への対応という観点から援助実施にかかる手続き、体制を見ると、まず、現地レベルでの意思決定の機動性が非常に重要である。援助協調の場では、意思決定やコンセンサスの形成が非常に早いペースで行われることがあり、その場の臨機応変な対応が必要となる場合が多いからである。当地において援助協調に積極的に参画している国際機関や二国間ドナーを見ると、現地事務所に対して、プログラムやプロジェクトの立案、形成、採択等に関する権限が大幅に委譲される一方、本部は、援助を通じて被援助国との関係でいかなる目標を追求するか、また</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などにどのように対応するかなど、政策面での大方針について統一的方針を決定し、現地事務所に指示するという分担がなされており、現地代表が機動的に意思決定を行いやすい体制となっている。日本の体制はといえば、現在は、必ずしも現地レベルで機動的に意思決定を行い得る体制にはなっていない。</w:t>
      </w:r>
    </w:p>
    <w:p>
      <w:pPr>
        <w:pStyle w:val="Normal"/>
        <w:ind w:firstLine="227"/>
        <w:rPr/>
      </w:pPr>
      <w:r>
        <w:rPr>
          <w:rFonts w:ascii="ＭＳ 明朝;MS Mincho" w:hAnsi="ＭＳ 明朝;MS Mincho" w:cs="ＭＳ 明朝;MS Mincho" w:eastAsia="ＭＳ 明朝;MS Mincho"/>
        </w:rPr>
        <w:t>また、援助協調に有効に参画するためには、現地の人員体制の充実も重要である。冒頭述べたとおり、バングラデシュでは、公式のドナー会合だけで２３（</w:t>
      </w: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と２２の</w:t>
      </w:r>
      <w:r>
        <w:rPr>
          <w:rFonts w:eastAsia="ＭＳ 明朝;MS Mincho" w:cs="ＭＳ 明朝;MS Mincho" w:ascii="ＭＳ 明朝;MS Mincho" w:hAnsi="ＭＳ 明朝;MS Mincho"/>
        </w:rPr>
        <w:t>LCG</w:t>
      </w:r>
      <w:r>
        <w:rPr>
          <w:rFonts w:ascii="ＭＳ 明朝;MS Mincho" w:hAnsi="ＭＳ 明朝;MS Mincho" w:cs="ＭＳ 明朝;MS Mincho" w:eastAsia="ＭＳ 明朝;MS Mincho"/>
        </w:rPr>
        <w:t>サブグループ）もあり、このうち日本にとって重要なものだけを選んで参加しても</w:t>
      </w: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rPr>
        <w:t>、非常に多くの人的リソースが必要となる。因みに、援助額において日本とほぼ同等の英国（</w:t>
      </w:r>
      <w:r>
        <w:rPr>
          <w:rFonts w:eastAsia="ＭＳ 明朝;MS Mincho" w:cs="ＭＳ 明朝;MS Mincho" w:ascii="ＭＳ 明朝;MS Mincho" w:hAnsi="ＭＳ 明朝;MS Mincho"/>
        </w:rPr>
        <w:t>DFID</w:t>
      </w:r>
      <w:r>
        <w:rPr>
          <w:rFonts w:ascii="ＭＳ 明朝;MS Mincho" w:hAnsi="ＭＳ 明朝;MS Mincho" w:cs="ＭＳ 明朝;MS Mincho" w:eastAsia="ＭＳ 明朝;MS Mincho"/>
        </w:rPr>
        <w:t>）の当地事務所では、英国人スタッフ３０名、現地スタッフ５０名（秘書、ドライバー等を除く）の体制をとっているのに対し、日本の当地における体制は、大使館、</w:t>
      </w:r>
      <w:r>
        <w:rPr>
          <w:rFonts w:eastAsia="ＭＳ 明朝;MS Mincho" w:cs="ＭＳ 明朝;MS Mincho" w:ascii="ＭＳ 明朝;MS Mincho" w:hAnsi="ＭＳ 明朝;MS Mincho"/>
        </w:rPr>
        <w:t>JICA</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JBIC</w:t>
      </w:r>
      <w:r>
        <w:rPr>
          <w:rFonts w:ascii="ＭＳ 明朝;MS Mincho" w:hAnsi="ＭＳ 明朝;MS Mincho" w:cs="ＭＳ 明朝;MS Mincho" w:eastAsia="ＭＳ 明朝;MS Mincho"/>
        </w:rPr>
        <w:t>を合計しても、日本人スタッフ約２０名、現地スタッフ１０名程度に過ぎない。</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援助協調では、多くのドナーと協調、共同して援助を実施するため、手続き面での柔軟性が重要となる。より具体的には、案件の採択が必要に応じて随時できるか、多年度にわたるコミットメントが可能か、他のドナーとの共同のファンド（コモン・ファンド、プール・ファンドなど）に資金拠出できるか、案件形成、準備のための（技術移転を伴わない）技術協力が随時実施できるか、途上国の財政を直接支援するような資金協力を、国際収支支援の目的に限らず、幅広く実施できるか、などの点が重要である。</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を積極的に推進するドナーは、以上の全てあるいはほとんどについて、手続き上実施可能であるが、逆に日本は、ごく一部の例外を除いて、現在は実施不可能である。</w:t>
      </w:r>
    </w:p>
    <w:p>
      <w:pPr>
        <w:pStyle w:val="Normal"/>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vertAlign w:val="superscript"/>
        </w:rPr>
        <w:t>＊</w:t>
      </w:r>
      <w:r>
        <w:rPr>
          <w:rFonts w:ascii="ＭＳ 明朝;MS Mincho" w:hAnsi="ＭＳ 明朝;MS Mincho" w:cs="ＭＳ 明朝;MS Mincho" w:eastAsia="ＭＳ 明朝;MS Mincho"/>
          <w:sz w:val="18"/>
          <w:szCs w:val="18"/>
        </w:rPr>
        <w:t>バングラデシュにおいては、日本大使館、</w:t>
      </w:r>
      <w:r>
        <w:rPr>
          <w:rFonts w:eastAsia="ＭＳ 明朝;MS Mincho" w:cs="ＭＳ 明朝;MS Mincho" w:ascii="ＭＳ 明朝;MS Mincho" w:hAnsi="ＭＳ 明朝;MS Mincho"/>
          <w:sz w:val="18"/>
          <w:szCs w:val="18"/>
        </w:rPr>
        <w:t>JICA</w:t>
      </w:r>
      <w:r>
        <w:rPr>
          <w:rFonts w:ascii="ＭＳ 明朝;MS Mincho" w:hAnsi="ＭＳ 明朝;MS Mincho" w:cs="ＭＳ 明朝;MS Mincho" w:eastAsia="ＭＳ 明朝;MS Mincho"/>
          <w:sz w:val="18"/>
          <w:szCs w:val="18"/>
        </w:rPr>
        <w:t>及び</w:t>
      </w:r>
      <w:r>
        <w:rPr>
          <w:rFonts w:eastAsia="ＭＳ 明朝;MS Mincho" w:cs="ＭＳ 明朝;MS Mincho" w:ascii="ＭＳ 明朝;MS Mincho" w:hAnsi="ＭＳ 明朝;MS Mincho"/>
          <w:sz w:val="18"/>
          <w:szCs w:val="18"/>
        </w:rPr>
        <w:t>JBIC</w:t>
      </w:r>
      <w:r>
        <w:rPr>
          <w:rFonts w:ascii="ＭＳ 明朝;MS Mincho" w:hAnsi="ＭＳ 明朝;MS Mincho" w:cs="ＭＳ 明朝;MS Mincho" w:eastAsia="ＭＳ 明朝;MS Mincho"/>
          <w:sz w:val="18"/>
          <w:szCs w:val="18"/>
        </w:rPr>
        <w:t>が、日本にとって重要な１１のセクターを選択し、それぞれのセクターについて、担当者を機関横断的に配置することによって対応し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孤独なトップ・ドナ</w:t>
      </w:r>
      <w:r>
        <w:rPr>
          <w:rFonts w:ascii="ＭＳ 明朝;MS Mincho" w:hAnsi="ＭＳ 明朝;MS Mincho" w:cs="ＭＳ 明朝;MS Mincho" w:eastAsia="ＭＳ 明朝;MS Mincho"/>
        </w:rPr>
        <w:t>ー</w:t>
      </w:r>
    </w:p>
    <w:p>
      <w:pPr>
        <w:pStyle w:val="Normal"/>
        <w:rPr/>
      </w:pPr>
      <w:r>
        <w:rPr>
          <w:rFonts w:ascii="ＭＳ 明朝;MS Mincho" w:hAnsi="ＭＳ 明朝;MS Mincho" w:cs="ＭＳ 明朝;MS Mincho" w:eastAsia="ＭＳ 明朝;MS Mincho"/>
        </w:rPr>
        <w:t>　援助協調は、一面では非常に政治的なプロセスであり、そこではしばしば「正論」よりも「数」がものを言う。したがって、日本が援助協調の場で積極的な役割を果たすためには、日本の主張を支持してくれる味方を多く作る必要がある。どのようなドナーが味方になってくれるかと言えば、結局は、援助政策や理念において、また援助実施手続きや体制において、日本と共通する点が多いドナーということになろう。</w:t>
      </w:r>
    </w:p>
    <w:p>
      <w:pPr>
        <w:pStyle w:val="Normal"/>
        <w:rPr/>
      </w:pPr>
      <w:r>
        <w:rPr>
          <w:rFonts w:ascii="ＭＳ 明朝;MS Mincho" w:hAnsi="ＭＳ 明朝;MS Mincho" w:cs="ＭＳ 明朝;MS Mincho" w:eastAsia="ＭＳ 明朝;MS Mincho"/>
        </w:rPr>
        <w:t>　しかるに、少なくともバングラデシュのドナー・コミュニティの中では、日本と共通点が多いドナーは、少数派であるように思われる。</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のコモン・ファンドへの資金拠出、無償資金協力及び技術協力のアンタイド化、援助手続きの調和化などへの対応を見ても、日本と同じような立場をとるドナーは少ない。また、日本のように、プロジェクト主体の援助を実施し、案件実施の面で自ら相当程度関与するタイプのドナーも少数派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状況の中で、日本が援助協調においてリーダーシップを発揮することは、なかなか難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sz w:val="24"/>
          <w:szCs w:val="24"/>
        </w:rPr>
        <w:t>４．日本の取るべき対応</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援助協調の現状をどう認識する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援助協調、とりわけ</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及び手続きの調和化といったアプローチに対して、日本はどのように対応すべきか考えるにあたっては、まず、援助協調の現状について、確認しておくべき点がいくつかあるように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言えることは、日本としては、現在進展しつつある援助協調の深化、拡大の流れに背をむけるような対応は、もはや取り得ないということである。客観的情勢として、</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という援助協調のアプローチは、英国、オランダ、北欧諸国などの二国間ドナーや世銀などの国際機関の強力な後押しによって、着実に広まってきている。加えて、援助協調を通じて援助の重複を避け、かつ途上国側の負担も軽減して、効果的、効率的な援助を行うという考え方は、極めて正当なものであり、いかなるドナーも反対し得ない。したがって、日本としては、好むと好まざるとに関わらず、援助協調の大きな流れの中で、援助を実施し、成果をあげていくしかない。</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方で、現実に行われている援助協調は、各ドナーの様々な利害や思惑を反映した、政治的な側面を多分に有するプロセスであり、全ての援助協調が、途上国の開発にとって理想的な形で行われているわけではないことも認識しておく必要がある。したがって、日本としては、援助協調に参加するといっても、</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手続きの調和化等、現在行われている援助協調のアプローチに１００パーセント同調、適応する必要はないし、またすべきでもない。日本の取るべき対応を考える際は、日本が援助協調を通じて達成すべき目標は何かという点を出発点とすべきと考える。</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すでに述べたように、日本というドナーにとって、援助協調に能動的に参画することは容易ではなく、しかも、それが容易でないのは、日本の援助政策、体制に根ざした構造的な要因があり、短期間に改善することは難しいということを十分認識する必要がある。したがって、援助協調に積極的に参画しようとするのであれば、他のドナー以上に十分な準備をした上で臨むべきであり、そうでなければ、結局、日本にとって利益にならないことに巻き込まれただけということになりかねな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本のとるべき戦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のような認識に立って、日本が援助協調に参画していく上での当面の戦略を考えれば、以下のような点を基本とすべきと思われる。</w:t>
      </w:r>
    </w:p>
    <w:p>
      <w:pPr>
        <w:pStyle w:val="Normal"/>
        <w:rPr/>
      </w:pPr>
      <w:r>
        <w:rPr>
          <w:rFonts w:ascii="ＭＳ 明朝;MS Mincho" w:hAnsi="ＭＳ 明朝;MS Mincho" w:cs="ＭＳ 明朝;MS Mincho" w:eastAsia="ＭＳ 明朝;MS Mincho"/>
        </w:rPr>
        <w:t>　第一は、選択的対応である。援助協調に当たって様々な制約を抱える日本が、援助協調に無制限に積極的に参画していくことは非現実的である。したがって、当面は比較的日本の体制が整っている途上国で、日本が知識と経験を十分有する分野において、援助協調のためにリソースを集中して成果を上げていくという対応が賢明であろうと思わ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二は、アジェンダ・セッティングである。援助協調には、各ドナーが自らに有利な（成果を上げやすい、評価されやすい、リーダーシップを取りやすい）協調の枠組みを提示して、その枠組みに他のドナーを巻き込んでいくという多国間外交的な側面がある。したがって、援助協調は、漫然とただ参加するだけでは、常に他のドナーが提示する枠組みに取り込まれるか、あるいは取り込まれないよう消極的に抵抗するかに終始することになる。援助協調に参加する以上は、日本としても何らかの枠組みの提示（アジェンダ・セッティング）を検討すべきと思われる。例えば、「成長」や「キャパシティー・ビルディング」という切り口で何か提示することができれば、東アジアの開発における日本の成功の経験や、譲許的融資というスキームの有用性、さらには日本的技術協力の比較優位などを訴える上で、有効ではないかと考える。</w:t>
      </w:r>
    </w:p>
    <w:p>
      <w:pPr>
        <w:pStyle w:val="Normal"/>
        <w:rPr/>
      </w:pPr>
      <w:r>
        <w:rPr>
          <w:rFonts w:ascii="ＭＳ 明朝;MS Mincho" w:hAnsi="ＭＳ 明朝;MS Mincho" w:cs="ＭＳ 明朝;MS Mincho" w:eastAsia="ＭＳ 明朝;MS Mincho"/>
        </w:rPr>
        <w:t>　第三は、</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といった既存の援助協調アプローチの改善である。これらの援助協調のアプローチ、特に</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については、既に述べたように、実際に途上国において実施していく上で、様々な問題を有しており、今後改善すべき点が多い。しかし、真の問題は、問題が存在することよりもむしろ、多くのドナーが、このような問題を十分認識しないまま、あるいは敢えて目をつぶって、これらのアプローチを非常にステレオタイプな形で推進していることである。日本が、問題の存在を指摘し、その改善を訴えていくことは、日本が援助協調において今後果たすべき役割の一つとして重要であると思われる。具体的な改善案としては、例えば、</w:t>
      </w:r>
      <w:r>
        <w:rPr>
          <w:rFonts w:eastAsia="ＭＳ 明朝;MS Mincho" w:cs="ＭＳ 明朝;MS Mincho" w:ascii="ＭＳ 明朝;MS Mincho" w:hAnsi="ＭＳ 明朝;MS Mincho"/>
        </w:rPr>
        <w:t>PRS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WAp</w:t>
      </w:r>
      <w:r>
        <w:rPr>
          <w:rFonts w:ascii="ＭＳ 明朝;MS Mincho" w:hAnsi="ＭＳ 明朝;MS Mincho" w:cs="ＭＳ 明朝;MS Mincho" w:eastAsia="ＭＳ 明朝;MS Mincho"/>
        </w:rPr>
        <w:t>実施のための行政官のキャパシティー・ビルディングをプログラムに組み込むとか、プログラム策定後の柔軟性を確保するために、見直しが容易に行えるような取り決めにあらかじめ合意しておくとか、途上国の行政能力や負担を考慮して、プログラムの規模を現実的な規模に調整する（例えば、セクター全体のプログラムを実施する前に、まずサブセクターのプログラムから実施するなど）とか、プール・ファンドにしても、セクター全般を最初からカバーするようなファンドではなく、財政支援的アプローチになじみやすいコンポーネント（例えば、初等教育セクター・プログラムにおける小学校建設コンポーネントなど）に限定したファンドから実施するといったことが、検討可能ではないかと思わ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は、日本の援助政策や理念、手続き、体制の見直しである。「顔が見える援助」については、この政策を重視することと援助協調への積極的参画とのトレード・オフを明確に意識した上で、この両者のバランスをどう取っていくか、検討し直してみる必要があると考える。検討の方向性としては、個々のプロジェクトに「顔が見える」ことから、政策や計画立案に「顔が見える」ことに、ある程度政策の重点をシフトしていかざるを得ないのではないかと考える。援助手続き、体制については、援助の「現地化」を進めることによって、現地における意思決定の機動性を高めると共に、現地の人員体制を、特に政策立案、提言機能の強化を念頭に、拡充する必要がある。また、援助手続き、スキームに関しては、援助協調への対応という狭い目的をこえて、援助の効果的、効率的実施という観点から、常に使い勝手の良いものにしていく努力が必要である。上述した援助手続きの柔軟性に関する５つの点（随時の案件採択、多年度にわたるコミットメント、プール・ファンドへの資金拠出、案件形成、準備のための技術協力の随時実施、財政支援を実施する分野の拡大）については、先入観を排して、本当に何ができて何ができないか、また既存の制度の柔軟な運用でどこまで対応できるか、改めて検討してみるべきではないかと考える。</w:t>
      </w:r>
    </w:p>
    <w:p>
      <w:pPr>
        <w:pStyle w:val="Normal"/>
        <w:jc w:val="right"/>
        <w:rPr/>
      </w:pPr>
      <w:r>
        <w:rPr>
          <w:rFonts w:ascii="ＭＳ 明朝;MS Mincho" w:hAnsi="ＭＳ 明朝;MS Mincho" w:cs="ＭＳ 明朝;MS Mincho" w:eastAsia="ＭＳ 明朝;MS Mincho"/>
        </w:rPr>
        <w:t>　　　　　　　　　　　　　　　　　　　　　　　　　　　　　　　　　　　　　　　　　　　　　　　　　　　　　　以上</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29:00Z</dcterms:created>
  <dc:creator>前田　徹</dc:creator>
  <dc:description/>
  <dc:language>en-US</dc:language>
  <cp:lastModifiedBy> </cp:lastModifiedBy>
  <cp:lastPrinted>2003-04-18T14:50:00Z</cp:lastPrinted>
  <dcterms:modified xsi:type="dcterms:W3CDTF">2003-04-26T06:29:00Z</dcterms:modified>
  <cp:revision>2</cp:revision>
  <dc:subject/>
  <dc:title>バングラデシュにおける援助協調の現状とわが国の対応</dc:title>
</cp:coreProperties>
</file>