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58.2pt;width:428.25pt;height:29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589523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08254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0.2pt" to="458.95pt,400.2pt" stroked="t" o:allowincell="f" style="position:absolute">
                <v:stroke color="#3399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7437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ＭＤＧｓとの比較における地域別のパフォーマンスギャ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ＭＤＧｓとの比較における地域別のパフォーマンスギャ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36804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アフリ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5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アフ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東南アジ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東南アジ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67840</wp:posOffset>
                </wp:positionV>
                <wp:extent cx="1485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近東・西アフリ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9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近東・西アフ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68240</wp:posOffset>
                </wp:positionV>
                <wp:extent cx="2628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ＭＤＧｓ達成に要求される状況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9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ＭＤＧｓ達成に要求される状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534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就学率　｢％｣｢</w:t>
                            </w:r>
                            <w:r>
                              <w:rPr>
                                <w:sz w:val="18"/>
                              </w:rPr>
                              <w:t>％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就学率　｢％｣｢</w:t>
                      </w:r>
                      <w:r>
                        <w:rPr>
                          <w:sz w:val="18"/>
                        </w:rPr>
                        <w:t>％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3:22:00Z</dcterms:created>
  <dc:creator>wb218260</dc:creator>
  <dc:description/>
  <dc:language>en-US</dc:language>
  <cp:lastModifiedBy> </cp:lastModifiedBy>
  <dcterms:modified xsi:type="dcterms:W3CDTF">2003-06-06T03:22:00Z</dcterms:modified>
  <cp:revision>2</cp:revision>
  <dc:subject/>
  <dc:title/>
</cp:coreProperties>
</file>